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886710" cy="183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64"/>
          <w:szCs w:val="64"/>
          <w:lang w:val="uk-UA" w:eastAsia="ru-RU"/>
        </w:rPr>
      </w:pPr>
      <w:r>
        <w:rPr>
          <w:b/>
          <w:bCs/>
          <w:i/>
          <w:iCs/>
          <w:sz w:val="64"/>
          <w:szCs w:val="64"/>
          <w:lang w:val="uk-UA" w:eastAsia="ru-RU"/>
        </w:rPr>
        <w:t>Інтерактивні технології на уроках української мови та літератури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36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/>
          <w:b/>
          <w:i/>
          <w:sz w:val="28"/>
          <w:szCs w:val="28"/>
          <w:lang w:val="en-US"/>
        </w:rPr>
        <w:t xml:space="preserve">                              </w:t>
      </w:r>
      <w:r>
        <w:rPr/>
        <w:drawing>
          <wp:inline distT="0" distB="0" distL="0" distR="0">
            <wp:extent cx="3113405" cy="192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  </w:t>
      </w:r>
      <w:r>
        <w:rPr>
          <w:rFonts w:eastAsia="Times New Roman" w:cs="Times New Roman"/>
          <w:b/>
          <w:i/>
          <w:sz w:val="28"/>
          <w:szCs w:val="28"/>
          <w:lang w:val="en-US"/>
        </w:rPr>
        <w:t xml:space="preserve">  </w:t>
      </w: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uk-UA"/>
        </w:rPr>
        <w:t>Зміс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інтерактивні технології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інтерактивне навчання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єднати різні типи навчання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організації інтерактивного навчанн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перативне навчання</w:t>
      </w:r>
    </w:p>
    <w:p>
      <w:pPr>
        <w:pStyle w:val="Normal"/>
        <w:spacing w:lineRule="auto" w:line="360"/>
        <w:ind w:left="71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активні технології кооперативного навчання:</w:t>
      </w:r>
    </w:p>
    <w:p>
      <w:pPr>
        <w:pStyle w:val="Normal"/>
        <w:spacing w:lineRule="auto" w:line="360"/>
        <w:ind w:left="945" w:right="0" w:hanging="0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робота в парах;</w:t>
      </w:r>
    </w:p>
    <w:p>
      <w:pPr>
        <w:pStyle w:val="Normal"/>
        <w:spacing w:lineRule="auto" w:line="360"/>
        <w:ind w:left="945" w:right="0" w:hanging="0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робота в малих груп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Чому інтерактивні технолог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Процес реформування освіти в Ук</w:t>
        <w:softHyphen/>
        <w:t>раїні є спробою застосування нових форм роботи у межах традиційної системи. Адже проблеми радянської системи освіти, що значною мірою була зорієнтована на інформативні цілі, автоматично перено</w:t>
        <w:softHyphen/>
        <w:t>сять на сучасний розвиток школи. Збільшується кількість навчальних пред</w:t>
        <w:softHyphen/>
        <w:t>метів, розширюються межі навчальної програми, але при цьому за традицією головним залишається питання: "що вив</w:t>
        <w:softHyphen/>
        <w:t>чати". Такий підхід вже вичерпаний са</w:t>
        <w:softHyphen/>
        <w:t>мою практикою розвитку освіти. Жоден найталановитіший вчитель не встигає за розвитком науково-технічного прогресу. Тому головним питанням порядку ден</w:t>
        <w:softHyphen/>
        <w:t>ного є опанування учнями умінь і нави</w:t>
        <w:softHyphen/>
        <w:t>чок саморозвитку особистості, що знач</w:t>
        <w:softHyphen/>
        <w:t>ною мірою вирішується шляхом упро</w:t>
        <w:softHyphen/>
        <w:t>вадження інноваційних технологій, організації процесу навчання, пошуками відповіді на питання: "як навчати, як створити умови"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Більшість учителів і науковців у ціло</w:t>
        <w:softHyphen/>
        <w:t>му світі погоджуються з тим, що слід переходити від "передання знань" до "на</w:t>
        <w:softHyphen/>
        <w:t>вчання жити". Але треба брати до уваги, що ми прагнемо навчити дітей жити за умов демократичного суспільства. Як пи</w:t>
        <w:softHyphen/>
        <w:t>сав відомий зарубіжний педагог М. Герзон, "... демократія - це прямий ефір, а не демонстрація запису заздалегідь підго</w:t>
        <w:softHyphen/>
        <w:t>товленої передачі. Ми маємо вчити де</w:t>
        <w:softHyphen/>
        <w:t>мократії так, щоб учні могли випробува</w:t>
        <w:softHyphen/>
        <w:t>ти її самі. Подібно тому як при навчанні фізиці не можна обійтися без лаборатор</w:t>
        <w:softHyphen/>
        <w:t>них занять, при навчанні демократії учні мають брати участь у демократичному житті". Щоб залишитися живою, демок</w:t>
        <w:softHyphen/>
        <w:t>ратія, як і будь-який соціальний контекст, має щоразу наново відтворюватися й інтерпретуватися новими членами суспільства. Школа має слугувати першою моделлю (адже сучасна сім'я в Україні далеко не завжди є такою) демократич</w:t>
        <w:softHyphen/>
        <w:t>ного суспільства, по- справжньому демок</w:t>
        <w:softHyphen/>
        <w:t>ратичних відносин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Розв'язання цього завдання безпосе</w:t>
        <w:softHyphen/>
        <w:t>редньо пов'язане з основним змістом і наповненням шкільного життя — із на</w:t>
        <w:softHyphen/>
        <w:t>вчально-виховним процесом. Навчати де</w:t>
        <w:softHyphen/>
        <w:t>мократії не можна окремо, а тільки за умо</w:t>
        <w:softHyphen/>
        <w:t>ви, що таке навчання здійснює на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жно</w:t>
        <w:softHyphen/>
        <w:t>му уроці кожен учитель шляхом застосування відповідних підходів до навчання. Один із таких підходів — апробований, цікавий, творчий. Це — інтерактивне навчанн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2. </w:t>
      </w:r>
      <w:r>
        <w:rPr>
          <w:b/>
          <w:color w:val="000000"/>
          <w:sz w:val="28"/>
          <w:szCs w:val="28"/>
          <w:lang w:val="uk-UA"/>
        </w:rPr>
        <w:t>Що таке інтерактивне навчання 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ш ніж почати ґрунтовний розгляд інтерактивних навчальних технологій, спробуймо з'ясувати загальну сутність інтерактивного навчання і порівняти його із загальновідомими, традиційними підхо</w:t>
        <w:softHyphen/>
        <w:t>дами до навчання. У педагогічній літера</w:t>
        <w:softHyphen/>
        <w:t>турі описано чимало типів організації навчання (за рівнем активності учнів, рівнем залучення їх до продуктивної діяльності, за дидактичною метою, за спо</w:t>
        <w:softHyphen/>
        <w:t>собами організації тощо). З огляду на мету, яку ми поставили для себе, скорис</w:t>
        <w:softHyphen/>
        <w:t xml:space="preserve">таймося класифікацією, запропонованою Я.Голантом у 60-х роках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. Він поді</w:t>
        <w:softHyphen/>
        <w:t>лив типи і методи навчання на активні та пасивні залежно від участі учнів у навчальній діяльності. Звісно, термін "па</w:t>
        <w:softHyphen/>
        <w:t>сивне" є умовним, адже будь-яка органі</w:t>
        <w:softHyphen/>
        <w:t>зація навчального процесу неодмінно пе</w:t>
        <w:softHyphen/>
        <w:t>редбачає певний рівень пізнавальної ак</w:t>
        <w:softHyphen/>
        <w:t>тивності суб'єкта — учня, інакше досяг</w:t>
        <w:softHyphen/>
        <w:t>нення навіть мінімального результату неможливе. У своїй класифікації Я.Голант використовує "пасивність" як виз</w:t>
        <w:softHyphen/>
        <w:t>начення низького рівня активності учнів, переважно репродуктивної діяльності за майже цілковитої відсутності само</w:t>
        <w:softHyphen/>
        <w:t>стійності й творчості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До   цієї   класифікації   ми   додамо   інтерактивне  навчання   як  різновид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тивного, котрий, однак, має свої законо</w:t>
        <w:softHyphen/>
        <w:t>мірності та особливості.</w:t>
      </w:r>
    </w:p>
    <w:p>
      <w:pPr>
        <w:pStyle w:val="Normal"/>
        <w:tabs>
          <w:tab w:val="clear" w:pos="708"/>
          <w:tab w:val="left" w:pos="4050" w:leader="none"/>
        </w:tabs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  Пасивний тип навчанн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Учень виступає у ролі "об'єкта" на</w:t>
        <w:softHyphen/>
        <w:t>вчання, має засвоїти й відтворити матеріал, переданий йому вчителем, текстом підручника тощо - тобто джерелом правильних знань. До відповідних методів навчання належать методи,  що вимагають  від  учнів  лише слухати й дивитися (лекція-монолог,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тання, пояснення, де</w:t>
        <w:softHyphen/>
        <w:t>монстрація й відтворювальне опитуван</w:t>
        <w:softHyphen/>
        <w:t>ня учнів). Учні, як правило, не спілку</w:t>
        <w:softHyphen/>
        <w:t>ються один з одним і не виконують жод</w:t>
        <w:softHyphen/>
        <w:t>них творчих завдань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Активне навчання</w:t>
      </w:r>
    </w:p>
    <w:p>
      <w:pPr>
        <w:pStyle w:val="Normal"/>
        <w:shd w:fill="FFFFFF" w:val="clear"/>
        <w:spacing w:lineRule="auto" w:line="276"/>
        <w:ind w:left="-142" w:right="0" w:firstLine="862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Такий тип навчання передбачає за</w:t>
        <w:softHyphen/>
        <w:t>стосування методів, що стимулюють пізнавальну активність і самостійність учнів. Учень виступає "суб'єктом" навчання, виконує творчі завдання, всту</w:t>
        <w:softHyphen/>
        <w:t>пає у діалог з учителем. Основними ме</w:t>
        <w:softHyphen/>
        <w:t>тодами цього навчання є: самостійна ро</w:t>
        <w:softHyphen/>
        <w:t>бота, проблемні й творчі завдання (часто домашні), питання учня до вчителя і нав</w:t>
        <w:softHyphen/>
        <w:t>паки, що розвивають творче мислення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Інтерактивне навчанн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утність інтерактивного навчання по</w:t>
        <w:softHyphen/>
        <w:t>лягає в тому, що навчальний процес відбувається за умов постійної, активної взаємодії усіх учнів. Це співнавчання, взаємонавчання (колективне, групове, на</w:t>
        <w:softHyphen/>
        <w:t>вчання в співпраці), де учень і вчитель є рівноправними, рівнозначними суб'єкта</w:t>
        <w:softHyphen/>
        <w:t>ми навчання. Педагог виступає в ролі організатора процесу навчання, лідера групи. Організація інтерактивного навчан</w:t>
        <w:softHyphen/>
        <w:t>ня передбачає моделювання життєвих ситуацій, використання рольових ігор, спільне розв'язання проблем. Воно ефек</w:t>
        <w:softHyphen/>
        <w:t>тивно  сприяє   формуванню   цінностей,   навичок   і   вмінь,   створенню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тмосфери співпраці, взаємодії, дає змогу педагогу стати справжнім лідером дитячого колективу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Процес  навчання  -  не  автоматичне  вкладання  навчального  матеріалу  в голову учня. Він потребує напруженої розумової роботи дитини та її власної активної участі в цьому процесі. Пояснення й демонстрація самі по собі ніколи не дадуть справжніх, стійких знань. Цього можна досягти лише за допомогою активного (інтерактивного) навчанн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Як поєднати різні типи навчання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</w:t>
      </w:r>
      <w:r>
        <w:rPr/>
        <w:t>Усе викладене вище зовсім не означає, що потрібно використовувати лише інтерактивне навчання. Для навчання важливі всі рівні пізнання й усі види методик. Слабкі й сильні аспекти пасивного та інтерактивного навчання можна подати у вигляді таблиці. Активне навчання посідатиме проміжне місце між ним.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680"/>
        <w:gridCol w:w="4118"/>
      </w:tblGrid>
      <w:tr>
        <w:trPr>
          <w:trHeight w:val="97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ритерії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рівнянн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uk-UA"/>
              </w:rPr>
              <w:t>Пасивне навчання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>Інтерактивне навчання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 Обсяг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формації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короткий проміжок часу можна «пройти» великий обсяг інформації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величкий обсяг інформації потребує значного часу</w:t>
            </w:r>
          </w:p>
        </w:tc>
      </w:tr>
      <w:tr>
        <w:trPr>
          <w:trHeight w:val="97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 Глибина вивчення зміст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к правило, зорієнтована на рівень знання й розуміння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ні засвоюють усі рівні пізнання (знання, розуміння, застосування, аналіз, синтез, оцінку)</w:t>
            </w:r>
          </w:p>
        </w:tc>
      </w:tr>
      <w:tr>
        <w:trPr>
          <w:trHeight w:val="97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 Відсоток засвоєнн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к правило, невисоки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к правило, високий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 Контроль над процесом навчання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ладач добре контролює обсяг і глибину вивчення, час і хід навчання. Результати роботи учнів передбачен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ладач має менший контроль над обсягом і глибиною вивчення, часом і перебігом навчання. Результати роботи тих, хто навчається, менш передбачені</w:t>
            </w:r>
          </w:p>
        </w:tc>
      </w:tr>
      <w:tr>
        <w:trPr>
          <w:trHeight w:val="97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Роль особистості педагог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обисті якості педагога залишаються в тіні, він виступає як «джерело» знанн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дагог сильніше розкривається перед учнями, виступає як лідер, організатор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 Роль учні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сивна; учні не приймають важливих рішень щодо процесу навчанн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тивна; учні приймають важливі рішення стосовно процесу навчання</w:t>
            </w:r>
          </w:p>
        </w:tc>
      </w:tr>
      <w:tr>
        <w:trPr>
          <w:trHeight w:val="97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 Джерело мотивації навчанн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овнішнє (оцінки, педагог, батьки, суспільство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нутрішнє (інтерес самого учня)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Ця таблиця допоможе вчителю обрати тип навчання залежно від завдань і умов роботи. Як правило, сучасна система навчання вимагає від учителя охоплення великого обсягу інформації й зорієнтована на рівні «знання» і «розуміння». Це підштовхує педагога до переважного використання пасивного навчання. Учням потрібні інші навички: думати, розуміти сутність речей, осмислювати ідеї й концепції і вже на підставі цього вміти шукати потрібну  інформацію,  тлумачити  її застосовувати за конкретних умов. Саме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ьому сприяють інтерактивні технології. Утім, як ми бачимо з таблиці, при застосуванні їх педагог стикається із певними труднощами.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Щоб подолати ускладнення в застосуванні інтерактивних технологій і перетворити слабкі боки їх на сильні, треба пам’ят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терактивні технології потребують певної зміни всього життя класу, а також значної кількості часу для підготовки як учнів, так і педаг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жна провести з учнями особливе «організаційне заняття» й розробити разом із ними «правила роботи в клас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ання інтерактивних технологій – не самоціль. Це лише створення атмосфери в класі, котра найліпшим чином сприяє співпраці, порозумінню та доброзичливості, дає змогу по0справжньому реалізувати особистісно зорієнтоване навч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що застосування інтерактивних технологій у конкретному класі веде до протилежних результатів – вам слід переглянути стратегію й обережно  ставитися до  використання таких методів. Можливо, варто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left="51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обговорити цю ситуацію з учнями.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left="51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left="510" w:right="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орми організації інтерактивного навчанн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i/>
          <w:iCs/>
          <w:smallCap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нтерактивні технологи навчання умовно поділили на три групи залеж</w:t>
        <w:softHyphen/>
        <w:t>но від доцільної для їх використання форми навчальної діяльності учнів. У сучасній педагогіці вирізняють чотири форми навчальної діяльності учнів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1.  </w:t>
      </w:r>
      <w:r>
        <w:rPr>
          <w:b/>
          <w:color w:val="000000"/>
          <w:sz w:val="28"/>
          <w:szCs w:val="28"/>
          <w:lang w:val="uk-UA"/>
        </w:rPr>
        <w:t xml:space="preserve">Парну </w:t>
      </w:r>
      <w:r>
        <w:rPr>
          <w:color w:val="000000"/>
          <w:sz w:val="28"/>
          <w:szCs w:val="28"/>
          <w:lang w:val="uk-UA"/>
        </w:rPr>
        <w:t>(робота учня з педагогом чи однолітком один на один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2.  </w:t>
      </w:r>
      <w:r>
        <w:rPr>
          <w:b/>
          <w:color w:val="000000"/>
          <w:sz w:val="28"/>
          <w:szCs w:val="28"/>
          <w:lang w:val="uk-UA"/>
        </w:rPr>
        <w:t>Фронтальну</w:t>
      </w:r>
      <w:r>
        <w:rPr>
          <w:color w:val="000000"/>
          <w:sz w:val="28"/>
          <w:szCs w:val="28"/>
          <w:lang w:val="uk-UA"/>
        </w:rPr>
        <w:t xml:space="preserve"> (учитель навчає од</w:t>
        <w:softHyphen/>
        <w:t>ночасно групу учнів або весь клас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3.  </w:t>
      </w:r>
      <w:r>
        <w:rPr>
          <w:b/>
          <w:color w:val="000000"/>
          <w:sz w:val="28"/>
          <w:szCs w:val="28"/>
          <w:lang w:val="uk-UA"/>
        </w:rPr>
        <w:t>Групову або кооперативну</w:t>
      </w:r>
      <w:r>
        <w:rPr>
          <w:color w:val="000000"/>
          <w:sz w:val="28"/>
          <w:szCs w:val="28"/>
          <w:lang w:val="uk-UA"/>
        </w:rPr>
        <w:t xml:space="preserve"> (всі учні активно навчають один од</w:t>
        <w:softHyphen/>
        <w:t>ного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4.  </w:t>
      </w:r>
      <w:r>
        <w:rPr>
          <w:b/>
          <w:color w:val="000000"/>
          <w:sz w:val="28"/>
          <w:szCs w:val="28"/>
          <w:lang w:val="uk-UA"/>
        </w:rPr>
        <w:t>Індивідуальну</w:t>
      </w:r>
      <w:r>
        <w:rPr>
          <w:color w:val="000000"/>
          <w:sz w:val="28"/>
          <w:szCs w:val="28"/>
          <w:lang w:val="uk-UA"/>
        </w:rPr>
        <w:t xml:space="preserve"> (самостійну) робо</w:t>
        <w:softHyphen/>
        <w:t>ту учн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Інтерактивне навчання використову</w:t>
        <w:softHyphen/>
        <w:t>ють в разі застосування фронтальної й кооперативної форм організації навчаль</w:t>
        <w:softHyphen/>
        <w:t>ної діяльності учнів (інтерактивні техно</w:t>
        <w:softHyphen/>
        <w:t>логії передбачають саме ці дві форми). Кожна з цих форм має свої особливості, на які необхідно зважати при визначенні способів організації засвоєння учнями знань (методів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 xml:space="preserve">Фронтальна форма організації навчальної діяльності учнів </w:t>
      </w:r>
      <w:r>
        <w:rPr>
          <w:color w:val="000000"/>
          <w:sz w:val="28"/>
          <w:szCs w:val="28"/>
          <w:lang w:val="uk-UA"/>
        </w:rPr>
        <w:t xml:space="preserve">передбачає навчання однією людиною (здебільшого вчителем) групи учнів або цілого класу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Кооперативна форма навчальної діяль</w:t>
        <w:softHyphen/>
        <w:t xml:space="preserve">ності учнів - </w:t>
      </w:r>
      <w:r>
        <w:rPr>
          <w:color w:val="000000"/>
          <w:sz w:val="28"/>
          <w:szCs w:val="28"/>
          <w:lang w:val="uk-UA"/>
        </w:rPr>
        <w:t>це найскладніша, дуже спе</w:t>
        <w:softHyphen/>
        <w:t xml:space="preserve">цифічна форма організації навчальної діяльності учнів, яка принципово відрізняється від решти. Вона виникла в 20-ті роки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ст. у </w:t>
      </w:r>
      <w:r>
        <w:rPr>
          <w:color w:val="000000"/>
          <w:sz w:val="28"/>
          <w:szCs w:val="28"/>
          <w:lang w:val="uk-UA"/>
        </w:rPr>
        <w:t>практиці радянської школ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uk-UA"/>
        </w:rPr>
        <w:t xml:space="preserve"> кооперативної форми організації навчальної діяльності учнів провідну роль відіграє спілкування і взаємодія учнів один з одним. Продуктивною коопера</w:t>
        <w:softHyphen/>
        <w:t>тивна робота може бути лише тоді, коли склад груп постійно змінюється і кожен учень так чи інакше спілкується з усіма іншими учням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Поділ учнів на групи й надання кожній із них завдання, виконання якого залежить  від спільних зусиль, -  чудовий  спосіб  розвинути  в них  соціальне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чуття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>Кооперативне навчанн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оперативна (групова) навчальна діяльність - це форма (модель) організації навчання у малих групах учнів, об'єднаних спільною навчальною метою. За такої організації навчання учитель ке</w:t>
        <w:softHyphen/>
        <w:t>рує роботою кожного учня опосередко</w:t>
        <w:softHyphen/>
        <w:t>вано, через завдання, якими він спрямо</w:t>
        <w:softHyphen/>
        <w:t>вує діяльність групи. Кооперативне на</w:t>
        <w:softHyphen/>
        <w:t>вчання відкриває для учнів можливості співпраці зі своїми ровесниками, дає змо</w:t>
        <w:softHyphen/>
        <w:t>гу реалізувати природне прагнення кож</w:t>
        <w:softHyphen/>
        <w:t>ної людини до спілкування, сприяє до</w:t>
        <w:softHyphen/>
        <w:t>сягненню учнями вищих результатів зас</w:t>
        <w:softHyphen/>
        <w:t>воєння знань і формування вмінь. Така модель легко й ефективно поєднується із традиційними формами та методами на</w:t>
        <w:softHyphen/>
        <w:t>вчання і може застосовуватися на різних етапах навчанн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Виграють усі ("Твій успіх йде на користь мені, а мій — на користь тобі"), учні усвідомлюють, що всі члени групи приречені на спільну долю ("Або ми потонемо, або випливемо, але ра</w:t>
        <w:softHyphen/>
        <w:t>зом"). Успіхи кожного визначають</w:t>
        <w:softHyphen/>
        <w:t>ся не тільки ним самим, а й зусиллями його това</w:t>
        <w:softHyphen/>
        <w:t xml:space="preserve">ришів ("Ми не можемо обійтися без тебе")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оперативне навчання можна здійснювати не тільки в групах, а й у па</w:t>
        <w:softHyphen/>
        <w:t>рах. Пара є різновидом навчального колективу, де відбувається взаємонавчання. Взаємодія учнів у парі порівняно з гру</w:t>
        <w:softHyphen/>
        <w:t>пою має певні особливості, що відбива</w:t>
        <w:softHyphen/>
        <w:t>ються на організації діяльності, але за механізмами впливу на розвиток дітей вона значною мірою подібна до групової діяль</w:t>
        <w:softHyphen/>
        <w:t>ності. Роботу в парах застосовують і як окрему самостійну технологію навчання, і як підготовчий етап до роботи в групах, що допомагає розвитку в учнях комуніка</w:t>
        <w:softHyphen/>
        <w:t>тивних та інших умінь і навичок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Основними ознаками групової робо</w:t>
        <w:softHyphen/>
        <w:t>ти є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1. Розподіл класу на групи з метою досягнення конкретного навчаль</w:t>
        <w:softHyphen/>
        <w:t>ного результат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2. Склад групи не може бути постій</w:t>
        <w:softHyphen/>
        <w:t>ним упродовж тривалого часу. Він змінюється залежно від змісту й характеру навчальних завдань, які необхідно викона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3.  Кожна група розв'язує певну про</w:t>
        <w:softHyphen/>
        <w:t>блему, визначену завданням, яке може бути однаковим за складні</w:t>
        <w:softHyphen/>
        <w:t>стю для гетерогенних груп або ди</w:t>
        <w:softHyphen/>
        <w:t>ференційованим для гомогенних. За змістом і навчальною метою (незалежно від складу групи) зав</w:t>
        <w:softHyphen/>
        <w:t>дання для групової роботи можуть бути однаковими для всіх груп, взаємодоповнювальними або по</w:t>
        <w:softHyphen/>
        <w:t>слідовними за логікою матеріалу, що вможливлює вивчення пробле</w:t>
        <w:softHyphen/>
        <w:t>ми з різних боків, а також різни</w:t>
        <w:softHyphen/>
        <w:t>ми за змістом і процедурою ви</w:t>
        <w:softHyphen/>
        <w:t>конанн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4.  Завдання в групі викону</w:t>
        <w:softHyphen/>
        <w:t>ють у такий спосіб, щоб уможливити оцінювання індивідуального внеску кожного члена групи та група загало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Робота   в   парах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i/>
          <w:iCs/>
          <w:color w:val="000000"/>
          <w:sz w:val="28"/>
          <w:szCs w:val="28"/>
          <w:lang w:val="uk-UA"/>
        </w:rPr>
        <w:t xml:space="preserve">   </w:t>
      </w:r>
      <w:r>
        <w:rPr>
          <w:i/>
          <w:iCs/>
          <w:color w:val="000000"/>
          <w:sz w:val="28"/>
          <w:szCs w:val="28"/>
          <w:lang w:val="uk-UA"/>
        </w:rPr>
        <w:t xml:space="preserve">("Обличчям до обличчя, один —удвох — усі разом ", "Думати, працювати в парі, обмінюватися думками ")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i/>
          <w:iCs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Технологія найефективніша на почат</w:t>
        <w:softHyphen/>
        <w:t>кових етапах навчання учнів роботі у ма</w:t>
        <w:softHyphen/>
        <w:t>лих групах, її можна використовувати для досягнення будь-якої дидактичної мети: засвоєння, закріплення, перевірки знань тощо. За умов парної роботи всі діти в класі отримують рідкісну за традиційним навчанням можливість говорити, вислов</w:t>
        <w:softHyphen/>
        <w:t>люватися. Робота в парах дає учням час подумати, обмінятись ідеями з партне</w:t>
        <w:softHyphen/>
        <w:t>ром і лише потім озвучувати свої думки перед класом. Вона сприяє розвиткові навичок спілкування, вміння висловлю</w:t>
        <w:softHyphen/>
        <w:t>ватися, критично мислити, вміння пере</w:t>
        <w:softHyphen/>
        <w:t>конувати й вести дискусію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4505960" cy="2601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обота в малих груп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боту в малих групах доцільно використовувати для розв’язання складних проблем, що потребують колективного обговорення. Якщо докладені зусилля й час не гарантують бажаного результату, краще обрати парну роботу або будь-яку іншу технологію для швидкої взаємодії. Використовуйте малі групи тільки тоді, коли завдання потребує спільної, а не індивідуаль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</w:lvl>
    <w:lvl w:ilvl="2">
      <w:start w:val="1"/>
      <w:numFmt w:val="lowerRoman"/>
      <w:lvlText w:val="%2.%3."/>
      <w:lvlJc w:val="lef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2.%3.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2.%3.%4.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2.%3.%4.%5.%6."/>
      <w:lvlJc w:val="lef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2.%3.%4.%5.%6.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345"/>
        </w:tabs>
        <w:ind w:left="634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8:02:00Z</dcterms:created>
  <dc:creator>Admin</dc:creator>
  <dc:description/>
  <dc:language>en-US</dc:language>
  <cp:lastModifiedBy>Admin</cp:lastModifiedBy>
  <dcterms:modified xsi:type="dcterms:W3CDTF">2017-11-26T1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