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                                                                                       9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чення із внесеннями. Дивосвіт Катерини Білок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а уроку:</w:t>
      </w:r>
      <w:r>
        <w:rPr>
          <w:sz w:val="28"/>
          <w:szCs w:val="28"/>
        </w:rPr>
        <w:t xml:space="preserve"> сформувати цілісну систему знань про речення з відокремленими членами речення; виробити практичні вміння і навички розпізнавати відокремлені члени речення, ставити розділові знаки, розвивати вміння робити синтаксичний розбір речення; виховувати інтерес до вивчення художньої спадщини України, зокрема, творчості народної художниці Катерини Білоку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ип уроку</w:t>
      </w:r>
      <w:r>
        <w:rPr>
          <w:sz w:val="28"/>
          <w:szCs w:val="28"/>
        </w:rPr>
        <w:t xml:space="preserve">: урок узагальнення і систематизації знань. </w:t>
      </w:r>
      <w:r>
        <w:rPr>
          <w:b/>
          <w:sz w:val="28"/>
          <w:szCs w:val="28"/>
        </w:rPr>
        <w:t>Інтегрований урок українською мови та  образотворч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читель української мови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«Диктант гіпоте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шіть іменники за відмінами у 4  коло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мрія, кров, козеня, дім, узвар, абетка, об, вовченя, ім'я, шепіт, жовч, ніч, Європа, тигреня, аварійність, узбіччя, кур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720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5pt;height:270pt" filled="f" o:ole="">
            <v:imagedata r:id="rId3" o:title=""/>
          </v:shape>
          <o:OLEObject Type="Embed" ProgID="" ShapeID="ole_rId2" DrawAspect="Content" ObjectID="_8590111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вислів з перших літер слів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ає душу кожна квітка).</w:t>
      </w:r>
    </w:p>
    <w:p>
      <w:pPr>
        <w:pStyle w:val="Normal"/>
        <w:rPr/>
      </w:pPr>
      <w:r>
        <w:rPr>
          <w:sz w:val="28"/>
          <w:szCs w:val="28"/>
        </w:rPr>
        <w:t xml:space="preserve">Кому ж належать ці слова? Автора допоможе відгадати кросворд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ідгадайте кросворд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реченні «Схилилось два столітні клени, чекаючи весни»  буквар відокремлена </w:t>
      </w:r>
      <w:r>
        <w:rPr>
          <w:b/>
          <w:i/>
          <w:sz w:val="28"/>
          <w:szCs w:val="28"/>
        </w:rPr>
        <w:t>(обстав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лени речення, які вносять  додаткові відтінки повідомлення, доповнюють основну думку </w:t>
      </w:r>
      <w:r>
        <w:rPr>
          <w:b/>
          <w:i/>
          <w:sz w:val="28"/>
          <w:szCs w:val="28"/>
        </w:rPr>
        <w:t>(відокремлені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значення, які виражені іменником </w:t>
      </w:r>
      <w:r>
        <w:rPr>
          <w:b/>
          <w:i/>
          <w:sz w:val="28"/>
          <w:szCs w:val="28"/>
        </w:rPr>
        <w:t>(прикла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кий член речення відокремлений “село, зачароване зоряним небом, синіє розкиданими хатками”</w:t>
      </w:r>
      <w:r>
        <w:rPr>
          <w:sz w:val="28"/>
          <w:szCs w:val="28"/>
          <w:lang w:val="ru-RU"/>
        </w:rPr>
        <w:t xml:space="preserve">? </w:t>
      </w:r>
      <w:r>
        <w:rPr>
          <w:b/>
          <w:i/>
          <w:sz w:val="28"/>
          <w:szCs w:val="28"/>
        </w:rPr>
        <w:t>(означен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 реченні “У світі все знайдеш, крім рідної матері” відокремлений </w:t>
      </w:r>
      <w:r>
        <w:rPr>
          <w:b/>
          <w:i/>
          <w:sz w:val="28"/>
          <w:szCs w:val="28"/>
        </w:rPr>
        <w:t>( 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кі члени речення можуть бути відокремленими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другорядн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 письмі відокремлені члени виділяються комами або</w:t>
      </w:r>
      <w:r>
        <w:rPr>
          <w:b/>
          <w:i/>
          <w:sz w:val="28"/>
          <w:szCs w:val="28"/>
        </w:rPr>
        <w:t>…( тир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ке слово вийшло по вертикалі? </w:t>
      </w:r>
      <w:r>
        <w:rPr>
          <w:b/>
          <w:i/>
          <w:sz w:val="28"/>
          <w:szCs w:val="28"/>
        </w:rPr>
        <w:t>(Білокур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object w:dxaOrig="7205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25pt;height:270pt" filled="f" o:ole="">
            <v:imagedata r:id="rId5" o:title=""/>
          </v:shape>
          <o:OLEObject Type="Embed" ProgID="" ShapeID="ole_rId4" DrawAspect="Content" ObjectID="_1974621223" r:id="rId4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візом нашого уроку є: ”Якби в нас була такого рівня майстерності  художниця, ми змусили б заговорити про неї весь світ”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абло Пікассо 1954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ьогодні в нас незвичайний урок урок  української мови та образотворчого мистецтва. Зараз ми з вами повторимо відомості про відокремлені члени речення, або речення із внесеннями (Робота зі слайдами).</w: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object w:dxaOrig="720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25pt;height:270pt" filled="f" o:ole="">
            <v:imagedata r:id="rId7" o:title=""/>
          </v:shape>
          <o:OLEObject Type="Embed" ProgID="" ShapeID="ole_rId6" DrawAspect="Content" ObjectID="_1128717607" r:id="rId6"/>
        </w:objec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object w:dxaOrig="7205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25pt;height:270pt" filled="f" o:ole="">
            <v:imagedata r:id="rId9" o:title=""/>
          </v:shape>
          <o:OLEObject Type="Embed" ProgID="" ShapeID="ole_rId8" DrawAspect="Content" ObjectID="_567394503" r:id="rId8"/>
        </w:object>
      </w:r>
    </w:p>
    <w:p>
      <w:pPr>
        <w:pStyle w:val="TextBody"/>
        <w:spacing w:lineRule="auto" w:line="240" w:before="0" w:after="0"/>
        <w:ind w:right="40"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діть звертання і випишіть їх:</w: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</w:rPr>
      </w:pPr>
      <w:r>
        <w:rPr>
          <w:sz w:val="28"/>
          <w:szCs w:val="28"/>
        </w:rPr>
        <w:t>Зоре моя вечірня, зійди над водою (Т.Шевченко)</w: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</w:rPr>
      </w:pPr>
      <w:r>
        <w:rPr>
          <w:sz w:val="28"/>
          <w:szCs w:val="28"/>
        </w:rPr>
        <w:t>Ох, пісне, чому, як той птах не летиш (М.Рильський)</w: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</w:rPr>
        <w:t>Дяка щирая тобі, ніченько-чарівниченько, що закрила ти моє личенько (Л.Українка)</w: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</w:rPr>
      </w:pPr>
      <w:r>
        <w:rPr>
          <w:sz w:val="28"/>
          <w:szCs w:val="28"/>
        </w:rPr>
        <w:t>Розвернися на всі боки, ниво-десятино, та засійся не словами, а розумом,</w: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</w:rPr>
      </w:pPr>
      <w:r>
        <w:rPr>
          <w:sz w:val="28"/>
          <w:szCs w:val="28"/>
        </w:rPr>
        <w:t>ниво!</w: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object w:dxaOrig="7205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25pt;height:270pt" filled="f" o:ole="">
            <v:imagedata r:id="rId11" o:title=""/>
          </v:shape>
          <o:OLEObject Type="Embed" ProgID="" ShapeID="ole_rId10" DrawAspect="Content" ObjectID="_1372135974" r:id="rId10"/>
        </w:objec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object w:dxaOrig="7205" w:dyaOrig="5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25pt;height:270pt" filled="f" o:ole="">
            <v:imagedata r:id="rId13" o:title=""/>
          </v:shape>
          <o:OLEObject Type="Embed" ProgID="" ShapeID="ole_rId12" DrawAspect="Content" ObjectID="_651166980" r:id="rId12"/>
        </w:objec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object w:dxaOrig="7205" w:dyaOrig="5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25pt;height:270pt" filled="f" o:ole="">
            <v:imagedata r:id="rId15" o:title=""/>
          </v:shape>
          <o:OLEObject Type="Embed" ProgID="" ShapeID="ole_rId14" DrawAspect="Content" ObjectID="_115241499" r:id="rId14"/>
        </w:object>
      </w:r>
    </w:p>
    <w:p>
      <w:pPr>
        <w:pStyle w:val="TextBody"/>
        <w:spacing w:lineRule="auto" w:line="240" w:before="0" w:after="0"/>
        <w:ind w:right="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ва-речення (стверджувальні слова так, аякже, авжеж, гаразд, атож, заперечне ні, питальні що ж, а що) та вигуки в усній мові виділяються паузами, на письмі - комами, знаками оклику або тир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очатку речення слова-речення та вигуки виділяються з обох боків комами або знаком окли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 середині речення слова-речення та вигуки виділяються з обох боків комами або тир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object w:dxaOrig="7205" w:dyaOrig="5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25pt;height:270pt" filled="f" o:ole="">
            <v:imagedata r:id="rId17" o:title=""/>
          </v:shape>
          <o:OLEObject Type="Embed" ProgID="" ShapeID="ole_rId16" DrawAspect="Content" ObjectID="_1578203490" r:id="rId16"/>
        </w:objec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object w:dxaOrig="7205" w:dyaOrig="5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25pt;height:270pt" filled="f" o:ole="">
            <v:imagedata r:id="rId19" o:title=""/>
          </v:shape>
          <o:OLEObject Type="Embed" ProgID="" ShapeID="ole_rId18" DrawAspect="Content" ObjectID="_133392828" r:id="rId18"/>
        </w:objec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Поетична хвилинка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ні читають  уривок із поеми «Цар колос»  Ірини Жиленко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читель образотворчого мистецт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Хто така Катерина Білокур? Якщо вона талановита, то чому ніким не знана?  От і ми намагатимемося відкрити для себе той чарівний світ українки Катерини Білокур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ля випробовує тих, хто надумав йти до великої мети...Але сильних духом не заламає ніщо. Вони ідуть сміливо, уперто, гордо…І тоді доля дарує, відкриває всі таємниці дійсно прекрасного і ніким не перевершеного мистецтва».</w:t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атерина Білокур.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лово </w:t>
      </w:r>
      <w:r>
        <w:rPr>
          <w:b/>
          <w:i/>
          <w:color w:val="000000"/>
          <w:sz w:val="28"/>
          <w:szCs w:val="28"/>
        </w:rPr>
        <w:t>«Юним дослідникам».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І дослідження: біографія Катерини Білокур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ІІ  дослідження: мандрівка на Тарасову гору.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Вибіркова робота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ти речення, знайти і записати речення з відокремленим означенням і обставино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object w:dxaOrig="7205" w:dyaOrig="5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25pt;height:270pt" filled="f" o:ole="">
            <v:imagedata r:id="rId21" o:title=""/>
          </v:shape>
          <o:OLEObject Type="Embed" ProgID="" ShapeID="ole_rId20" DrawAspect="Content" ObjectID="_1697028226" r:id="rId20"/>
        </w:objec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ІІІ дослідження: творчість Катерини Білокур.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Хвилинка  відпочинк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прави для зміцнення зовнішніх м'язів очей». Рухати очима (не рухаючи головою)  вверх, вниз, вправо вліво, по діагоналі, по колу.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ивіться на кінчик носа, переведіть погляд в далечінь. Повторі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слабтесь. Заплющити очі, розслабити всі частини тіла. Розслабте очі, уявіть, що у вас очі м'які, що всередині немає ніякого світла. Усміхніться думайте про усмішку і нехай вона проходить через закриті повіки. Розплющіть очі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Цифровий диктант.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1 – </w:t>
      </w:r>
      <w:r>
        <w:rPr>
          <w:b/>
          <w:i/>
          <w:iCs/>
          <w:sz w:val="28"/>
          <w:szCs w:val="28"/>
        </w:rPr>
        <w:t>речення з відокремленим означенням, що виражене прикметниками;</w:t>
      </w:r>
      <w:r>
        <w:rPr>
          <w:b/>
          <w:i/>
          <w:iCs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 xml:space="preserve"> – речення з дієприкметниковим зворотом;</w:t>
      </w:r>
      <w:r>
        <w:rPr>
          <w:b/>
          <w:i/>
          <w:iCs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3 </w:t>
      </w:r>
      <w:r>
        <w:rPr>
          <w:b/>
          <w:i/>
          <w:iCs/>
          <w:sz w:val="28"/>
          <w:szCs w:val="28"/>
        </w:rPr>
        <w:t>– речення з відокремленою прикладкою.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1) Народжена українською землею, К.Білокур одержала від природи романтичне світовідчуття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2) Вона, художниця-самородок, є справжньою перлиною в морі народних талантів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3) Дівчину причаровувала краса, закладена природою у квітах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4) Звідки ж беруться блакитні переливи, червоні, жовті, рожеві?!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5) Вона     неначе     сягає     краси,     найдосконалішої, найгармонійнішої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6) Катерина Білокур, закохана в дивосвіт квітів, могла пройти 30 км пішки, аби там побачити, як цвіте конвалія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7) Художниця не переставала дивуватися незбагненній силі землі, скропленій дощем і зігрітій сонцем.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8) Соняхи, як щирі сонцепоклонники, кивають головою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Взаємоперевірка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од 2, 3, 2, 1, 1, 2, 2, 3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зповідь учителя образотворчого мистец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творчому доробку Катерини Білокур варто виокремити натюрмор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відоміші з них - «Снідання», «Натюрморт з колосками і глечиком», «Натюрморт з хлібом»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слідження юних мистецтвознавців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тюрморт в перекладі</w:t>
      </w:r>
      <w:r>
        <w:rPr>
          <w:color w:val="000000"/>
          <w:sz w:val="28"/>
          <w:szCs w:val="28"/>
        </w:rPr>
        <w:t xml:space="preserve"> на українську мову означає мертва природа. Це картини на яких зображують різні предмети побуту, фрукти, квіти, городину, мисливську здобич. Уперше натюрморт як жанр живопису з'явився в Голландії на початку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століття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Робота в групах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а дошці записані речення, є репродукція картини «Натюрморт з колосками і глечиком» (1958 -1959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 Твір розкриває глибоку народність художниці, любов до рідної землі величної, щедрої, багатої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роянди, сплетені з колоссям, символізують земне людське щаст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льори звучать дзвінко, вшановуючи основу основ людського житт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група - знайти речення з дієприкметниковим зворотом і зробити синтаксичний розбі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І група - знайти речення з дієприслівниковим зворотом і зробити синтаксичний розбір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вилинка поезії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завдання (для всіх)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кладнити речення відокремленими означення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ишуканій композиції постають перед нами півонії, мальви, лілії, ромашки…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різнобар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ї квітів … , художниця забула про свою недолю. Півонії, …..,  дихають свіжістю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вдання (для всіх)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будувати речення, щоб невідокремлені означення стали відокремлени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Цвіте задивлена в свободу земля. </w:t>
      </w:r>
      <w:r>
        <w:rPr>
          <w:b/>
          <w:i/>
          <w:color w:val="000000"/>
          <w:sz w:val="28"/>
          <w:szCs w:val="28"/>
        </w:rPr>
        <w:t>(Цвіте земля, задивлена в свободу)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Омиті музикою згадок сади ковтають пил міжселищних доріг. (</w:t>
      </w:r>
      <w:r>
        <w:rPr>
          <w:b/>
          <w:i/>
          <w:color w:val="000000"/>
          <w:sz w:val="28"/>
          <w:szCs w:val="28"/>
        </w:rPr>
        <w:t>Сади, омиті музикою згадок, ковтають пил міжселищних доріг)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 Самі на себе дивляться розгублені од власної краси ліси (</w:t>
      </w:r>
      <w:r>
        <w:rPr>
          <w:b/>
          <w:i/>
          <w:color w:val="000000"/>
          <w:sz w:val="28"/>
          <w:szCs w:val="28"/>
        </w:rPr>
        <w:t>Самі на себе дивляться ліси, розгублені од власної краси)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 «Зайве речення»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сельці дивувалися, коли бачили Катерину, закохану у квіти на краю села. Вона лише дивилася, запам'ятовуючи лінії землі, рух хмар. Художниця відкрила для себе новий світ природи, який раніше не помічала зі свого подвір'я, зарослого квітами, городиною і садом. Вивчивши і запам'ятавши подробиці стала малювати поле, гай. Так з'явилися картини «Рідне поле», «Гай»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і завдання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ідсум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 повторили відомості про відокремлені члени. Узагальнили і систематизувати свої знання про внесення. Познайомимося із творчістю української художниці Катерини Білокур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ливуть віки… Залишиться вічність, а в ній - людська любов і пам'ять про величину і землю художницю Катерину Білокур з України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цінювання.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Домашнє завдання.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група.  Творча робота. Описати картину.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8"/>
          <w:szCs w:val="28"/>
        </w:rPr>
        <w:t>ІІ група. Скласти речення за опорними словами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перемагаючої  сили, краси. свободи неповторності…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Радості від кожного прожитого дн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Сприймати дивосвіт очима Катерина Білокур.</w:t>
      </w:r>
    </w:p>
    <w:sectPr>
      <w:footerReference w:type="default" r:id="rId2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60"/>
      <w:jc w:val="both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0:00Z</dcterms:created>
  <dc:creator>КМ</dc:creator>
  <dc:description/>
  <cp:keywords/>
  <dc:language>en-US</dc:language>
  <cp:lastModifiedBy>User</cp:lastModifiedBy>
  <dcterms:modified xsi:type="dcterms:W3CDTF">2017-12-18T12:21:00Z</dcterms:modified>
  <cp:revision>40</cp:revision>
  <dc:subject/>
  <dc:title>Привітання</dc:title>
</cp:coreProperties>
</file>