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6:00Z</dcterms:created>
  <dc:creator>1М</dc:creator>
  <dc:description/>
  <cp:keywords/>
  <dc:language>en-US</dc:language>
  <cp:lastModifiedBy>1М</cp:lastModifiedBy>
  <dcterms:modified xsi:type="dcterms:W3CDTF">2016-10-26T05:42:00Z</dcterms:modified>
  <cp:revision>1</cp:revision>
  <dc:subject/>
  <dc:title>«КАЙДАШЕВА СІМ’Я» — СОЦІАЛЬНО-ПОБУТОВА ПОВІСТЬ-ХРОНІКА</dc:title>
</cp:coreProperties>
</file>