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ЖІНОЧІ ОБРАЗИ В РОМАНІ «ХІБА РЕВУТЬ ВОЛИ, ЯК ЯСЛА ПОВНІ?»</w:t>
      </w:r>
    </w:p>
    <w:p>
      <w:pPr>
        <w:pStyle w:val="Normal"/>
        <w:spacing w:lineRule="auto" w:line="240"/>
        <w:jc w:val="both"/>
        <w:rPr/>
      </w:pPr>
      <w:r>
        <w:rPr>
          <w:rFonts w:cs="Times New Roman" w:ascii="Times New Roman" w:hAnsi="Times New Roman"/>
          <w:b/>
          <w:i/>
          <w:sz w:val="24"/>
          <w:szCs w:val="24"/>
          <w:lang w:val="uk-UA"/>
        </w:rPr>
        <w:t>Мет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помогти учням усвідомити ідеї, проблематику твору, їх зв'язок із сучасністю, визначити рівень художньої майстерності автора та значення роману; розвивати навички характеристики героїв, засобів їх творення; виховувати прагнення до чесного, духовного здорового способу життя.</w:t>
      </w:r>
    </w:p>
    <w:p>
      <w:pPr>
        <w:pStyle w:val="Normal"/>
        <w:spacing w:lineRule="auto" w:line="240"/>
        <w:jc w:val="both"/>
        <w:rPr/>
      </w:pPr>
      <w:r>
        <w:rPr>
          <w:rFonts w:cs="Times New Roman" w:ascii="Times New Roman" w:hAnsi="Times New Roman"/>
          <w:b/>
          <w:i/>
          <w:sz w:val="24"/>
          <w:szCs w:val="24"/>
          <w:lang w:val="uk-UA"/>
        </w:rPr>
        <w:t>Тип уроку</w:t>
      </w:r>
      <w:r>
        <w:rPr>
          <w:rFonts w:cs="Times New Roman" w:ascii="Times New Roman" w:hAnsi="Times New Roman"/>
          <w:sz w:val="24"/>
          <w:szCs w:val="24"/>
          <w:lang w:val="uk-UA"/>
        </w:rPr>
        <w:t>: закріплення знань,  умінь і навичок</w:t>
      </w:r>
    </w:p>
    <w:p>
      <w:pPr>
        <w:pStyle w:val="Normal"/>
        <w:spacing w:lineRule="auto" w:line="240"/>
        <w:jc w:val="center"/>
        <w:rPr/>
      </w:pPr>
      <w:r>
        <w:rPr>
          <w:rFonts w:cs="Times New Roman" w:ascii="Times New Roman" w:hAnsi="Times New Roman"/>
          <w:b/>
          <w:sz w:val="24"/>
          <w:szCs w:val="24"/>
          <w:lang w:val="uk-UA"/>
        </w:rPr>
        <w:t>Хід уроку</w:t>
      </w:r>
      <w:r>
        <w:rPr>
          <w:rFonts w:cs="Times New Roman" w:ascii="Times New Roman" w:hAnsi="Times New Roman"/>
          <w:sz w:val="24"/>
          <w:szCs w:val="24"/>
          <w:lang w:val="uk-UA"/>
        </w:rPr>
        <w:t>:</w:t>
      </w:r>
    </w:p>
    <w:p>
      <w:pPr>
        <w:pStyle w:val="ListParagraph"/>
        <w:numPr>
          <w:ilvl w:val="0"/>
          <w:numId w:val="4"/>
        </w:numPr>
        <w:spacing w:lineRule="auto" w:line="240"/>
        <w:rPr/>
      </w:pPr>
      <w:r>
        <w:rPr>
          <w:rFonts w:cs="Times New Roman" w:ascii="Times New Roman" w:hAnsi="Times New Roman"/>
          <w:sz w:val="24"/>
          <w:szCs w:val="24"/>
          <w:lang w:val="uk-UA"/>
        </w:rPr>
        <w:t>Організаційний момент</w:t>
      </w:r>
    </w:p>
    <w:p>
      <w:pPr>
        <w:pStyle w:val="ListParagraph"/>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відомлення теми, мети.</w:t>
      </w:r>
    </w:p>
    <w:p>
      <w:pPr>
        <w:pStyle w:val="ListParagraph"/>
        <w:numPr>
          <w:ilvl w:val="0"/>
          <w:numId w:val="4"/>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обота над темою</w:t>
      </w:r>
    </w:p>
    <w:p>
      <w:pPr>
        <w:pStyle w:val="ListParagraph"/>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отивація навчальної діяльност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Слово вчителя</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міркуйте над поняттям «вибір». Що це так? Чи залежить від правильного життєвого вибору доля людини та її близьких? Чи завжди людина має можливість вибору?</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е раз Чіпка опинявся перед життєвим вибором, поки не перетворився на «пропащу силу». Кому з героїв твору ще підходить така характеристика?</w:t>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матері Чіпки – Мотрі</w:t>
      </w:r>
    </w:p>
    <w:p>
      <w:pPr>
        <w:pStyle w:val="ListParagraph"/>
        <w:spacing w:lineRule="auto" w:line="240"/>
        <w:ind w:left="480" w:hanging="0"/>
        <w:jc w:val="both"/>
        <w:rPr/>
      </w:pPr>
      <w:r>
        <w:rPr>
          <w:rFonts w:cs="Times New Roman" w:ascii="Times New Roman" w:hAnsi="Times New Roman"/>
          <w:sz w:val="24"/>
          <w:szCs w:val="24"/>
          <w:lang w:val="uk-UA"/>
        </w:rPr>
        <w:t>Працьовита                                                                     - необачна, слабка</w:t>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t>Вболіває за сина                                                             -  немудра, затуркана</w:t>
      </w:r>
    </w:p>
    <w:p>
      <w:pPr>
        <w:pStyle w:val="ListParagraph"/>
        <w:spacing w:lineRule="auto" w:line="240"/>
        <w:ind w:left="480" w:hanging="0"/>
        <w:jc w:val="both"/>
        <w:rPr/>
      </w:pPr>
      <w:r>
        <w:rPr>
          <w:rFonts w:cs="Times New Roman" w:ascii="Times New Roman" w:hAnsi="Times New Roman"/>
          <w:sz w:val="24"/>
          <w:szCs w:val="24"/>
          <w:lang w:val="uk-UA"/>
        </w:rPr>
        <w:t>Справедлива                                                                   - злість через життєві</w:t>
      </w:r>
    </w:p>
    <w:p>
      <w:pPr>
        <w:pStyle w:val="ListParagraph"/>
        <w:spacing w:lineRule="auto" w:line="240"/>
        <w:ind w:left="5940" w:hanging="0"/>
        <w:jc w:val="both"/>
        <w:rPr/>
      </w:pPr>
      <w:r>
        <w:rPr>
          <w:rFonts w:cs="Times New Roman" w:ascii="Times New Roman" w:hAnsi="Times New Roman"/>
          <w:sz w:val="24"/>
          <w:szCs w:val="24"/>
          <w:lang w:val="uk-UA"/>
        </w:rPr>
        <w:t>негаразди виміщала на дитині, не мала із сином душевного контакту</w:t>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искусійне питання</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 оцінюєте вчинок матері – донесення у волость на сина?   </w:t>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вправа «Займи позицію»)</w:t>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Евристична бесіда</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ви думаєте, чому Галя, «розбишацька дочка», виросла чесно, прагнула позбутися такого життя?</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привабило Галю в Чіпці?</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у умову поставила Галя для одруження з Чіпкою?</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их помилок припустилася жінка в сімейних стосунках?чому?</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вірите ви, що Галя змогла б перевиховати чоловіка? </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ви ставитесь до останнього вчинку Галі – самогубства?</w:t>
      </w:r>
    </w:p>
    <w:p>
      <w:pPr>
        <w:pStyle w:val="ListParagraph"/>
        <w:numPr>
          <w:ilvl w:val="0"/>
          <w:numId w:val="3"/>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йте Галю і Христю. Що в них спільне й відмінне? </w:t>
      </w:r>
    </w:p>
    <w:p>
      <w:pPr>
        <w:pStyle w:val="Normal"/>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 порівняльної характеристики Христі та Галі</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вітуча врода Гудзівни і незавидна краса сироти Христі.</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авлення дівчат до своїх коханих.</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міння Христі й туга за ненародженими дітьми Галі.</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міння Христі переконувати й виховувати власного чоловіка, безвольність і слабохарактерність Галі.</w:t>
      </w:r>
    </w:p>
    <w:p>
      <w:pPr>
        <w:pStyle w:val="ListParagraph"/>
        <w:numPr>
          <w:ilvl w:val="0"/>
          <w:numId w:val="1"/>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губство Галі і торжество сімейного щастя Христі.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Творче завдання</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малюйте відповідно до народних поглядів, показаних Панасом Мирним, ідеал української жінки, дружини (у селянському стані) </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расива, здорова, тоненька, жвава.</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оботяща, вміла.</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вітна із чоловіком, родичами, вміє налагоджувати стосунки в сім’ї.</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Господиня, добре готує.</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Лагідна, ніжна.</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важає чоловіка, догоджає йому.</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сна й порядна. </w:t>
      </w:r>
    </w:p>
    <w:p>
      <w:pPr>
        <w:pStyle w:val="Normal"/>
        <w:spacing w:lineRule="auto" w:line="240"/>
        <w:ind w:left="1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лово вчителя</w:t>
      </w:r>
    </w:p>
    <w:p>
      <w:pPr>
        <w:pStyle w:val="Normal"/>
        <w:spacing w:lineRule="auto" w:line="240"/>
        <w:ind w:left="12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ідміну від чоловічих, автори не показують еволюції жіночих образів. Вони є втіленням конкретних морально-етичних проблем. «Ось як, дітки, треба по правді жити» - говорить Панас Мирний вустами одного з героїв. Чесних, добрих, працьовитих людей поважали й цінували. Спокійно відходить в інший світ баба Оришка. На обличчі мертвого Максима застиг жах: його душа боїться зустрічі з Богом. Раптово, без сповіді помирає Явдоха, і цей факт теж сприймається як розплата за безпутне, пусте життя. Народ засуджував тих, хто нехтував мораль, порушував неписані закони. Деякі з норм тодішньої моралі здаються нам жорстокими, бо, додержуючи загальних правил, люди не завжди зважали на конкретну ситуацію чи людину. Так, односельчани зневажали Мотрю, котра стала жінкою одруженого, жорстоко ставилися до Чіпки. Зрозуміло, що виною була обмеженість і затурканість народу, спричинені кріпацтвом.</w:t>
      </w:r>
    </w:p>
    <w:p>
      <w:pPr>
        <w:pStyle w:val="ListParagraph"/>
        <w:numPr>
          <w:ilvl w:val="0"/>
          <w:numId w:val="2"/>
        </w:numPr>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Які ж проблеми порушені в романі?</w:t>
      </w:r>
    </w:p>
    <w:p>
      <w:pPr>
        <w:pStyle w:val="Normal"/>
        <w:spacing w:lineRule="auto" w:line="240"/>
        <w:ind w:left="120" w:hanging="0"/>
        <w:jc w:val="both"/>
        <w:rPr/>
      </w:pPr>
      <w:r>
        <w:rPr/>
        <w:t>Проблематика роману</w:t>
      </w:r>
    </w:p>
    <w:tbl>
      <w:tblPr>
        <w:tblW w:w="9571" w:type="dxa"/>
        <w:jc w:val="left"/>
        <w:tblInd w:w="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гочасні пробле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чні пробл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пац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дність безземельних сел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авілля поміщ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ашлюбні 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ки в земств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лочин і ка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хання, родинне ж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тьки і 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 і зл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аща сила», життєвий вибір</w:t>
            </w:r>
          </w:p>
        </w:tc>
      </w:tr>
    </w:tbl>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лово вчител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е роман – явище дуже визначне. Широта поодиноких картин і всього життя докупи зведеного, глибина начерку, майстерна рука в деталях, ціла галерея живих, художньо схоплених і яскраво інтерпретованих типів, яких іншому стало б на декілька романів, нарешті, строгий стиль і прекрасна мова – все це винесло роман на височінь нескороминущого літературного явищ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ж і ми можемо помилуватися гарним, влучним красивим художнім словом.       </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і літературознавці відзначають багатство, красу, поетичність мови роману. Наприклад, </w:t>
      </w:r>
      <w:r>
        <w:rPr>
          <w:rFonts w:cs="Times New Roman" w:ascii="Times New Roman" w:hAnsi="Times New Roman"/>
          <w:i/>
          <w:sz w:val="24"/>
          <w:szCs w:val="24"/>
          <w:lang w:val="uk-UA"/>
        </w:rPr>
        <w:t>Т.Федоренко</w:t>
      </w:r>
      <w:r>
        <w:rPr>
          <w:rFonts w:cs="Times New Roman" w:ascii="Times New Roman" w:hAnsi="Times New Roman"/>
          <w:sz w:val="24"/>
          <w:szCs w:val="24"/>
          <w:lang w:val="uk-UA"/>
        </w:rPr>
        <w:t xml:space="preserve"> пише: </w:t>
      </w:r>
      <w:r>
        <w:rPr>
          <w:rFonts w:cs="Times New Roman" w:ascii="Times New Roman" w:hAnsi="Times New Roman"/>
          <w:b/>
          <w:sz w:val="24"/>
          <w:szCs w:val="24"/>
          <w:lang w:val="uk-UA"/>
        </w:rPr>
        <w:t>«</w:t>
      </w:r>
      <w:r>
        <w:rPr>
          <w:rFonts w:cs="Times New Roman" w:ascii="Times New Roman" w:hAnsi="Times New Roman"/>
          <w:sz w:val="24"/>
          <w:szCs w:val="24"/>
          <w:lang w:val="uk-UA"/>
        </w:rPr>
        <w:t>Пейзажі у творах Панаса Мирного мальовничі, вражають своєю незрівнянною красою і свідчать про дивовижну спостережливість та глибоку любов письменника до рідної Полтавщини. У багатьох місцях природа виступає як засіб контрасту в змалюванні пейзажних картин і соціальної дійсності, інколи – як паралель до психологічного стану геро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каві у Панаса Мирного портрети, які водночас є засобом розкриття внутрішнього світу героїв, їхньої психології. Часто змальований портрет розкриває й авторське ставлення до геро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а роману образна, багата художніми засобами, афористична: «Життя – що стерняста нива; не пройдеш, ноги не поколовши»; «На людях і смерть красна», «Селянин без поля – старець без рук і без ніг».</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учн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пишіть прислів’я – назви розділів</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и урок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Інтерактивна вправа «Мікрофон»</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довжіть речення</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вір Панаса Мирного примусив мене замислитись…</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озбавлення людини життя – це …</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ість роману у тому… </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Інструктаж до написання контрольного домашнього твор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Людина починається з родини» (за повістю І.Нечуя-Левицького «Кайдашева сім'я» і романом Панаса Мирного «Хіба ревуть воли, як ясла повн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йстрашніше для матері – бути зневаженою власними діть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Зображення життя пореформеного села в повісті І.Нечуя-Левицького «Кайдашева сім'я» і романі Панаса Мирного «Хіба ревуть воли, як ясла повні?»</w:t>
      </w:r>
    </w:p>
    <w:p>
      <w:pPr>
        <w:pStyle w:val="Normal"/>
        <w:spacing w:lineRule="auto" w:line="240"/>
        <w:jc w:val="both"/>
        <w:rPr/>
      </w:pPr>
      <w:r>
        <w:rPr>
          <w:rFonts w:cs="Times New Roman" w:ascii="Times New Roman" w:hAnsi="Times New Roman"/>
          <w:b/>
          <w:sz w:val="24"/>
          <w:szCs w:val="24"/>
          <w:lang w:val="uk-UA"/>
        </w:rPr>
        <w:t>Домашнє завдання</w:t>
      </w:r>
      <w:r>
        <w:rPr>
          <w:rFonts w:cs="Times New Roman" w:ascii="Times New Roman" w:hAnsi="Times New Roman"/>
          <w:sz w:val="24"/>
          <w:szCs w:val="24"/>
          <w:lang w:val="uk-UA"/>
        </w:rPr>
        <w:t>: підготуватися до контрольної роботи «Вступ. Творчість І.Нечуя-Левицького та Панаса Мирного»; написати твір.</w:t>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ind w:left="4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ind w:left="4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200"/>
        <w:ind w:left="48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bullet"/>
      <w:lvlText w:val="-"/>
      <w:lvlJc w:val="left"/>
      <w:pPr>
        <w:tabs>
          <w:tab w:val="num" w:pos="0"/>
        </w:tabs>
        <w:ind w:left="480" w:hanging="360"/>
      </w:pPr>
      <w:rPr>
        <w:rFonts w:ascii="Calibri" w:hAnsi="Calibri" w:cs="Calibri" w:hint="default"/>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4:00Z</dcterms:created>
  <dc:creator>Customer</dc:creator>
  <dc:description/>
  <cp:keywords/>
  <dc:language>en-US</dc:language>
  <cp:lastModifiedBy>1М</cp:lastModifiedBy>
  <cp:lastPrinted>2010-10-08T16:15:00Z</cp:lastPrinted>
  <dcterms:modified xsi:type="dcterms:W3CDTF">2016-10-26T05:54:00Z</dcterms:modified>
  <cp:revision>2</cp:revision>
  <dc:subject/>
  <dc:title>ЖІНОЧІ ОБРАЗИ В РОМАНІ «ХІБА РЕВУТЬ ВОЛИ, ЯК ЯСЛА ПОВНІ</dc:title>
</cp:coreProperties>
</file>