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БОГДАНОВА КАПЛИЦЯ</w:t>
      </w:r>
      <w:bookmarkEnd w:id="0"/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bookmarkStart w:id="1" w:name="bookmark1"/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СВІТЛІЙ ПАМ'ЯТІ</w:t>
      </w:r>
      <w:r>
        <w:rPr>
          <w:rStyle w:val="31"/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МОГО ДУХОВНОГО УЧ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ЛЕКСАНДРА ЛУК'ЯНОВИЧА ВІТЕН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СВЯЧУЮ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ерше я почула про неї від знаного у свій час на Крем'янеччині  вчителя і фольклориста, великого друга нашої сім'ї — Олександра Лук'яновича Віт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в він дуже мудрою і дуже мужньою людиною, великим патріо</w:t>
        <w:softHyphen/>
        <w:t>том рідного краю. Як сьогодні, пам'ятаю цього невисокого і трохи .сутулого дідуся з пишною гривою сріблястого волосся і допитливим поглядом розумних очей у великих рогових окулярах. Йому було в той час уже під сімдесят, а то й більше, але душа його залишалася на диво молодою, щирою і правдолюбивою, палко відданою Україні. Тоді, в ім</w:t>
        <w:softHyphen/>
        <w:t>перські часи, було непопулярно збирати фольклор, старенькому вчителеві прикріпили ярлик націоналіста, не раз викликали у місцеве КДБ, погрожували навіть позбавити пенсії, але він і далі їздив по селах і збирав по кру</w:t>
        <w:softHyphen/>
        <w:t>пинці перлини народної мудрості — старовинні українські пісні, прислів'я, приказки, а потім усякими правдами і неправдами потроху видавав їх у різних місцях. «Це — душа нашого народу! — казав він, — Ми повинні зберегти її, щоб не виросла наша молодь безрідними, безпам'ятними яни</w:t>
        <w:softHyphen/>
        <w:t>чарами!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його квартирі не було ні дорогих меблів, ні килимів; ні криштале</w:t>
        <w:softHyphen/>
        <w:t>вих люстр. Окрім стола та ліжка всю площу займали книги. Вони були скрізь: у книжковій шафі, на етажерках, на полицях, на столі, на підвіконнях — справжнісіньке книжкове царство! Олександр Лук'янович визнавав тільки два багатства — багатство душі людської і багатство мудрост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ільки цікавого і повчального з історії рідного народу взнала я, де</w:t>
        <w:softHyphen/>
        <w:t>сятирічне дівча, від цього мудрого і дивного чоловіка! У моїй бібліотеці і зараз стоїть на найпочеснішому  місці п'ятитомник Шевченко, подаро</w:t>
        <w:softHyphen/>
        <w:t>ваний колись мені стареньким фольклористом. «Шевченко — наш про</w:t>
        <w:softHyphen/>
        <w:t>рок! — казав він. — В господі кожного українця повинні обов'язково 6ути дві книги — Біблія і Шевченків «Кобзар»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 Олександр Лук'янович вмирав, то заповів, щоб його поховали за старовинним козацьким звичаєм. І ще й досі пам'ятає Крем'янець, як до самого цвинтаря несли на руках міцні чоловіки — його учні і друзі — домовину, вкриту козацькою китайкою, а за нею котилась сумна мелодія старовинної української пісні. «Козака несуть, а коня ведуть..,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ло, тужило над Крем'янц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ь біля такої чудової людини проходило моє дитинство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е від нього, дідуся Вітенка, я вперше почула про Богданову кап</w:t>
        <w:softHyphen/>
        <w:t>лицю. І одного недільного дня він повів нас — мене, маму і брата — через гори пішки до села Підлісці, щоб показали її. Ми довго йшли і через буйне різнодерев'я та різнотрав'я кременецьких лісі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уючись їх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 незайманій красі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вкруги нас шуміли дерева, співали птахи, цокотіли на гіллі сосон непосидющі руді виверки. Нарешті ми побачили біля підніжжя гори село, до якого прямували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редині гірського схилу, неподалік од Підлісець, стояла серед лісу зруйнована біла церковця. ЇЇ стіни із залишками залізних обручів, що колись стягували їх до купи, розійшлися і між ними сяяли великі – на півметра, а то й більше щілини. Даху не було — він давно упав. Від цієї картини на душі нам</w:t>
      </w:r>
      <w:r>
        <w:rPr>
          <w:rStyle w:val="6pt2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о невимовно боляче. Але підійшовши ближче, ми побачили, що із середини капличка дбайливо підбілена чиї</w:t>
        <w:softHyphen/>
        <w:t>мись руками, а кілька стареньких образів на її стінах вбрані в чисті, хоч і вицвілі від дощу та сонця, рушники. Видно, хтось із підлісецьких селян доглядав це місце, не забував про нь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сь бачите, — сказав Олександр Лук’янович, — теперішня влада за-заборонила ремонтувати каплицю, хоче, щоб впала вона і розсипалась на порох, зникла навіки, щоб ми втратили цю пам'ятку нашої історії, як втратили з її милості уже багато інших. Не раз навіть підсилались сюди лихі безбатченки, били і руйнували ці стіни, а капличка все одно стої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е розгледівши церковцю, ми поклали біля неї букетики свіжих лісових квітів, а тоді відійшли на кілька десятків метрів убік і сіли від почити під розлогим деревом. Біля наших ніг струменіло маленьке ясне джерело, розкопане для спраглих подорожніх, мабуть тими ж добрими  руками, які доглядали каплицю. Парував у казанку запашним козацький куліш А ми, затаївши подих, уважно слухали розповідь старого фольклориста. Здавалось, що навіть пустун-вітер приліг тихенько в кроні нашої верби і весь поринув у слух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ідусь Вітенко розповідав легенду про Богданову каплиц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уть, що побудували її козаки Богдана Хмельницького для свого гетьмана. Кілька тижнів стояли воно стотисячним військом на розлогих полях навколо Підлісець перед тим, як іти на Берестечко. Сюди щоранку приходив гетьман молитися. А останнього дня перед походом навіть вислухав тут цілу Службу Божу, відправлену козацькими священиками і монахами недалекого Почаївського монастиря. Звідси і пішов на Берестецьку битву. А каплиця залишилась людям на пам'ять про нього. І ось уже три сотні років народ піклується про неї, оповивши своїм теплом та любов'ю. Три сотні років хтось підбілює її стіни, вбирає ікони сухими квітами та вишитими рушниками, наливає масло в лампадки… Коли під час першої світової війни від гуркоту гармат і вибухів снарядів стіни каплиці почали тріскати і розходитися, поляки так само, як і комуністична влада, не давали справляти їх. Але хтось із селян нишком  викував міцні залізні обручі і скріпив ними каплицю. Довгі роки ще по тому стояла вона знову відремонтована, охайно підбілена, і йшли до неї на молитву люди. Так було аж до радянських часі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уважно слухала старенького вчителя, а перед моїми очима раптом з'явилась незвичайна картина: я знов побачила капличку, але не зруйно</w:t>
        <w:softHyphen/>
        <w:t>вану, а, навпаки, — тільки щойно побудованою. Її стіни приємно пахнуть сосновою смолою. Блищить у променях вранішнього сонця нова бляшана покрівля. Сріблом горить на її вершині невеличкий хрест. Доріжки довко</w:t>
        <w:softHyphen/>
        <w:t>ла посипані жовтим піском. Усередині на стінах ясніють образи, написані руками козацьких живописців і щедро прибрані вишиттям — дарунком місцевих селя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вівтарем навколішки стоїть невисокий, але могутньої тілобудови простоволосий чоловік у дорогому синьому-жупані і молиться. Це - гетьман Богдан. І я, здається, чую слова молитви, яку шепочуть його уста. Дивна і незвичайна то молитв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тче наш! Царю небесний! Молю тебе про допомогу! Стогне народ український у польському ярмі. Допоможи мені, Пресвітлий Царю, визво</w:t>
        <w:softHyphen/>
        <w:t>лити його від ворогів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же вдруге виганяють мої козаки з України ненависну шляхту. Тися</w:t>
        <w:softHyphen/>
        <w:t>чі їх за це свої буйні голови поклали! Тільки ж як втримати перемогу, як закріпити й зберегти жадану волю? Не хочуть змиритися вороги із втратою багатих українських земель, знов і знов нахабно сунуть назад, мов сарана, із своїм великим військом. І знов ми змушені битися з ни</w:t>
      </w:r>
      <w:r>
        <w:rPr>
          <w:rStyle w:val="33"/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можи, Господи, визволити народ мій! Пошли йому єдності, пошли чесності і відваги. Зроби так, щоб не було серед нас яничарів, що за ласий шматок із чужинських рук продадуть-проміняють рідну землю. Зро</w:t>
        <w:softHyphen/>
        <w:t>би так, щоб всі українці були схожими на моїх лицарів козаків, яких я зараз веду за собою — безстрашних, чесних і мужні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й нам єдності. Боже! Бо через відсутність її не має наш народ достатньо сили, щоб навічно визволитись від ворогі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ені дай мудрості, щоб об'єднати одвічно уярмлений і розрізнений народ, запалити у його серці жадобу волі, щирий вогонь мужност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можи мені, Боже, у завтрашній битві, бо,  якщо програю її, то змушений буду просити покровительства  у когось з іноземних можновлад</w:t>
        <w:softHyphen/>
        <w:t>ців, щоб допоміг звільнити край мій від шляхти. Але у кого? У московського царя? У татарського хана? У турецького султана? Як тут не поми</w:t>
        <w:softHyphen/>
        <w:t>литись? Як вдіяти так. щоб не картали мене за неправильний крок на</w:t>
        <w:softHyphen/>
        <w:t>щадки, не називали боягузом чи зраднико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 зможуть вони там, у майбутньому, зрозуміти великий біль та тривогу мою? Заради рідної землі я відмовився від усього! Проводжу дні свої в битвах та походах! І завтра поведу своє хоробре військо на вирішальну битву з ворогами! Я так мрію побачити свій народ навіки вільним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дай же мені сили, Господи! Пошли нам перемогу!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тьман тричі широко хреститься і, вклонившись іконам, виходити із каплиці. На подвір'ї його стрічають могутнім «Слава!» козаки і кидають вітально вгору свої смушкові шапки. Пушкарі салютують гетьманові Із гармат. Усі готові до походу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а картина зникла з моєї уяви так само раптово, як і з'явилася.; І я чую слова дідуся Вітенка, котрий розповідає, що не судилося Богданові здобути в Берестецькій битві перемогу. Зрадив його ненадійний со</w:t>
        <w:softHyphen/>
        <w:t>юзник — татарський хан і захопив підступно у полон, обезголовивши ко</w:t>
        <w:softHyphen/>
        <w:t>зацьке військо. У кривавій січі загинуло багато тисяч козаків, покривши себе безсмертною славою. Після невдалої битви, відступаючи, військо Хмельницького знову проходило біля Підлісець. Тут, біля каплички, поховані його померлі від ран побрат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 через багато років умирав Богдан, то вбив свій меч в одну із скель на Україні і сказа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 той меч вийде із скелі, тоді козаки знов будуть вільні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почивши, ми прощаємось із капличкою і, спустившись до села, невдовзі вже їдемо автобусом у бік Крем’янця. Але в наших душах залишається добрий спогад про це місце і прекрасна леген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раз потім ми з братом шукали на Кременецьких скелях, чи не видно, де Богданового ме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43" w:right="1038" w:gutter="0" w:header="0" w:top="692" w:footer="6" w:bottom="669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70710</wp:posOffset>
              </wp:positionH>
              <wp:positionV relativeFrom="paragraph">
                <wp:posOffset>-874395</wp:posOffset>
              </wp:positionV>
              <wp:extent cx="35496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Sylfaen"/>
                            </w:rPr>
                            <w:t>- 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ylfa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85pt;mso-wrap-distance-left:0pt;mso-wrap-distance-right:0pt;mso-wrap-distance-top:0pt;mso-wrap-distance-bottom:0pt;margin-top:-68.85pt;mso-position-vertical-relative:text;margin-left:1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Sylfaen"/>
                      </w:rPr>
                      <w:t>- 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Sylfae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Sylfaen" w:hAnsi="Sylfaen" w:cs="Sylfaen"/>
      <w:spacing w:val="30"/>
      <w:sz w:val="30"/>
      <w:szCs w:val="30"/>
      <w:lang w:val="ru-RU" w:bidi="ar-SA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b/>
      <w:bCs/>
      <w:sz w:val="15"/>
      <w:szCs w:val="15"/>
      <w:lang w:bidi="ar-SA"/>
    </w:rPr>
  </w:style>
  <w:style w:type="character" w:styleId="31">
    <w:name w:val="Заголовок №3 + Не напівжирний"/>
    <w:basedOn w:val="3"/>
    <w:qFormat/>
    <w:rPr/>
  </w:style>
  <w:style w:type="character" w:styleId="Style15">
    <w:name w:val="Основний текст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Style16">
    <w:name w:val="Колонтитул_"/>
    <w:basedOn w:val="Style14"/>
    <w:qFormat/>
    <w:rPr>
      <w:lang w:val="ru-RU" w:bidi="ar-SA"/>
    </w:rPr>
  </w:style>
  <w:style w:type="character" w:styleId="Sylfaen">
    <w:name w:val="Колонтитул + Sylfaen"/>
    <w:basedOn w:val="Style16"/>
    <w:qFormat/>
    <w:rPr>
      <w:rFonts w:ascii="Sylfaen" w:hAnsi="Sylfaen" w:cs="Sylfaen"/>
      <w:spacing w:val="0"/>
      <w:sz w:val="17"/>
      <w:szCs w:val="17"/>
    </w:rPr>
  </w:style>
  <w:style w:type="character" w:styleId="Style17">
    <w:name w:val="Основний текст"/>
    <w:basedOn w:val="Style15"/>
    <w:qFormat/>
    <w:rPr/>
  </w:style>
  <w:style w:type="character" w:styleId="2">
    <w:name w:val="Основний текст (2)_"/>
    <w:basedOn w:val="Style14"/>
    <w:qFormat/>
    <w:rPr>
      <w:rFonts w:ascii="Lucida Sans Unicode" w:hAnsi="Lucida Sans Unicode" w:cs="Lucida Sans Unicode"/>
      <w:b/>
      <w:bCs/>
      <w:sz w:val="12"/>
      <w:szCs w:val="12"/>
      <w:lang w:bidi="ar-SA"/>
    </w:rPr>
  </w:style>
  <w:style w:type="character" w:styleId="27">
    <w:name w:val="Основний текст (2) + 7"/>
    <w:basedOn w:val="2"/>
    <w:qFormat/>
    <w:rPr>
      <w:sz w:val="15"/>
      <w:szCs w:val="15"/>
    </w:rPr>
  </w:style>
  <w:style w:type="character" w:styleId="6pt">
    <w:name w:val="Основний текст + 6 pt"/>
    <w:basedOn w:val="Style15"/>
    <w:qFormat/>
    <w:rPr>
      <w:sz w:val="12"/>
      <w:szCs w:val="12"/>
    </w:rPr>
  </w:style>
  <w:style w:type="character" w:styleId="32">
    <w:name w:val="Основний текст (3)_"/>
    <w:basedOn w:val="Style14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37pt">
    <w:name w:val="Основний текст (3) + 7 pt"/>
    <w:basedOn w:val="32"/>
    <w:qFormat/>
    <w:rPr>
      <w:b/>
      <w:bCs/>
      <w:smallCaps/>
      <w:sz w:val="14"/>
      <w:szCs w:val="14"/>
    </w:rPr>
  </w:style>
  <w:style w:type="character" w:styleId="Style18">
    <w:name w:val="Основний текст + Напівжирний"/>
    <w:basedOn w:val="Style15"/>
    <w:qFormat/>
    <w:rPr>
      <w:b/>
      <w:bCs/>
    </w:rPr>
  </w:style>
  <w:style w:type="character" w:styleId="6pt2">
    <w:name w:val="Основний текст + 6 pt2"/>
    <w:basedOn w:val="Style15"/>
    <w:qFormat/>
    <w:rPr>
      <w:b/>
      <w:bCs/>
      <w:sz w:val="12"/>
      <w:szCs w:val="12"/>
    </w:rPr>
  </w:style>
  <w:style w:type="character" w:styleId="4">
    <w:name w:val="Основний текст (4)_"/>
    <w:basedOn w:val="Style14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41">
    <w:name w:val="Основний текст (4)"/>
    <w:basedOn w:val="4"/>
    <w:qFormat/>
    <w:rPr/>
  </w:style>
  <w:style w:type="character" w:styleId="47">
    <w:name w:val="Основний текст (4) + 7"/>
    <w:basedOn w:val="4"/>
    <w:qFormat/>
    <w:rPr>
      <w:sz w:val="15"/>
      <w:szCs w:val="15"/>
    </w:rPr>
  </w:style>
  <w:style w:type="character" w:styleId="311">
    <w:name w:val="Заголовок №3 + Не напівжирний1"/>
    <w:basedOn w:val="3"/>
    <w:qFormat/>
    <w:rPr/>
  </w:style>
  <w:style w:type="character" w:styleId="5">
    <w:name w:val="Основний текст (5)_"/>
    <w:basedOn w:val="Style14"/>
    <w:qFormat/>
    <w:rPr>
      <w:rFonts w:ascii="Lucida Sans Unicode" w:hAnsi="Lucida Sans Unicode" w:cs="Lucida Sans Unicode"/>
      <w:i/>
      <w:iCs/>
      <w:spacing w:val="-10"/>
      <w:sz w:val="19"/>
      <w:szCs w:val="19"/>
      <w:lang w:val="en-US" w:bidi="ar-SA"/>
    </w:rPr>
  </w:style>
  <w:style w:type="character" w:styleId="21">
    <w:name w:val="Заголовок №2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6">
    <w:name w:val="Основний текст (6)_"/>
    <w:basedOn w:val="Style14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67">
    <w:name w:val="Основний текст (6) + 7"/>
    <w:basedOn w:val="6"/>
    <w:qFormat/>
    <w:rPr>
      <w:b/>
      <w:bCs/>
      <w:sz w:val="15"/>
      <w:szCs w:val="15"/>
    </w:rPr>
  </w:style>
  <w:style w:type="character" w:styleId="673">
    <w:name w:val="Основний текст (6) + 73"/>
    <w:basedOn w:val="6"/>
    <w:qFormat/>
    <w:rPr>
      <w:sz w:val="15"/>
      <w:szCs w:val="15"/>
    </w:rPr>
  </w:style>
  <w:style w:type="character" w:styleId="672">
    <w:name w:val="Основний текст (6) + 72"/>
    <w:basedOn w:val="6"/>
    <w:qFormat/>
    <w:rPr>
      <w:spacing w:val="60"/>
      <w:sz w:val="15"/>
      <w:szCs w:val="15"/>
      <w:lang w:val="ru-RU"/>
    </w:rPr>
  </w:style>
  <w:style w:type="character" w:styleId="64pt">
    <w:name w:val="Основний текст (6) + 4 pt"/>
    <w:basedOn w:val="6"/>
    <w:qFormat/>
    <w:rPr>
      <w:smallCaps/>
      <w:w w:val="50"/>
      <w:sz w:val="8"/>
      <w:szCs w:val="8"/>
      <w:lang w:val="en-US" w:eastAsia="en-US"/>
    </w:rPr>
  </w:style>
  <w:style w:type="character" w:styleId="6pt1">
    <w:name w:val="Основний текст + 6 pt1"/>
    <w:basedOn w:val="Style15"/>
    <w:qFormat/>
    <w:rPr>
      <w:b/>
      <w:bCs/>
      <w:sz w:val="12"/>
      <w:szCs w:val="12"/>
    </w:rPr>
  </w:style>
  <w:style w:type="character" w:styleId="11">
    <w:name w:val="Основний текст + Напівжирний1"/>
    <w:basedOn w:val="Style15"/>
    <w:qFormat/>
    <w:rPr>
      <w:b/>
      <w:bCs/>
    </w:rPr>
  </w:style>
  <w:style w:type="character" w:styleId="9">
    <w:name w:val="Основний текст + 9"/>
    <w:basedOn w:val="Style15"/>
    <w:qFormat/>
    <w:rPr>
      <w:i/>
      <w:iCs/>
      <w:spacing w:val="-10"/>
      <w:sz w:val="19"/>
      <w:szCs w:val="19"/>
      <w:lang w:val="en-US" w:eastAsia="en-US"/>
    </w:rPr>
  </w:style>
  <w:style w:type="character" w:styleId="42">
    <w:name w:val="Основний текст4"/>
    <w:basedOn w:val="Style15"/>
    <w:qFormat/>
    <w:rPr/>
  </w:style>
  <w:style w:type="character" w:styleId="1pt">
    <w:name w:val="Основний текст + Інтервал 1 pt"/>
    <w:basedOn w:val="Style15"/>
    <w:qFormat/>
    <w:rPr>
      <w:spacing w:val="30"/>
    </w:rPr>
  </w:style>
  <w:style w:type="character" w:styleId="33">
    <w:name w:val="Основний текст3"/>
    <w:basedOn w:val="Style15"/>
    <w:qFormat/>
    <w:rPr/>
  </w:style>
  <w:style w:type="character" w:styleId="22">
    <w:name w:val="Основний текст2"/>
    <w:basedOn w:val="Style15"/>
    <w:qFormat/>
    <w:rPr/>
  </w:style>
  <w:style w:type="character" w:styleId="7">
    <w:name w:val="Основний текст (7)_"/>
    <w:basedOn w:val="Style14"/>
    <w:qFormat/>
    <w:rPr>
      <w:rFonts w:ascii="Lucida Sans Unicode" w:hAnsi="Lucida Sans Unicode" w:cs="Lucida Sans Unicode"/>
      <w:sz w:val="12"/>
      <w:szCs w:val="12"/>
      <w:lang w:val="ru-RU" w:bidi="ar-SA"/>
    </w:rPr>
  </w:style>
  <w:style w:type="character" w:styleId="671">
    <w:name w:val="Основний текст (6) + 71"/>
    <w:basedOn w:val="6"/>
    <w:qFormat/>
    <w:rPr>
      <w:sz w:val="15"/>
      <w:szCs w:val="15"/>
    </w:rPr>
  </w:style>
  <w:style w:type="character" w:styleId="60pt">
    <w:name w:val="Основний текст (6) + Інтервал 0 pt"/>
    <w:basedOn w:val="6"/>
    <w:qFormat/>
    <w:rPr>
      <w:spacing w:val="-10"/>
    </w:rPr>
  </w:style>
  <w:style w:type="character" w:styleId="221">
    <w:name w:val="Заголовок №2 (2)_"/>
    <w:basedOn w:val="Style14"/>
    <w:qFormat/>
    <w:rPr>
      <w:rFonts w:ascii="Lucida Sans Unicode" w:hAnsi="Lucida Sans Unicode" w:cs="Lucida Sans Unicode"/>
      <w:b/>
      <w:bCs/>
      <w:sz w:val="15"/>
      <w:szCs w:val="15"/>
      <w:lang w:bidi="ar-SA"/>
    </w:rPr>
  </w:style>
  <w:style w:type="character" w:styleId="222">
    <w:name w:val="Заголовок №2 (2) + Не напівжирний"/>
    <w:basedOn w:val="221"/>
    <w:qFormat/>
    <w:rPr/>
  </w:style>
  <w:style w:type="character" w:styleId="28pt">
    <w:name w:val="Основний текст (2) + 8 pt"/>
    <w:basedOn w:val="2"/>
    <w:qFormat/>
    <w:rPr>
      <w:rFonts w:ascii="Arial" w:hAnsi="Arial" w:cs="Arial"/>
      <w:sz w:val="16"/>
      <w:szCs w:val="16"/>
    </w:rPr>
  </w:style>
  <w:style w:type="character" w:styleId="2Exact">
    <w:name w:val="Основний текст (2) Exact"/>
    <w:basedOn w:val="Style14"/>
    <w:qFormat/>
    <w:rPr>
      <w:rFonts w:ascii="Lucida Sans Unicode" w:hAnsi="Lucida Sans Unicode" w:cs="Lucida Sans Unicod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eastAsia="Times New Roman" w:cs="Times New Roman"/>
      <w:color w:val="000000"/>
      <w:spacing w:val="30"/>
      <w:sz w:val="30"/>
      <w:szCs w:val="30"/>
      <w:lang w:val="ru-RU"/>
    </w:rPr>
  </w:style>
  <w:style w:type="paragraph" w:styleId="34">
    <w:name w:val="Заголовок №3"/>
    <w:basedOn w:val="Normal"/>
    <w:qFormat/>
    <w:pPr>
      <w:shd w:fill="FFFFFF" w:val="clear"/>
      <w:spacing w:lineRule="exact" w:line="187" w:before="120" w:after="120"/>
      <w:outlineLvl w:val="2"/>
    </w:pPr>
    <w:rPr>
      <w:rFonts w:ascii="Lucida Sans Unicode" w:hAnsi="Lucida Sans Unicode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3">
    <w:name w:val="Основний текст1"/>
    <w:basedOn w:val="Normal"/>
    <w:qFormat/>
    <w:pPr>
      <w:shd w:fill="FFFFFF" w:val="clear"/>
      <w:spacing w:lineRule="exact" w:line="168" w:before="120" w:after="0"/>
      <w:jc w:val="both"/>
    </w:pPr>
    <w:rPr>
      <w:rFonts w:ascii="Lucida Sans Unicode" w:hAnsi="Lucida Sans Unicode" w:eastAsia="Times New Roman" w:cs="Times New Roman"/>
      <w:color w:val="000000"/>
      <w:sz w:val="15"/>
      <w:szCs w:val="15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182"/>
      <w:jc w:val="both"/>
    </w:pPr>
    <w:rPr>
      <w:rFonts w:ascii="Lucida Sans Unicode" w:hAnsi="Lucida Sans Unicode" w:eastAsia="Times New Roman" w:cs="Times New Roman"/>
      <w:b/>
      <w:bCs/>
      <w:color w:val="000000"/>
      <w:sz w:val="12"/>
      <w:szCs w:val="12"/>
      <w:lang w:val="en-US" w:eastAsia="en-US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182"/>
      <w:jc w:val="both"/>
    </w:pPr>
    <w:rPr>
      <w:rFonts w:ascii="Lucida Sans Unicode" w:hAnsi="Lucida Sans Unicode" w:eastAsia="Times New Roman" w:cs="Times New Roman"/>
      <w:color w:val="000000"/>
      <w:sz w:val="11"/>
      <w:szCs w:val="11"/>
      <w:lang w:val="en-US" w:eastAsia="en-US"/>
    </w:rPr>
  </w:style>
  <w:style w:type="paragraph" w:styleId="411">
    <w:name w:val="Основний текст (4)1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eastAsia="Times New Roman" w:cs="Times New Roman"/>
      <w:color w:val="000000"/>
      <w:sz w:val="11"/>
      <w:szCs w:val="11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720"/>
    </w:pPr>
    <w:rPr>
      <w:rFonts w:ascii="Lucida Sans Unicode" w:hAnsi="Lucida Sans Unicode" w:eastAsia="Times New Roman" w:cs="Times New Roman"/>
      <w:i/>
      <w:iCs/>
      <w:color w:val="000000"/>
      <w:spacing w:val="-1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178" w:before="720" w:after="0"/>
      <w:jc w:val="both"/>
      <w:outlineLvl w:val="1"/>
    </w:pPr>
    <w:rPr>
      <w:rFonts w:ascii="Lucida Sans Unicode" w:hAnsi="Lucida Sans Unicode" w:eastAsia="Times New Roman" w:cs="Times New Roman"/>
      <w:color w:val="000000"/>
      <w:sz w:val="15"/>
      <w:szCs w:val="15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jc w:val="both"/>
    </w:pPr>
    <w:rPr>
      <w:rFonts w:ascii="Lucida Sans Unicode" w:hAnsi="Lucida Sans Unicode" w:eastAsia="Times New Roman" w:cs="Times New Roman"/>
      <w:color w:val="000000"/>
      <w:sz w:val="14"/>
      <w:szCs w:val="14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 w:before="0" w:after="120"/>
    </w:pPr>
    <w:rPr>
      <w:rFonts w:ascii="Lucida Sans Unicode" w:hAnsi="Lucida Sans Unicode" w:eastAsia="Times New Roman" w:cs="Times New Roman"/>
      <w:color w:val="000000"/>
      <w:sz w:val="12"/>
      <w:szCs w:val="12"/>
      <w:lang w:val="ru-RU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/>
      <w:jc w:val="right"/>
      <w:outlineLvl w:val="1"/>
    </w:pPr>
    <w:rPr>
      <w:rFonts w:ascii="Lucida Sans Unicode" w:hAnsi="Lucida Sans Unicode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82"/>
      <w:jc w:val="both"/>
    </w:pPr>
    <w:rPr>
      <w:rFonts w:ascii="Lucida Sans Unicode" w:hAnsi="Lucida Sans Unicode" w:cs="Lucida Sans Unicode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9:00Z</dcterms:created>
  <dc:creator>Loner-XP</dc:creator>
  <dc:description/>
  <cp:keywords/>
  <dc:language>en-US</dc:language>
  <cp:lastModifiedBy>GALYNA</cp:lastModifiedBy>
  <dcterms:modified xsi:type="dcterms:W3CDTF">2017-12-20T10:59:00Z</dcterms:modified>
  <cp:revision>11</cp:revision>
  <dc:subject/>
  <dc:title>БОГДАНОВА КАПЛИЦЯ</dc:title>
</cp:coreProperties>
</file>