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 уро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 української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Павло Глазовий – патріарх українського гумору. Іронічно-пародійна, викривальна спрямованість гумористичних і сатиричних творів «Заморські гості», «Похвала»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eastAsia="Arial"/>
          <w:b/>
          <w:b/>
          <w:i/>
          <w:i/>
          <w:sz w:val="48"/>
          <w:szCs w:val="48"/>
        </w:rPr>
      </w:pPr>
      <w:r>
        <w:rPr>
          <w:rFonts w:eastAsia="Arial"/>
          <w:b/>
          <w:i/>
          <w:sz w:val="48"/>
          <w:szCs w:val="4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Учитель: Матвійчук Л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 Павло Глазовий – патріарх українського гумору. Іронічно-пародійна, викривальна спрямованість гумористичних і сатиричних творів «Заморські гості», «Похва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оглибити знання учнів про творчий доробок Павла Глазового, навчити аналізувати художні особливості гуморесок, проводити аналогії з власними спостереженнями;</w:t>
        <w:br/>
        <w:t xml:space="preserve">розвивати читацькі навики школярів, уміння глибше розуміти засоби творення комічного, аналізувати, визначати ідейне спрямування, художні особливості гуморесок; удосконалювати художнє читання під час конкурсу читців «Веселімось, браття!»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увати уміння бачити і чути кмітливе слово, користуватися ним у власному мовленні, розуміти жарт.</w:t>
        <w:br/>
      </w: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> виставка творів і портрет П.Глазового, кросвор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переджаюче завдання: виписати вислови про мову.</w:t>
        <w:br/>
      </w: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> урок сприйняття і поглибленого аналізу художніх творів з використанням І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гра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и пам’ятаєш Глазов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же забув? Це ж той Пав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ий життя прожив для тог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б людям весело бу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Глазов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о – мотиваційний е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ітання вчителя з учн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’ясування емоційної готовності учнів до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дня, діти! З яким настроєм прийшли ви сьогодні на ур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емоційного  налаштування  за допомогою психологічної вправи «Термометр настрою»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лектуальне налаштування учнів на урок за допомогою таблиц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и візьмемо на урок»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330"/>
        <w:gridCol w:w="3180"/>
      </w:tblGrid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й навич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нності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значення  гумору і сатир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и співомовки, байки, усмішки, анекдот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ізвища відомих байкарів у світі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оби зображення комічног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ідомості про українських гумористів 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влювати думку з приводу прочитаного або почутог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азно читати віршований текс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ювати у великому й малих колектив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ювати з комп’ютеро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аса і сила художнього сло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итивні риси людського характер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юбов до рідної мови, Батьківщин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ажання успіх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подаруйте один одному усмішку, вона налаштує нас на добру ро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тацька розм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рова вправа. За 8 секунд встигнути прочитати девіз уроку, рухаючись за порядковими номер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— слова                                                   з — 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 — го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— розумна                              4 — каж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5 — пуст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Який девіз уроку? Як цього досягти?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удуйте вислів. Якого з раніше вивчених творів він стосується? Чого вч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згадай кросвор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315" cy="1795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ктор, що грає комічні ролі. (Комі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Жанровий різновид гумору. (Гуморес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сіб гумору й сатири, коли про щось говориться ніби в позитивному</w:t>
        <w:br/>
        <w:t>плані, але прихований контекст свідчить про протилежне. (Іроні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ан людини, коли їй весело. (Смі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лучний народний вислів. (Анекдо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ираз обличчя задоволеної людини; вона прикрашає обличчя.</w:t>
        <w:br/>
        <w:t>(Усміш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щий ступінь іронії, дошкульна насмішка. (Сарказ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аке, що викликає сміх. (Комічн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стре висміювання, критика когось або чогось. (Сатир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он мовлення (читання, розповіді), яким передається зміст, настрій,</w:t>
        <w:br/>
        <w:t>емоції. (Інтонаці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а хвил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ч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ій квітучій планет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дивна вишнева краї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ь там веселії люд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ь як велика і дружня род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то ції люд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щадки Богда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а Шевченка онуки й си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 ж беруть си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землі та водиці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ї свято шанують во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е люблять гумо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він, невмирущ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є й рятує людей від нудь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ь Олійника, Глібова, Вишн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а Глазового веселі то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а ця творчість, близька для народ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в ній сива мудрість з віків струмені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вчіться, читайте від роду й до р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хай ріка творчості на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к не зімліє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еревірка домашнього завд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итців «Веселімось, браття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ошення результатів конкурс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Оголошення теми та мети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. Кажуть, щира усмішка додає життя, отже, більше смієшся - довше живеш. Гумор у житті українців здавна в пошані: він не лише розважав, інколи й рятував. Тому й не дивно, що до наших днів зберігся український гумор, закарбований у народних байках, анекдотах, гуморес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на сьогоднішньому уроці ми продовжимо знайомство з творчіст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лазового, зокрема з його гуморесками «Заморські гості» та «Похвала», звернемо увагу на ситуації, які є настільки комічними, що викликають у нас смі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ивчення нового матеріа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bookmark968"/>
      <w:r>
        <w:rPr>
          <w:rFonts w:cs="Times New Roman" w:ascii="Times New Roman" w:hAnsi="Times New Roman"/>
          <w:sz w:val="28"/>
          <w:szCs w:val="28"/>
        </w:rPr>
        <w:t>Аналіз твору П. Глазового «Заморські гості»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разне читання гуморески учителем або прослуховування  аудіозапису авторського виконання цього твор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инне усвідомлення почут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то прилетів на Вкраїну? З якою мето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 Що ви знаєте про Канад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живуть там українці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ому вони туди виїх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значте тему цієї гуморе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торне читання гуморески учн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говорення змісту твору за питанн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Еврестична бесіда за змістом гуморе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ому  канадці звернулися до міліціонера українською мовою, адже вони -   іноземці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о свідчить про обізнаність міліціонера «розбиратися у людях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 міліціонер охарактеризував гост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Що здивувало гостей у мові міліціоне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 довів міліціонер хибність думки канадців про застосування укра</w:t>
        <w:softHyphen/>
        <w:t>їнської мови на Вкраїні? Як сам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го і чому звинуватив міліціонер стосовно зневажливого ставлення до рідної мов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іні-дискусія (Метод «ДЕБАТИ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Це гумористичний чи сатиричний твір? Свою думку обґрунту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ому, на вашу думку, так гостро постають питання щодо користу</w:t>
        <w:softHyphen/>
        <w:t>вання та вдосконалення української мов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висміює і викриває автор у цій гуморесц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и актуальна на сьогодні гумореска П. Глазового «Заморські гості»? Свою думку обґрунту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переджуюче завдан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итель: Готуючись до сьогоднішнього уроку, ви мали випереджувальне домашнє завдання виписати вислови про мову. Побачимо, як ви впорались з ним (учні зачитують  виписані  висловлювання про мов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ий із прослуханих висловів про мову, на вашу думку, співзвучний з ідеєю гуморески П. Глазового «Заморські гості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айте, любіть свою мов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вітлу Вітчизну, любіть (В. Сосюр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зникає народна мова — народу нема більше (К. Ушинськ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ови в світі нас — нем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. Шевч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— це історія народу. Це шлях цивілізації і культури. (О. Купрін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менша і найголовніша ознака індивідуальності народу — це його мова. </w:t>
        <w:tab/>
        <w:tab/>
        <w:tab/>
        <w:tab/>
        <w:tab/>
        <w:tab/>
        <w:tab/>
        <w:tab/>
        <w:tab/>
        <w:tab/>
        <w:t>М. Шуми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— то цілюще народне джерело, і хто не припадає до нього вус</w:t>
        <w:softHyphen/>
        <w:t>тами, той сам висихає від спраги (В. Сухомлинськ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Я дуже люблю народну українську мову, звучну, барвисту й таку м’яку. (Л. Толст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, якщо завтра моя мова згин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ьогодні вмерти ладен я (Р. Гамзат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 до рідної мови — найприродніше й найглибше духовне нача</w:t>
        <w:softHyphen/>
        <w:t>ло людського життя (Д. Павличк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ий із прослуханих висловів про мову, на вашу думку, співзвучний з ідеєю гуморески П. Глазового «Заморські гості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читель</w:t>
      </w:r>
      <w:r>
        <w:rPr>
          <w:rFonts w:cs="Times New Roman" w:ascii="Times New Roman" w:hAnsi="Times New Roman"/>
          <w:b/>
          <w:sz w:val="28"/>
          <w:szCs w:val="28"/>
        </w:rPr>
        <w:t>:    А зараз я пропоную вам написати  «Кодовий диктан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и творів позначаються цифр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уха і Бджо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Жаба і Ві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виня свине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апорожці у корол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Щу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є уривки з творів, діти записують у зошит відповідну циф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  А чутка у гаю була така 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  Та й що, дурна, собі зроби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туги луснула - та й одубіл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.   Задивились на ті вуса</w:t>
        <w:br/>
        <w:t xml:space="preserve">      Ляхи препога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Щоб їм, - кажуть, - дати їсти?</w:t>
        <w:br/>
        <w:t xml:space="preserve">      Даймо їм сметани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 На  той  раз  суддями  були</w:t>
        <w:br/>
        <w:t xml:space="preserve">      Якіїсь  два  Осл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  нікчемна  Шкапа</w:t>
        <w:br/>
        <w:t xml:space="preserve">       Та  два  стареньких  Цапа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.   От примостилась на красолі</w:t>
        <w:br/>
        <w:t xml:space="preserve">       Та й думає про те,</w:t>
        <w:br/>
        <w:t xml:space="preserve">       Що як то гарно жить на волі,</w:t>
        <w:br/>
        <w:t xml:space="preserve">       Коли усе цві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.   Глянув мужик на болото, </w:t>
        <w:br/>
        <w:t xml:space="preserve">      Посвистав до лиха, </w:t>
        <w:br/>
        <w:t xml:space="preserve">      Одвернувся, набік плюнув </w:t>
        <w:br/>
        <w:t xml:space="preserve">      Та й промовив стиха: </w:t>
        <w:br/>
        <w:t>Відповідь: А-5, Б- 2, В- 4, Г-5, Д- 1, Е- 3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ь:  Молодці. Ви впорались із завданням. Скажіть, до якого жанру належать ці твори?(байка)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 «Мозковий штур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кий жанр називається байкою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им байка відрізняється від гуморески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бота в малих групах. Байка П. Глазового «Похва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ля гру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ідготуватися до виразного читання твору і його інсценізації. Визначити тему та основну думку тв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кого йде мова в цій байці? Чим незвичні ці муха й паву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ким постає перед нами павук? Підтвердіть свою відповідь рядками з тексту. Якою показано муху? Знайдіть і зачитайте ці рядки в бай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и говорить павук правду мусі про її зовнішний вигляд? З якою метою павук вихваляє мух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і художні засоби використав П. Глазовий у цій байці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йдіть і зачитайте мораль цієї байки. Які риси людської вдачі засуджує автор цими рядками? Як ви вважаєте, цей твір гумористичний чи сатиричний? Свою думку обґрунту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 гру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акріплення вивченого матеріа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хнологія ІКТ (створення постера, опрацювання, аналіз і презентація результату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1396365</wp:posOffset>
            </wp:positionV>
            <wp:extent cx="1600200" cy="1091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39" t="-5" r="92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днією з найсучасніших ІКТ є використання на уроках навчальних постерів, створених за допомогою веб-сайту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logster.com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(Зазначений ресурс можна використовувати у друкованому варіанті. Робота над виготовленням макету постера проходитиме  в комп'ютерному класі, діти  самостійно опрацьовують постер на Інтернет-ресурсі чи створюють власний.)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І. Підсумковий етап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вторний контроль емоційного стану учнів за допомогою психологічної вправи «Термометр настро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цінюв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якує учням за роботу на уроці, зупиняється на позитивних моментах уроку, оцінює роботу учні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Домашнє завдання   ( різнорівневі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исати невеликий твір, взявши за початок таке висловлювання: «Сміх не ображає, а виліковує, виховує людину, підвищує...» (обдаровані учні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пишіть  з народної творчості вислови про гумор, сміх(виконує весь клас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Заключне сл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ьогодні на уроці  ми з вами досягли усіх поставлених завдань. А ще впевнилися у тому, що добрий сміх покращує настрій, налаштовує на добрі справ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же, будьте добрими, чуйними, милосердними, чесними, справедливими,співчутливими, поважайте старших, усіх, хто вас оточує. Не заздріть, не кривдіть, не вбивайте, не крадіть, не обманюйте нікого. Будьте справжніми людьми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logst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15:00Z</dcterms:created>
  <dc:creator>коля</dc:creator>
  <dc:description/>
  <cp:keywords/>
  <dc:language>en-US</dc:language>
  <cp:lastModifiedBy>GALYNA</cp:lastModifiedBy>
  <dcterms:modified xsi:type="dcterms:W3CDTF">2017-12-20T11:43:00Z</dcterms:modified>
  <cp:revision>12</cp:revision>
  <dc:subject/>
  <dc:title>Тема: «Павло Глазовий – патріарх українського гумору</dc:title>
</cp:coreProperties>
</file>