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396240</wp:posOffset>
            </wp:positionV>
            <wp:extent cx="6894830" cy="10058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06705</wp:posOffset>
                </wp:positionV>
                <wp:extent cx="5534025" cy="389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  <w:t>МУЗИЧНИЙ  ВЕЧІ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  <w:t>КОБЗАР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96"/>
                                <w:szCs w:val="96"/>
                                <w:lang w:val="uk-UA" w:eastAsia="ru-RU"/>
                              </w:rPr>
                              <w:t>ПІС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06.75pt;mso-wrap-distance-left:9.05pt;mso-wrap-distance-right:9.05pt;mso-wrap-distance-top:0pt;mso-wrap-distance-bottom:0pt;margin-top:24.1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  <w:t>МУЗИЧНИЙ  ВЕЧІ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  <w:t>КОБЗАРЕ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3152"/>
                          <w:sz w:val="96"/>
                          <w:szCs w:val="96"/>
                          <w:lang w:val="uk-UA" w:eastAsia="ru-RU"/>
                        </w:rPr>
                        <w:t>ПІС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ТЕМА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Кобзарева піс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ознайомити  учнів з невідомими сторінками біографії Т. Г. Шевченка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ворами поета, покладеними на музику; розкрити дітям нові грані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бдарованості Шевченка;  розвивати естетичні смаки учні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ищеплювати любов до української пісні; виховувати у дітей шану і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любов до  великого генія українського народу Т. Г. Шевч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Епіграф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i/>
          <w:sz w:val="28"/>
          <w:szCs w:val="28"/>
        </w:rPr>
        <w:t>Бувають щасливо обдаровані особи і бувають щасливо обдаровані народи.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Я бачив такий народ,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народ-музику, це — українці.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.І. Чайков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вченко - наш. Він для усіх столі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ін - як Ісус Христос для України 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ізьміть його вогню, хоч крихітку візьмі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І з цим вогнем виходьте із руї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стане вам певніше на душ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світиться вона душею в храм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Його слова - освячені нож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ни болять народові, як ра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евченко починається не з гор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евченко - уявіть собі! – не з гор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евченко – уявіть собі – з любов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Правдиво, як із березня вес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Життя його – пекельник не позаздрить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аїть в собі для світу таємницю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Як з березня у березень дорог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 весни у весну незворотний шл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 : </w:t>
      </w:r>
      <w:r>
        <w:rPr>
          <w:rFonts w:cs="Times New Roman" w:ascii="Times New Roman" w:hAnsi="Times New Roman"/>
          <w:sz w:val="28"/>
          <w:szCs w:val="28"/>
        </w:rPr>
        <w:t xml:space="preserve">Березень в Україні часто називають Шевченковим. І це не випадково : щороку навесні Великий Кобзар приходить до нас і щороку новим, неповторни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 Григорович Шевченко - велика і невмируща слава українського народу. У його особі український народ ніби об'єднав найкращі сили й обрав співцем своєї історичної слави та гіркої дол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весна оновлює природу, так само поезія Великого Тараса оновлює наші душі, закликає бути чесними і милосердними, щиро любити свій народ, свою Україну.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 1 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вжди у селах наших так було 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Після закінчення, та і під час роботи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Піснями наповнялося село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Бо пісня проганяє всі турбо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 2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 в довгії зимові вечори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І в літнії короткі теплі ночі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Завжди мої співали земляки 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Про козаків, калину, карі очі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 3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е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 жи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я тяжко на селі, </w:t>
        <w:br/>
        <w:t>Та пісня душу людям зігрівала, </w:t>
        <w:br/>
        <w:t>Пі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нь співать навчали дочок мате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  <w:br/>
        <w:t>Батьки синів співать пі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нь навчали. </w:t>
        <w:br/>
      </w:r>
    </w:p>
    <w:p>
      <w:pPr>
        <w:pStyle w:val="Normal"/>
        <w:shd w:fill="FFFFFF" w:val="clear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чень 1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оліттями складалися пісні -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Пісні народні – жартівливі і серйозні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Вони єднали в мирі й на війні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>Звучали на весіллі і в поход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br/>
        <w:t xml:space="preserve"> 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ень 2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 ж сталося? </w:t>
      </w:r>
      <w:r>
        <w:rPr>
          <w:rFonts w:cs="Times New Roman" w:ascii="Times New Roman" w:hAnsi="Times New Roman"/>
          <w:sz w:val="28"/>
          <w:szCs w:val="28"/>
          <w:lang w:eastAsia="ru-RU"/>
        </w:rPr>
        <w:t>Чому в наш час не так? </w:t>
        <w:br/>
        <w:t xml:space="preserve">Невже нам жити важче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 предкам? </w:t>
        <w:br/>
        <w:t>Чому ж піс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ьогодні в селах не звучать </w:t>
        <w:br/>
        <w:t>Про козаків, про чорнобривці, чорну редьку? </w:t>
        <w:br/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Учень 3: </w:t>
      </w:r>
      <w:r>
        <w:rPr>
          <w:rFonts w:cs="Times New Roman" w:ascii="Times New Roman" w:hAnsi="Times New Roman"/>
          <w:sz w:val="28"/>
          <w:szCs w:val="28"/>
          <w:lang w:eastAsia="ru-RU"/>
        </w:rPr>
        <w:t>Згадаємо ж давайте у цю мить, </w:t>
        <w:br/>
        <w:t>Що українц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 народ співуч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  <w:t>Ніщо не може нашу пісню зупинить, </w:t>
        <w:br/>
        <w:t>Наповним піснею наш край квітучий!</w:t>
      </w:r>
    </w:p>
    <w:p>
      <w:pPr>
        <w:pStyle w:val="ListParagraph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ед: Чи відомо вам,  що Т. Г. Шевченко дуже любив музику? І саме зараз звучить один з його улюблених музичних творів -  «Місячна соната» Бетховена. Ми знаємо Шевченка як поета, художника. А сьогодні ми будемо говорити про Тараса Григоровича і музи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ед: На нашому музичному вечорі звучатиме багато музики: класичної, інструментальної, українські народні пісні, а також  пісні на  вірші Т. Шевченка. Ми впевнені, що цей захід не залишить байдужим жодного з ва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А почалося все ще з дитинства… Палку любов до народної пісні прищепила йому мати, яка співала колискові, дід – історичні (про Коліївщину), батько – чумацькі, сестра Катерина – ліричні.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ед: За свідченнями сучасників, Шевченко міг слухати співи годинами в якомусь вдячно молитовному настрої. Спів для Тараса був органічною потребою. </w:t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. Пісня «Якби мені черев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а я матусю про Тара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дитинство зовсім непро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іла я матусю запита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 писав він про життя та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милувався садом біля ха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ихо слухав співи солов’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іла я матусю запита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тішилося вбогеє житт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жив в неволі, бідним сирот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ас ягнята… не свої – чужі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Вкраїна нарекла бідо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ін любив її всім серцем від душ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у я матусю зрозумі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ильно так любити ці ла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раїну серце положи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ати все у полум’я війн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зумієш як лани люби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пригорнутися до рідної землі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це доню можу легко поясни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обою ми на світі не од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відчуєш і любов, і лас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мама поруч, друзі і близьк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і цеї на було в Тарас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жив, як та краплина у вод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дну неньку стала Украї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атькові поради – шум ліс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країнці - це його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словом захищав від ворог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ак як мати вірить у дит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ірив, доню, він у наш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одолаєм все в лиху годи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инимось у бурі перешк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ти повір! Нехай живе над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ці в тебе, в кожного із н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ідійметься ненька Украї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буде все так як хотів Тар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ед: Шевченко мав голос приємного сріблястого тембру – тенор. Він співав серцем і був визнаний справжнім народним співцем України. Його улюбленою піснею була «Ой, зійди, зійди, зіронько   та вечірня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пів Тараса вражав щирістю, а його 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який, сповнений суму голос торкався найпотаємніших струн душ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Відео українська  пісня «Ой, зійди, зійди, зіронько та вечірня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Кобзар співав в пустелі Косаралу</w:t>
        <w:br/>
        <w:t>у казематах батюшки-царя.</w:t>
        <w:br/>
        <w:t>Кайдани, шаленіючи, бряжчали,</w:t>
        <w:br/>
        <w:t>щоб заглушити пісню Кобзаря.</w:t>
      </w:r>
    </w:p>
    <w:p>
      <w:pPr>
        <w:pStyle w:val="Style16"/>
        <w:ind w:left="1440" w:hanging="0"/>
        <w:rPr/>
      </w:pPr>
      <w:r>
        <w:rPr>
          <w:sz w:val="28"/>
          <w:szCs w:val="28"/>
        </w:rPr>
        <w:t>А пісня наростала у засланні.</w:t>
        <w:br/>
        <w:t xml:space="preserve">А пісня грати розбивала вщент. </w:t>
        <w:br/>
        <w:t>Правдивій пісні передзвін кайданів -</w:t>
        <w:br/>
        <w:t>то тільки звичний акомп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е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схаменулася Шевченкова муза, яка вже привела його до цих казематів! Звідти, з-за грат, лине на батьківщину голос митця, сповнений болем і тугою. Ні, не особисте становище хвилювало поета : невсипущими думками линув до Украї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рас пише: </w:t>
        <w:br/>
        <w:t>Та розважу своє горе,</w:t>
        <w:br/>
        <w:t>Та Україну згадаю,</w:t>
        <w:br/>
        <w:t>Та пісеньку заспіваю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існя «Думи мої… »?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Шевченко знав дуже багато народних пісень. Необхідно відзначити, що Шевченко все життя також збирав і записував українські народні пісні, а деколи і сам створював мелодії до своїх віршів, а щодо мелодій, то завдяки своїй природній музичній обдарованості, швидко їх схоплював і засвоював напам’ять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а пісня, дума чи романс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уш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лєть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аполоняє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ворожує, чаклує нас,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аме серце раптом проникає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солодко тоді душа щемить,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узика, мов хвиля, нагортає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на чарівна в серці забринить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і для чого місця більш немає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одна пісня... Не страшний їй час!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ій звучання рідні й позитивні..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живе у кожному із нас,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буть-таки, на генетичнім рівні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Чи володів Т. Шевченко грою на якомусь музичному інструменті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Звучить запис гри на віолончелі.</w:t>
      </w:r>
    </w:p>
    <w:p>
      <w:pPr>
        <w:pStyle w:val="TextBody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учий:</w:t>
      </w:r>
      <w:r>
        <w:rPr>
          <w:bCs/>
          <w:sz w:val="28"/>
          <w:szCs w:val="28"/>
          <w:lang w:eastAsia="ru-RU"/>
        </w:rPr>
        <w:t xml:space="preserve">Так, Тарас сам грав на кобзі, торбані та бандурі, навчився самотужки гри на фортепіано, виконував нескладні твори Моцарта і Бетховена. Він дуже любив задушевний м’який тембр віолончелі. </w:t>
      </w:r>
    </w:p>
    <w:p>
      <w:pPr>
        <w:pStyle w:val="TextBody"/>
        <w:jc w:val="center"/>
        <w:rPr/>
      </w:pPr>
      <w:r>
        <w:rPr>
          <w:sz w:val="28"/>
          <w:szCs w:val="28"/>
        </w:rPr>
        <w:t>Софійка : Ти чув: співала мати при вікні</w:t>
        <w:br/>
        <w:t>Слова Шевченка світлі і сумні.</w:t>
        <w:br/>
        <w:t>-Чому, мамуню, серцю в грудях тісно?</w:t>
        <w:br/>
        <w:t>-То пісня, українська наша пісня...</w:t>
        <w:br/>
        <w:t>-Що то дзвенить, відлунює в серцях?</w:t>
        <w:br/>
        <w:t>-То слава, горда слава Україн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 герой його повісті «Музика» так характеризує цей інструмент: «Боже, що ж то за іграшка. Це лиш одна душа людська може так співати і плакати, як співає і плаче цей дивовижний інструмент…</w:t>
      </w:r>
      <w:r>
        <w:rPr>
          <w:rFonts w:cs="Times New Roman" w:ascii="Times New Roman" w:hAnsi="Times New Roman"/>
          <w:sz w:val="28"/>
          <w:szCs w:val="28"/>
        </w:rPr>
        <w:t>Майстер, що його зробив, мабуть, був сам Прометей. Я лягаю спати і кладу його біля себе. Це моє життя, моє друге я. І якби я був двічі рабом, я б за цей інструмент продав себе втретє в рабство».</w:t>
      </w:r>
    </w:p>
    <w:p>
      <w:pPr>
        <w:pStyle w:val="Normal"/>
        <w:spacing w:lineRule="auto" w:line="360" w:before="0" w:after="0"/>
        <w:ind w:firstLine="705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ень: </w:t>
      </w:r>
      <w:r>
        <w:rPr>
          <w:rFonts w:cs="Times New Roman" w:ascii="Times New Roman" w:hAnsi="Times New Roman"/>
          <w:sz w:val="28"/>
          <w:szCs w:val="28"/>
        </w:rPr>
        <w:t>Коли мені стискає серце т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вають чорні дні  в календарях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юсь до найкращого я д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дкриваю завжди «Кобзар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ходжу в ньому втіху і розра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у й розуміння -  все бу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удру, ненав’язливу пораду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як багато значать ті слов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Тарасом і радію я, і плач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жалість часом серце розрив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життям і я живу, ненач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рядки – думок тяжких жни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жди один… «Чому? – себе питаю, —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поріднена Шевченка не знайшла?.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ти йому доля дарув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ід самотності, на жаль, не вберег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мріяв жить в краю новім і вольні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иконали ми той запові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вченковім, благословеннім слов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черпаєм наснагу стільки лі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мені стискає серце т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вають чорні дні в календарях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юсь до найкращого я д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відкриваю знову «Кобзар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чень 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 хто сказав, що одлунав акорд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>Його пісень – і вже не воскресити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>Неправда, ні! Шевченко – це народ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28"/>
          <w:szCs w:val="28"/>
        </w:rPr>
        <w:t>І, як народ, він вічно буде жи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існя «Якби ви вчились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Читати «Кобзар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» народ став по-своєму: він почав його співати. І справ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о назвати іншого поета, який би викликав своїми поезіями та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бокий резонанс у творчості народу. Авторами пісень на Шевчен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ші ставали музиканти, невідомі лірники й кобзар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сценізація «Топол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sz w:val="28"/>
          <w:szCs w:val="28"/>
        </w:rPr>
        <w:t>Шевченко не уявляв собі життя без пісні. Навіть малюючи картину, він завжди тихенько наспівував народні пісні, чаруючи друзів і свого учителя «великого Брюллова», як називав Шевченко Карла Брюллова. Зі спогадів самого Тараса дізнаємось, що під час роздумів про майбутню картину «хто його зна - відкіль несеться, несеться пісня, складаються вірші, дивись, уже і забув, про що думав, а мерщій запишеш те, що навіялось».</w:t>
      </w:r>
      <w:r>
        <w:rPr>
          <w:bCs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мре повік Шевченкове ім ‘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му, як сонцю, вічно пломені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уде пісня зроджена тво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 океан рзбурханий, гримі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поете, в бронзі і в граніт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поете, в пам ‘яті людські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 в піснях, живи у «Заповіті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слові праведнім, у славі вікові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йбільшу кількість творів на слова Шевченка написав Микола Лисенко.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узикою до «Заповіту» Шевченка Лисенко розпочав унікальний у світовій музиці цикл вокальних творів на слова одного поета – «Музика до «Кобзаря» Т. Шевченка». До нього увійшли композиції (приблизно 100). Це – пісні, дуети, тріо, квартети, хорові поеми, кантати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ершою оперою на Шевченкову тематику стала «Катерина», а першим балетом – «Лілея»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4.Пісня « Не женися на багаті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едучий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ільшості українців знайомство з творчістю Тараса Шевченка починається зі школи. І часто там воно й закінчується. Однак, впродовж останніх років все частіше можна почути Шевченкові вірші, заспівані під гучну рок-музику чи ж танцювальні мотив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/>
        </w:rPr>
        <w:t>Ведучий: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лодь часто по-новому або ж взагалі вперше по-справжньому відкриває для себе Шевче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Якщо, наприклад, слухати таку музику, то це буде стимулом для неї  пізнавати Шевченка, відкривати його по-своєму і розуміти, що Шевченко є цікавим і модним, – і сьогодні, і завтра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учасні музиканти теж використовують творчий спадок великого Кобзаря. Так, українські гурти «Кому вниз», «Мертвий півень», «Сад», «Гайдамаки» у своїх творчих доробках мають багато пісень на вірші Т. Г. Шевч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5. Пісня «Мені однаково…» на слова Т. Г. Шевчен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гадаймо  пісні на вірші Т. Г. Шевченка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Це: «Суботів», «До Основ’яненка», «Не нарікаю я на бога», «Розрита могила», «Калина», «Садок вишневий», «Вже років двісті», «Є на світі доля», «Тече вода з-під явора», «Було колись на Вкраїні», «Молітесь браття», «І смеркає, і світає», «Нащо мені женитися», «Не завидуй багатому», «Над Дніпровою сагою», «Заповіт», «Не женися на багатій», «Реве та стогне», «Зоре моя вечірняя» та багато інших.</w:t>
      </w:r>
    </w:p>
    <w:p>
      <w:pPr>
        <w:pStyle w:val="Normal"/>
        <w:spacing w:lineRule="auto" w:line="360" w:before="0" w:after="0"/>
        <w:ind w:firstLine="70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Читання поеми «Сов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едучий: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Для нас Т. Г. Шевченко – це борець за волю України, символ духовного життя нації, символ її незалежності. </w:t>
      </w:r>
      <w:r>
        <w:rPr>
          <w:rFonts w:cs="Times New Roman" w:ascii="Times New Roman" w:hAnsi="Times New Roman"/>
          <w:sz w:val="28"/>
          <w:szCs w:val="28"/>
          <w:lang w:val="uk-UA"/>
        </w:rPr>
        <w:t>Портрет Шевченка та його твори стали частиною Майдану, душею Революції гідності, підтримкою у зоні АТО.</w:t>
      </w:r>
      <w:r>
        <w:rPr>
          <w:rFonts w:cs="Times New Roman" w:ascii="Times New Roman" w:hAnsi="Times New Roman"/>
          <w:color w:val="0505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 знову пробудив відданість, гідність та патріотизм. І доки існують загрози Україні, зовнішні та внутрішні, ця любляча душа не матиме спокою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езія «Кавказ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 такий важкий момент для країни будь-які слова недосконалі, а його словам віриш. Віриш абсолютно, сердечно, повніст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, - говорять бійці, які захищають мир на Сході Украї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ен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гато слів уже сказ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книг надрукували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ільки можуть ще сказа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ще гучніше прославля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чому ж не визнав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тоді не цінув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и міг іще твор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и міг в цім світі жить?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і, прості всі люди зн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Тебе всі поваж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аничів Ти не бояв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селян всіх заступав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да з уст Твоїх лун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анству зовсім не дава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ійно жи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чорнії діла верш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 тюремні казем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до Сибіру у солда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так часто відрядж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там навчався ти мовча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сь скаж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стрій був зухвали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Його так зневажали...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, і сьогодні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би вродивсь такий смільча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б не обминув Твій шлях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едучий: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Сьогоднішній наш захід – спроба розкрити ще одну грань шевченкового генія, дослідити його музичні вподоб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кожного з нас свій Шевченко, бо всяк вибирає в його спадщині те, що йому найближче. А спадщина його невичерпна, як власне сама українська пісня, українська мова і сам український народ. Я хочу побажати вам любити українську пісню, так як любив її Т. Г. Шевчен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тець </w:t>
      </w:r>
      <w:r>
        <w:rPr>
          <w:rFonts w:cs="Times New Roman" w:ascii="Times New Roman" w:hAnsi="Times New Roman"/>
          <w:sz w:val="28"/>
          <w:szCs w:val="28"/>
        </w:rPr>
        <w:t xml:space="preserve">    Коли міняли честь неначе кр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ду – совість кидали за грати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цях людей Ви спорудили хр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му там повік-віків сто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рехня сідала на престо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чало все від заходу до сходу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осінили праведним хрест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смертне слово рідного нар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онь запалений Тарас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ім серці не погас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 став над простором і час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 будить нас, він кличе нас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існя «Тече вода…» (у сучасній обробці)</w:t>
      </w:r>
    </w:p>
    <w:sectPr>
      <w:type w:val="nextPage"/>
      <w:pgSz w:w="11906" w:h="16838"/>
      <w:pgMar w:left="1701" w:right="65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orytext">
    <w:name w:val="storyte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4:00Z</dcterms:created>
  <dc:creator>Алексей</dc:creator>
  <dc:description/>
  <cp:keywords/>
  <dc:language>en-US</dc:language>
  <cp:lastModifiedBy>GALYNA</cp:lastModifiedBy>
  <dcterms:modified xsi:type="dcterms:W3CDTF">2017-12-20T11:17:00Z</dcterms:modified>
  <cp:revision>18</cp:revision>
  <dc:subject/>
  <dc:title/>
</cp:coreProperties>
</file>