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Конспект уро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 української літерату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Олена Теліга - поетеса й героїня. Аналіз поезій «Сучасникам», «Радість», «Пломінний день</w:t>
      </w:r>
      <w:r>
        <w:rPr>
          <w:rFonts w:cs="Times New Roman" w:ascii="Times New Roman" w:hAnsi="Times New Roman"/>
          <w:b/>
          <w:sz w:val="56"/>
          <w:szCs w:val="56"/>
        </w:rPr>
        <w:t>»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eastAsia="Arial"/>
          <w:b/>
          <w:b/>
          <w:i/>
          <w:i/>
          <w:sz w:val="48"/>
          <w:szCs w:val="48"/>
        </w:rPr>
      </w:pPr>
      <w:r>
        <w:rPr>
          <w:rFonts w:eastAsia="Arial"/>
          <w:b/>
          <w:i/>
          <w:sz w:val="48"/>
          <w:szCs w:val="4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Arial"/>
          <w:b/>
          <w:sz w:val="40"/>
          <w:szCs w:val="40"/>
        </w:rPr>
        <w:t xml:space="preserve">                                        </w:t>
      </w:r>
      <w:r>
        <w:rPr>
          <w:rFonts w:eastAsia="Arial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Учитель: Матвійчук Л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Олена Теліга - поетеса й героїня. Аналіз поезій «Сучасникам», «Радість», «Пломінний ден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sz w:val="28"/>
          <w:szCs w:val="28"/>
        </w:rPr>
        <w:t xml:space="preserve">допомогти усвідомити ідейно-художні особливості поезій О. Теліги в контексті її біографії; розвивати навички виразного читання, розкрити зміст і духовне багатство поезії;  розкрити образ літературного героя у поезіях Теліги; повторити відомості з теорії літератури; удосконалювати вміння аналізувати поетичний твір, творчо сприймати поезію, уміння робити узагальнення, працювати з текстом; прищеплювати інтерес до літературної спадщини поетів «празької школи»; формувати національну свідомість учнів, виховувати почуття любові до поетичного слова, української нації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урок-співпереживан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</w:t>
      </w:r>
      <w:r>
        <w:rPr>
          <w:rFonts w:cs="Times New Roman" w:ascii="Times New Roman" w:hAnsi="Times New Roman"/>
          <w:sz w:val="28"/>
          <w:szCs w:val="28"/>
        </w:rPr>
        <w:t>. Портрет О. Теліги, виставка її збірок різних видань, фотовиставка, відеомонтаж, тлумачні словники української мови, словник літературних термінів.</w:t>
        <w:br/>
        <w:t xml:space="preserve">Епіграф уроку: </w:t>
      </w:r>
      <w:r>
        <w:rPr>
          <w:rFonts w:cs="Monotype Corsiva" w:ascii="Monotype Corsiva" w:hAnsi="Monotype Corsiva"/>
          <w:color w:val="000000"/>
          <w:sz w:val="28"/>
          <w:szCs w:val="28"/>
          <w:shd w:fill="FFFFFF" w:val="clear"/>
        </w:rPr>
        <w:t>Заметемо вогнем любови межі,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28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28"/>
        </w:rPr>
        <w:br/>
      </w:r>
      <w:r>
        <w:rPr>
          <w:rFonts w:cs="Monotype Corsiva" w:ascii="Monotype Corsiva" w:hAnsi="Monotype Corsiva"/>
          <w:color w:val="000000"/>
          <w:sz w:val="28"/>
          <w:szCs w:val="28"/>
          <w:shd w:fill="FFFFFF" w:val="clear"/>
        </w:rPr>
        <w:t>Перейдемо убрід бурхливі води,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28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28"/>
        </w:rPr>
        <w:br/>
      </w:r>
      <w:r>
        <w:rPr>
          <w:rFonts w:cs="Monotype Corsiva" w:ascii="Monotype Corsiva" w:hAnsi="Monotype Corsiva"/>
          <w:color w:val="000000"/>
          <w:sz w:val="28"/>
          <w:szCs w:val="28"/>
          <w:shd w:fill="FFFFFF" w:val="clear"/>
        </w:rPr>
        <w:t>Щоб взяти повно все, що нам належить,</w:t>
      </w:r>
      <w:r>
        <w:rPr>
          <w:rStyle w:val="Appleconvertedspace"/>
          <w:rFonts w:cs="Monotype Corsiva" w:ascii="Monotype Corsiva" w:hAnsi="Monotype Corsiva"/>
          <w:color w:val="000000"/>
          <w:sz w:val="28"/>
          <w:szCs w:val="28"/>
          <w:shd w:fill="FFFFFF" w:val="clear"/>
        </w:rPr>
        <w:t> </w:t>
      </w:r>
      <w:r>
        <w:rPr>
          <w:rFonts w:cs="Monotype Corsiva" w:ascii="Monotype Corsiva" w:hAnsi="Monotype Corsiva"/>
          <w:color w:val="000000"/>
          <w:sz w:val="28"/>
          <w:szCs w:val="28"/>
        </w:rPr>
        <w:br/>
      </w:r>
      <w:r>
        <w:rPr>
          <w:rFonts w:cs="Monotype Corsiva" w:ascii="Monotype Corsiva" w:hAnsi="Monotype Corsiva"/>
          <w:color w:val="000000"/>
          <w:sz w:val="28"/>
          <w:szCs w:val="28"/>
          <w:shd w:fill="FFFFFF" w:val="clear"/>
        </w:rPr>
        <w:t>І злитись знову зі своїм народом.</w:t>
      </w:r>
    </w:p>
    <w:p>
      <w:pPr>
        <w:pStyle w:val="Normal"/>
        <w:jc w:val="center"/>
        <w:rPr>
          <w:rFonts w:ascii="Monotype Corsiva" w:hAnsi="Monotype Corsiva" w:cs="Times New Roman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Monotype Corsiva" w:hAnsi="Monotype Corsiva"/>
          <w:sz w:val="28"/>
          <w:szCs w:val="28"/>
        </w:rPr>
        <w:t>О.Телі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ід уроку</w:t>
        <w:br/>
      </w:r>
      <w:r>
        <w:rPr>
          <w:rFonts w:cs="Times New Roman" w:ascii="Times New Roman" w:hAnsi="Times New Roman"/>
          <w:b/>
          <w:sz w:val="28"/>
          <w:szCs w:val="28"/>
        </w:rPr>
        <w:t>І. Організаційний мо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ивітання з учнями 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Релаксаційна вправа «Політ птаха».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(</w:t>
      </w:r>
      <w:r>
        <w:rPr>
          <w:rFonts w:eastAsia="Batang;바탕" w:cs="Times New Roman" w:ascii="Times New Roman" w:hAnsi="Times New Roman"/>
          <w:i/>
          <w:sz w:val="28"/>
          <w:szCs w:val="28"/>
        </w:rPr>
        <w:t>Звучить тиха музика – голоси птахів)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Уявіть, що ви знаходитесь на літньому пахучому лузі. Над вами тепле літнє сонце і високе голубе небо. Ви відчуваєте себе спокійними і щасливими, дихаєте легко і вільно. Високо в небі ви бачите птаха, який парить у повітрі. Птах вільно буяє в повітрі. Крила його розпростерті в сторони. Уявіть, що ви – птах. Уявіть, яку ваше тіло і як повільно ви парите в повітрі. Ваші крила – ваші руки, легкі і нерухомі. Насолоджуйтеся свободою і прекрасним відчуттям паріння в повітрі. Насолоджуйтеся дотиком легкого, ніжного вітерцю…(прогладжування дітей). вітерець пестить…(ім’я дитини), погладжує…(ім’я дитини). А тепер, повільно змахнувши крилами, наближайтеся до землі. Ось ми і на землі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ніться і на рахунок «три» скиньте крила і відкрийте очі. Ви добре відпочили. У вас бадьорий настрій і прекрасне відчуття польоту, яке зберігається на весь день. 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Повідомлення теми. Мотивація навчальної діяльності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1. Технологія «Пароль»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(Ця інтерактивна технологія передбачає, що учитель просить кожного назвати, не повторюючись (ланцюжком), суттєве для матеріалу попереднього уроку слово (словосполучення), ключове слово – своєрідний пароль). Наприклад, Олена Теліга, душа України, поетеса…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ово вчителя:</w:t>
      </w:r>
      <w:r>
        <w:rPr>
          <w:rFonts w:cs="Times New Roman" w:ascii="Times New Roman" w:hAnsi="Times New Roman"/>
          <w:sz w:val="28"/>
          <w:szCs w:val="28"/>
        </w:rPr>
        <w:br/>
        <w:t xml:space="preserve">   Олена Теліга - це рідкісний тип жінки-поетеси, у якому поєднались сила, мужність, воля, безстрашність з жіночістю та чарівністю. У творчості Теліга стояла на межі, де закінчується спокій, сірість буднів і починається вогонь боротьби, справжнього життя. Лірична героїня у творах Теліги - це сама поетеса, а творчість - це її життя.</w:t>
        <w:br/>
        <w:t xml:space="preserve">    У її карбованих віршах, небезпідставно названих критикою «приватними листами світові», постає яскравий образ вольової людини, життєлюба, морального максималіста. Власне, у цьому й полягає сенс нескореної поетес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ІІІ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ізація опорних знань учн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евірка домашнього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явімо  на  декілька  хвилин,  що до  нас  завітала  Олена Теліга,  і  ми  маємо  нагоду  провести  з  нею  коротеньку  прес-конференці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Заслуховування фанфіку (діалог поетеси та сучасників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Застосування мультимедійної технології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гляд відео «Київські імена. Олена Телі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прийняття й засвоєння навчального матеріал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Інтерактивна вправа «Займи позицію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Який же образ ліричної героїні у поезіях О. Теліг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ідповісти на це запитання, давайте подивимось у словник літературних термінів і пригадаємо визначення ліричного героя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Повторення відомостей з теорії літератур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Ліричний герой</w:t>
      </w:r>
      <w:r>
        <w:rPr>
          <w:rFonts w:cs="Times New Roman" w:ascii="Times New Roman" w:hAnsi="Times New Roman"/>
          <w:sz w:val="28"/>
          <w:szCs w:val="28"/>
        </w:rPr>
        <w:t xml:space="preserve"> - образ поета, його ліричне «я», чиї переживання, думки та почуття відображені у ліричному творі. Уявлення про ліричного героя складається на основі знайомства з його внутрішнім світом, який розкривається не через вчинки, а через переживання, душевний стан. Умовне поняття, на його основі створюється цілісне уявлення про творчість поета, його переживання, які відображені у творі, але не в його особі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Інтерактивна вправа «Спільний проект». Творча робота в групах.</w:t>
        <w:br/>
      </w:r>
      <w:r>
        <w:rPr>
          <w:rFonts w:cs="Times New Roman" w:ascii="Times New Roman" w:hAnsi="Times New Roman"/>
          <w:sz w:val="28"/>
          <w:szCs w:val="28"/>
        </w:rPr>
        <w:t>Завдання групам. Розкрити образ ліричного героя у поезіях Олени Теліги.  (Під час відповідей учні читають вірші напам'ять. )</w:t>
        <w:br/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 група. Поезії О. Телі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внені радості життя та  життєвого оптиміз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езія «Радіс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азне читання учнями  поезії напам’я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говоренння змісту вір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ому, на вашу думку,  могла так радіти лірична героїня поезії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кі основні засоби виразності вживає поетеса для зображення своєї радості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ірші «Радість» ми бачимо ліричну героїню, яка несе радість у серці, але не може пояснити її причини, до неї «радість тулиться», і ця радість передається поетичним порівнянням «як безжурний вітрогон хлопчи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ість спинити не можна, бо «Ніби поле перед нами стелиться, Ніби зникли авта й мотоцикли». Ця безжурна радість переповнює ліричну героїню: «Пролітаю між людьми похмурими, Козачка вдаряю попід мурами…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я поезія пройнята життєрадісним настроєм та передає ніжний ліризм і оптимізм героїн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ІІ група. Поезії О. Теліги біографічні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езія «Пломінний ден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азне читання учнями  поезії напам’я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говоренння змісту вір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ч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ї думки й переживання, розлуку з рідним краєм, мрії про повернення на батьківщину вона висловила у цьому вірші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Метод «Мозковий штур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ка найбільша гордість і найбільший біль поетеси?  </w:t>
      </w:r>
      <w:r>
        <w:rPr>
          <w:rFonts w:cs="Times New Roman" w:ascii="Times New Roman" w:hAnsi="Times New Roman"/>
          <w:i/>
          <w:sz w:val="28"/>
          <w:szCs w:val="28"/>
        </w:rPr>
        <w:t>(Україна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кі провідні мотиви звучить у цій поезії?  </w:t>
      </w:r>
      <w:r>
        <w:rPr>
          <w:rFonts w:cs="Times New Roman" w:ascii="Times New Roman" w:hAnsi="Times New Roman"/>
          <w:i/>
          <w:sz w:val="28"/>
          <w:szCs w:val="28"/>
        </w:rPr>
        <w:t>(Любові до рідної землі, до свого народу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ким постає  ліричний герой?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Завжди яскрава особистість, сповнена самодисципліни та почуття обов’язку перед націє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кладання паспорта-характеристики вір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344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країни, нації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я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іння Україні</w:t>
            </w:r>
          </w:p>
        </w:tc>
      </w:tr>
      <w:tr>
        <w:trPr/>
        <w:tc>
          <w:tcPr>
            <w:tcW w:w="79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ні засоби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ітети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зорий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ння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ехтить, як пломінь»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и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 душа моя сьогодні грає</w:t>
              <w:br/>
              <w:t>І рушає на шляхи великі».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оричні речення          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І тому росте, росте прокляття!»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рсія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І душа моя горить сьогодні»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) Прийом «Незакінчене речення»</w:t>
      </w:r>
    </w:p>
    <w:p>
      <w:pPr>
        <w:pStyle w:val="Normal"/>
        <w:ind w:firstLine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о так багато байдужих людей, і це тривожить, викликає протест. 1.Героїня хоче …(</w:t>
      </w:r>
      <w:r>
        <w:rPr>
          <w:rFonts w:cs="Times New Roman" w:ascii="Times New Roman" w:hAnsi="Times New Roman"/>
          <w:i/>
          <w:sz w:val="28"/>
          <w:szCs w:val="28"/>
        </w:rPr>
        <w:t>розбудити цих байдужих, відчути «гарячий подих,» однодумців і дія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ушати «на шляхи великі», бурлити «водоспадом», щоб «найгостріше слово – Україна» стало найлагіднішим, наймирнішим.)</w:t>
      </w:r>
    </w:p>
    <w:p>
      <w:pPr>
        <w:pStyle w:val="Etappodpunkt1"/>
        <w:rPr/>
      </w:pPr>
      <w:r>
        <w:rPr>
          <w:rFonts w:cs="Times New Roman"/>
          <w:sz w:val="28"/>
        </w:rPr>
        <w:t>г) Гра «Шифрувальник».</w:t>
      </w:r>
    </w:p>
    <w:p>
      <w:pPr>
        <w:pStyle w:val="Textspisok1"/>
        <w:rPr>
          <w:rFonts w:cs="Times New Roman"/>
          <w:sz w:val="28"/>
        </w:rPr>
      </w:pPr>
      <w:r>
        <w:rPr>
          <w:rFonts w:cs="Times New Roman"/>
          <w:sz w:val="28"/>
        </w:rPr>
        <w:t>1)</w:t>
        <w:tab/>
        <w:t>Розшифруйте, які риси характеру притаманні ліричній героїні поезій «Радість», «Пломінний день».</w:t>
      </w:r>
    </w:p>
    <w:tbl>
      <w:tblPr>
        <w:tblW w:w="1418" w:type="dxa"/>
        <w:jc w:val="left"/>
        <w:tblInd w:w="-5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567"/>
        <w:gridCol w:w="851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ІСТЬ</w:t>
            </w:r>
          </w:p>
        </w:tc>
      </w:tr>
    </w:tbl>
    <w:p>
      <w:pPr>
        <w:pStyle w:val="Text1"/>
        <w:ind w:hanging="0"/>
        <w:rPr>
          <w:rStyle w:val="Italic"/>
          <w:rFonts w:cs="Times New Roman"/>
          <w:iCs/>
          <w:sz w:val="28"/>
        </w:rPr>
      </w:pPr>
      <w:r>
        <w:rPr>
          <w:rFonts w:cs="Times New Roman"/>
          <w:sz w:val="28"/>
        </w:rPr>
        <w:t>(Мужність,цілеспрямованість,гордість,терплячість,радість, співчутливість.)</w:t>
      </w:r>
    </w:p>
    <w:p>
      <w:pPr>
        <w:pStyle w:val="Normal"/>
        <w:ind w:firstLine="120"/>
        <w:rPr>
          <w:rStyle w:val="Italic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ІІ група. Поезії Олени Теліги перейняті гострим чуттям сучасно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езія «Сучасникам» - </w:t>
      </w:r>
      <w:r>
        <w:rPr>
          <w:rFonts w:cs="Times New Roman" w:ascii="Times New Roman" w:hAnsi="Times New Roman"/>
          <w:sz w:val="28"/>
          <w:szCs w:val="28"/>
        </w:rPr>
        <w:t>протест проти байдужості, сірості, прагнення повного життя.</w:t>
        <w:br/>
      </w:r>
      <w:r>
        <w:rPr>
          <w:rFonts w:cs="Times New Roman" w:ascii="Times New Roman" w:hAnsi="Times New Roman"/>
          <w:b/>
          <w:sz w:val="28"/>
          <w:szCs w:val="28"/>
        </w:rPr>
        <w:t>Виразне читання учнями  поезії напам’я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) Інтерактивна технологія «Синтез дум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кого і з якою метою звертається поет у твор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 кого звертається поетеса у цій поезії? (У вірші «Сучасникам» Олена Теліга насправді звернулася не тільки до сучасників. Це моральний заповіт усім нащадкам, яких вона закликає до конкретних дій)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е треба слів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й буде тільки.діло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Його роби — спокійний і сувор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якими закликами виступає авторка? Підтвердіть це рядками поезії. </w:t>
      </w:r>
      <w:r>
        <w:rPr>
          <w:rFonts w:cs="Times New Roman" w:ascii="Times New Roman" w:hAnsi="Times New Roman"/>
          <w:i/>
          <w:sz w:val="28"/>
          <w:szCs w:val="28"/>
        </w:rPr>
        <w:t>(Закликає горіти душею, діяти сміливо, виробити в собі рису суворої самодисципліни та обов'язку, не втрачати людських рис на тернистих шляхах випробувань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Не плутай душу у горіння тіла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ховай свій біль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ломи раптовий порив».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ід зрікатися радостей, що їх дарує доля, але, коли цього потребує справа всього життя, коли перед нею ворог, — вона не дозволить собі бути слабко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рами й сонцем Бог мій шлях наміти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там, де треба, я тверда й су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аю мій, моїх ясних привіт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іставав від мене жодний вор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вірш "Сучасникам" є моральним заповітом кожному українц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) Завдання пошуково-дослідницького характе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изначити художні особливості даної поезії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які художніми тропи багатий цей вірш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Метафори, епітети, порівняння, афоризм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ишіть оригінальні метафори, властиві лише поезії О.Теліг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ій біль бринить, сховай свій біл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іх мій рветься, палити серце, купати душ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нь прозорий мерехтить; палити серце в хуртовині сніжній; день холоне.) </w:t>
        <w:br/>
      </w:r>
      <w:r>
        <w:rPr>
          <w:rFonts w:cs="Times New Roman" w:ascii="Times New Roman" w:hAnsi="Times New Roman"/>
          <w:sz w:val="28"/>
          <w:szCs w:val="28"/>
        </w:rPr>
        <w:t>- Що виражають метафори у цій поезії</w:t>
      </w:r>
      <w:r>
        <w:rPr>
          <w:rFonts w:cs="Times New Roman" w:ascii="Times New Roman" w:hAnsi="Times New Roman"/>
          <w:i/>
          <w:sz w:val="28"/>
          <w:szCs w:val="28"/>
        </w:rPr>
        <w:t xml:space="preserve">?( Метафори виражають біль і гіркоту та тверде переконання, що величезні жертви принесені не даремно, що сила життя – непереможна, як і сила Жінки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епітети свідчать про безкомпромісність позиції авторки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вятім союзі , з гострим болем , хуртовині сніжній холодній зливі , я тверда й сувора, ясних привітів, жодний воро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сніть значення даних афоризм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утай душу у горіння ті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трами й сонцем Бог мій шлях намі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краю мій, моїх ясних приві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іставав від мене жодний воро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Музична пау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кі вірші О.Теліги покладено на музику. Послухайте пісні на слова  цієї чудової поетеси.( Прослуховування пісень на слова О.Теліги «Відповідь», «Вечірня пісня», «Незнаний нам»)</w:t>
      </w:r>
    </w:p>
    <w:p>
      <w:pPr>
        <w:pStyle w:val="Normal"/>
        <w:spacing w:lineRule="atLeast" w:line="240"/>
        <w:rPr>
          <w:color w:val="3C3E3E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Закріплення знань, умінь і навич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Створення психологічного портр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алюйте психологічний портрет ліричної героїні вірша «Сучасника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льна, тверда, сувора, щира, мужня,  вразлива, безкомпромісна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переджувальне завдання (індивідуального характер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Кольористика поезій О. Телі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я. Коли я досліджувала поезії, мою увагу привернула їхня кольорова насиченість. Не знайти в них «тріпотно пестливих» або «роже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рійних барв», часто уживаних іншими ліриками. Не знайти також брудно-рожевих чи брудно-голубих фарб, які роблять такими одноманітни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рші. Найбільше не терпить вона сірості. Усі фарби яскраві, блискучі, поетеса ніби створює словесний малюнок із контрастних барв — не холодних, а гаряч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езіях трапляються слова на позначення кольорі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нь прозорий  мов прапор в сонці», «хуртовині сніжній», «осяйний»;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олотом прозорим», «світла радість», «іскристе», «вином рубіновим», «мов бузок», «думки квітчасті», «жовтим листям», «світла повінь», «меч блискучий»,«сліпуче сяйво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и надають поезіям легкості, осяйності, теплоти. Разом з цим у поезіях використано барви чорного та сірого. Такий контраст допомагає у розкритті ідейно-художнього задуму тієї чи іншої поезії, передає емоційний стан душі ліричного героя, напруженість поді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имволічність образ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а звернути увагу і на символічність образів О.Теліги. В усіх її віршах домінують вирази: роздмухані вогні, вогонь межі, полум'я вогненних блисків, серце у вогні, вогненні блискавиці. Стихія вогню проймає майже всі вірші О.Теліги. Зустрінемо масу таких виразів, як: весняний вітер, весняна пожежа, бурхлива завірюха. 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Підсумок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Підсумовуючи почуте, можна з впевненістю сказати, що лірична героїня поезій - це сама О. Теліга. Її твори - це автобіографія її душі та серця, в них висловлені життєві принципи авторки, її життєве кредо. Поезії наскрізь ліричні, вона відтворює у них власні пережива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уроку ви мали змогу ознайомитися із висловами пр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Телігу та її творчість. Я вас запрошую пройтись «Галереєю думок», щоб почути ваші думки про життя, творчість та самобутність О. Теліг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Рефлексія «Галерея дум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і міркування, враження від знайомства із життям і творчістю О. Телі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ою, на вашу думку, бачитимуть О. Телігу прийдешні поколінн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Рольова гра «Розмова оч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допомогою очей висловіть (по черзі) подив, смуток, переживання, радість, покажіть чи сподобався вам сьогоднішній ур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І. Домашнє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писати твір-роздум «Що імпонує мені в Олені Телізі як особистості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класти діаманту до слова </w:t>
      </w:r>
      <w:r>
        <w:rPr>
          <w:rFonts w:cs="Times New Roman" w:ascii="Times New Roman" w:hAnsi="Times New Roman"/>
          <w:b/>
          <w:sz w:val="28"/>
          <w:szCs w:val="28"/>
        </w:rPr>
        <w:t>сучасники</w:t>
      </w:r>
      <w:r>
        <w:rPr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sz w:val="28"/>
          <w:szCs w:val="28"/>
        </w:rPr>
        <w:t>Віршована форма з семи рядків, перша і остання з яких, - поняття з протилежним значенням. Цей вид вірша складається за наступною схемою: </w:t>
        <w:br/>
        <w:t>1-ий рядок -  тема (1 іменник) </w:t>
        <w:br/>
        <w:t>2-ий рядок -  означення (2 прикметника)  </w:t>
        <w:br/>
        <w:t>3-ій рядок -  дія (3 дієслова) </w:t>
        <w:br/>
        <w:t>4-ий рядок -  асоціації (4 іменника) </w:t>
        <w:br/>
        <w:t>5-ий рядок -  дія (3 дієслова) </w:t>
        <w:br/>
        <w:t>6-ий рядок -  означення (2 прикметника)  </w:t>
        <w:br/>
        <w:t>7-ий рядок -  тема  (1 іменник)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talic">
    <w:name w:val="Italic"/>
    <w:qFormat/>
    <w:rPr>
      <w:rFonts w:ascii="Times New Roman" w:hAnsi="Times New Roman" w:cs="Times New Roman"/>
      <w:i/>
      <w:w w:val="100"/>
    </w:rPr>
  </w:style>
  <w:style w:type="character" w:styleId="Textspisok">
    <w:name w:val="Text spisok Знак"/>
    <w:basedOn w:val="Style14"/>
    <w:qFormat/>
    <w:rPr>
      <w:rFonts w:eastAsia="Calibri" w:cs="Minion Pro"/>
      <w:color w:val="000000"/>
      <w:sz w:val="24"/>
      <w:szCs w:val="28"/>
      <w:lang w:val="uk-UA" w:bidi="ar-SA"/>
    </w:rPr>
  </w:style>
  <w:style w:type="character" w:styleId="Text">
    <w:name w:val="Text Знак"/>
    <w:basedOn w:val="Style14"/>
    <w:qFormat/>
    <w:rPr>
      <w:rFonts w:eastAsia="Calibri" w:cs="Minion Pro"/>
      <w:color w:val="000000"/>
      <w:sz w:val="24"/>
      <w:szCs w:val="28"/>
      <w:lang w:val="uk-UA" w:bidi="ar-SA"/>
    </w:rPr>
  </w:style>
  <w:style w:type="character" w:styleId="Etappodpunkt">
    <w:name w:val="Etap podpunkt Знак"/>
    <w:basedOn w:val="Style14"/>
    <w:qFormat/>
    <w:rPr>
      <w:rFonts w:eastAsia="Calibri" w:cs="Myriad Pro"/>
      <w:b/>
      <w:bCs/>
      <w:color w:val="000000"/>
      <w:sz w:val="24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Etappodpunkt1">
    <w:name w:val="Etap podpunkt"/>
    <w:basedOn w:val="Normal"/>
    <w:next w:val="Text1"/>
    <w:qFormat/>
    <w:pPr>
      <w:keepNext w:val="true"/>
      <w:keepLines/>
      <w:widowControl w:val="false"/>
      <w:tabs>
        <w:tab w:val="clear" w:pos="708"/>
        <w:tab w:val="left" w:pos="227" w:leader="none"/>
        <w:tab w:val="left" w:pos="680" w:leader="none"/>
        <w:tab w:val="left" w:pos="964" w:leader="none"/>
      </w:tabs>
      <w:autoSpaceDE w:val="false"/>
      <w:spacing w:lineRule="auto" w:line="360"/>
      <w:ind w:left="567" w:hanging="340"/>
      <w:textAlignment w:val="center"/>
    </w:pPr>
    <w:rPr>
      <w:rFonts w:ascii="Times New Roman" w:hAnsi="Times New Roman" w:eastAsia="Calibri" w:cs="Myriad Pro"/>
      <w:b/>
      <w:bCs/>
      <w:color w:val="000000"/>
      <w:sz w:val="24"/>
      <w:szCs w:val="28"/>
    </w:rPr>
  </w:style>
  <w:style w:type="paragraph" w:styleId="Text1">
    <w:name w:val="Text"/>
    <w:basedOn w:val="Normal"/>
    <w:qFormat/>
    <w:pPr>
      <w:widowControl w:val="false"/>
      <w:tabs>
        <w:tab w:val="clear" w:pos="708"/>
        <w:tab w:val="left" w:pos="964" w:leader="none"/>
      </w:tabs>
      <w:autoSpaceDE w:val="false"/>
      <w:spacing w:lineRule="auto" w:line="360"/>
      <w:ind w:firstLine="567"/>
      <w:jc w:val="both"/>
      <w:textAlignment w:val="center"/>
    </w:pPr>
    <w:rPr>
      <w:rFonts w:ascii="Times New Roman" w:hAnsi="Times New Roman" w:eastAsia="Calibri" w:cs="Minion Pro"/>
      <w:color w:val="000000"/>
      <w:sz w:val="24"/>
      <w:szCs w:val="28"/>
    </w:rPr>
  </w:style>
  <w:style w:type="paragraph" w:styleId="Textspisok1">
    <w:name w:val="Text spisok"/>
    <w:basedOn w:val="Normal"/>
    <w:qFormat/>
    <w:pPr>
      <w:widowControl w:val="false"/>
      <w:tabs>
        <w:tab w:val="clear" w:pos="708"/>
        <w:tab w:val="left" w:pos="567" w:leader="none"/>
        <w:tab w:val="left" w:pos="964" w:leader="none"/>
      </w:tabs>
      <w:autoSpaceDE w:val="false"/>
      <w:spacing w:lineRule="auto" w:line="360"/>
      <w:ind w:left="567" w:hanging="340"/>
      <w:jc w:val="both"/>
      <w:textAlignment w:val="center"/>
    </w:pPr>
    <w:rPr>
      <w:rFonts w:ascii="Times New Roman" w:hAnsi="Times New Roman" w:eastAsia="Calibri" w:cs="Minion Pro"/>
      <w:color w:val="000000"/>
      <w:sz w:val="24"/>
      <w:szCs w:val="28"/>
    </w:rPr>
  </w:style>
  <w:style w:type="paragraph" w:styleId="Tabletext">
    <w:name w:val="Table text"/>
    <w:basedOn w:val="Text1"/>
    <w:qFormat/>
    <w:pPr>
      <w:tabs>
        <w:tab w:val="left" w:pos="340" w:leader="none"/>
        <w:tab w:val="left" w:pos="964" w:leader="none"/>
      </w:tabs>
      <w:ind w:hanging="0"/>
      <w:jc w:val="left"/>
    </w:pPr>
    <w:rPr>
      <w:szCs w:val="18"/>
    </w:rPr>
  </w:style>
  <w:style w:type="paragraph" w:styleId="Style1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02:00Z</dcterms:created>
  <dc:creator>коля</dc:creator>
  <dc:description/>
  <cp:keywords/>
  <dc:language>en-US</dc:language>
  <cp:lastModifiedBy>GALYNA</cp:lastModifiedBy>
  <dcterms:modified xsi:type="dcterms:W3CDTF">2017-12-20T11:33:00Z</dcterms:modified>
  <cp:revision>13</cp:revision>
  <dc:subject/>
  <dc:title>Мета</dc:title>
</cp:coreProperties>
</file>