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Конспект уро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з української літератур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на тему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«</w:t>
      </w:r>
      <w:r>
        <w:rPr>
          <w:rFonts w:cs="Times New Roman" w:ascii="Times New Roman" w:hAnsi="Times New Roman"/>
          <w:b/>
          <w:color w:val="000000"/>
          <w:sz w:val="56"/>
          <w:szCs w:val="56"/>
        </w:rPr>
        <w:t>Олена Теліга - «поетеса вогняних меж», «лицар духу»</w:t>
      </w:r>
      <w:r>
        <w:rPr>
          <w:rFonts w:cs="Times New Roman" w:ascii="Times New Roman" w:hAnsi="Times New Roman"/>
          <w:b/>
          <w:sz w:val="56"/>
          <w:szCs w:val="56"/>
        </w:rPr>
        <w:t>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rPr>
          <w:rFonts w:eastAsia="Arial"/>
          <w:b/>
          <w:b/>
          <w:i/>
          <w:i/>
          <w:sz w:val="48"/>
          <w:szCs w:val="48"/>
        </w:rPr>
      </w:pPr>
      <w:r>
        <w:rPr>
          <w:rFonts w:eastAsia="Arial"/>
          <w:b/>
          <w:i/>
          <w:sz w:val="48"/>
          <w:szCs w:val="48"/>
        </w:rPr>
        <w:t xml:space="preserve">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eastAsia="Arial"/>
          <w:b/>
          <w:sz w:val="40"/>
          <w:szCs w:val="40"/>
        </w:rPr>
        <w:t xml:space="preserve">                                        </w:t>
      </w:r>
      <w:r>
        <w:rPr>
          <w:rFonts w:eastAsia="Arial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Учитель: Матвійчук Л.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 Олена Теліга - «поетеса вогняних меж», «лицар духу»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а:</w:t>
      </w:r>
      <w:r>
        <w:rPr>
          <w:rFonts w:cs="Times New Roman" w:ascii="Times New Roman" w:hAnsi="Times New Roman"/>
          <w:sz w:val="28"/>
          <w:szCs w:val="28"/>
        </w:rPr>
        <w:t xml:space="preserve"> ознайомити учнів із представницею «празької школи» О.Телігою; допомогти учням збагнути життєвий подвиг та героїчну загибель талановитої поетки; зацікавити її  творами, спонукати до глибшого ознайомлення; вчити висловлювати власні роздуми (дискутє) про сенс людського життя, формування себе як особистості;  розвивати навички самостійної роботи з додатковою літературою, вчити осмислювати та аналізувати поезію; виховувати в учнів любов до поетичного слова та шанобливе ставлення до митців-патріотів за волю свого народу.</w:t>
      </w:r>
    </w:p>
    <w:p>
      <w:pPr>
        <w:pStyle w:val="Normal"/>
        <w:ind w:left="-18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ип :</w:t>
      </w:r>
      <w:r>
        <w:rPr>
          <w:rFonts w:cs="Times New Roman" w:ascii="Times New Roman" w:hAnsi="Times New Roman"/>
          <w:sz w:val="28"/>
          <w:szCs w:val="28"/>
        </w:rPr>
        <w:t xml:space="preserve"> вивчення нового навчального матеріалу(урок-дослідження життя та творчості)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днання:</w:t>
      </w:r>
      <w:r>
        <w:rPr>
          <w:rFonts w:cs="Times New Roman" w:ascii="Times New Roman" w:hAnsi="Times New Roman"/>
          <w:sz w:val="28"/>
          <w:szCs w:val="28"/>
        </w:rPr>
        <w:t xml:space="preserve"> портрети Олени Теліги, вислови про неї,таблиці, використання  мультимедійних засобів та фільми «Приватний лист світові. Олена Теліга», 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Душа України - Олена Теліга».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Times New Roman"/>
          <w:b/>
          <w:b/>
          <w:color w:val="333399"/>
          <w:sz w:val="36"/>
          <w:szCs w:val="36"/>
        </w:rPr>
      </w:pPr>
      <w:r>
        <w:rPr>
          <w:rFonts w:cs="Times New Roman" w:ascii="Monotype Corsiva" w:hAnsi="Monotype Corsiva"/>
          <w:b/>
          <w:color w:val="333399"/>
          <w:sz w:val="36"/>
          <w:szCs w:val="36"/>
        </w:rPr>
        <w:tab/>
        <w:tab/>
        <w:tab/>
        <w:tab/>
        <w:t>Вітрами й сонцем Бог мій шлях намітив.</w:t>
      </w:r>
    </w:p>
    <w:p>
      <w:pPr>
        <w:pStyle w:val="Normal"/>
        <w:jc w:val="both"/>
        <w:rPr>
          <w:rFonts w:ascii="Monotype Corsiva" w:hAnsi="Monotype Corsiva" w:cs="Times New Roman"/>
          <w:color w:val="333399"/>
          <w:sz w:val="36"/>
          <w:szCs w:val="36"/>
        </w:rPr>
      </w:pPr>
      <w:r>
        <w:rPr>
          <w:rFonts w:eastAsia="Monotype Corsiva" w:cs="Monotype Corsiva" w:ascii="Monotype Corsiva" w:hAnsi="Monotype Corsiva"/>
          <w:b/>
          <w:color w:val="333399"/>
          <w:sz w:val="36"/>
          <w:szCs w:val="36"/>
        </w:rPr>
        <w:t xml:space="preserve">       </w:t>
      </w:r>
      <w:r>
        <w:rPr>
          <w:rFonts w:cs="Times New Roman" w:ascii="Monotype Corsiva" w:hAnsi="Monotype Corsiva"/>
          <w:b/>
          <w:color w:val="333399"/>
          <w:sz w:val="36"/>
          <w:szCs w:val="36"/>
        </w:rPr>
        <w:tab/>
        <w:tab/>
        <w:tab/>
        <w:tab/>
        <w:tab/>
        <w:tab/>
        <w:tab/>
        <w:tab/>
        <w:tab/>
        <w:tab/>
        <w:t>О. Теліга</w:t>
      </w:r>
    </w:p>
    <w:p>
      <w:pPr>
        <w:pStyle w:val="Normal"/>
        <w:jc w:val="both"/>
        <w:rPr>
          <w:rFonts w:ascii="Monotype Corsiva" w:hAnsi="Monotype Corsiva" w:cs="Times New Roman"/>
          <w:color w:val="333399"/>
          <w:sz w:val="36"/>
          <w:szCs w:val="36"/>
        </w:rPr>
      </w:pPr>
      <w:r>
        <w:rPr>
          <w:rFonts w:cs="Times New Roman" w:ascii="Monotype Corsiva" w:hAnsi="Monotype Corsiva"/>
          <w:color w:val="333399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ІД УРОК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. Організаційний моме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Привітання з учням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го дня, прошу вас не сідати. Так, саме не сідати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. Релаксаційна вправа „Доторкнися до зірок ”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права проводиться з метою формування в учнів оптимістичного ставлення   до уроку й очікування позитивних результатів 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ить повільна музика .Учитель звертається до дітей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ьте зручніше і заплющить очі . Уявіть собі , що перед вами нічне зоряне небо, на якому багато зірок . Кожен виберіть собі найяскравішу зірку . Уявіть, що ця зірка – гарна оцінка , яку б ви хотіли отримати , вдала відповідь на уроці, це ваша найзаповітніша мрія . Тепер простягніть руки до неба , щоб доторкнутися до своєї зірки . Намагайтеся з усіх сил! Ви обов’язково зможете дістати свою зірку . Зніміть її з неба, покладіть її перед собою, а тепер розплющить очі . Подивіться на свою диво – зірочку . Нехай вона подарує вам натхнення , наснагу, і нехай ваші сподівання здійсняться!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Актуалізація суб’єктного досвіду і опорних знан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к ви вважаєте, чому іноді порівнюють людей із зірками? Кого називають зірками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Мотивація навчальної діяльності учн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ступне слово учителя.</w:t>
        <w:br/>
        <w:t xml:space="preserve">На сьогоднішньому уроці ми з вами продовжимо знайомитися з діяльністю ОУН за кордоном та доторкнемося до чарівного і незвичайного світ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інки з легенди, яскравої зірки «Празької школи» Олени Теліги 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Інтерактивна вправа «Мозковий штурм».</w:t>
        <w:br/>
        <w:t>Розгляньте портрет поетеси та прочитайте епіграфи до нашого уроку, що ви можете сказати про Олену Телігу? (відповіді учнів) </w:t>
        <w:br/>
      </w:r>
      <w:r>
        <w:rPr>
          <w:rFonts w:cs="Times New Roman" w:ascii="Times New Roman" w:hAnsi="Times New Roman"/>
          <w:b/>
          <w:sz w:val="28"/>
          <w:szCs w:val="28"/>
        </w:rPr>
        <w:t>III. Опрацювання нового матеріал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Сім'я Олени Теліги змушена була покинути Україну у роки громадянської війни, та Олена ніколи не полишала думки повернутись на батьківщину. Взагалі, доля українського народу дуже складна і водночас трагічна. Протягом XX століття мільйони українських сімей змушені були покинути рідні оселі і в пошуках кращого життя поїхати на чужину. Що ж примусило цих людей залишити рідні землі, які ж причини масової еміграції українців? Про це нам розповість група істориків-дослідників.</w:t>
        <w:br/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бота в гру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рупа «історики-дослідники»</w:t>
        <w:br/>
      </w:r>
      <w:r>
        <w:rPr>
          <w:rFonts w:cs="Times New Roman" w:ascii="Times New Roman" w:hAnsi="Times New Roman"/>
          <w:sz w:val="28"/>
          <w:szCs w:val="28"/>
        </w:rPr>
        <w:t xml:space="preserve">Олег Ольжич /Кандиба/ і Олена Теліга /Шовгенів/ поети - емігранти, поети інтелектуальної лірики, молоді люди дуже складної долі. Може   це   і   випадковість, але обоє ці велетні українського духу народилися в один і той же час - у 1907 році, обох їх доля закинула в еміграцію де вони познайомилися і подружилися. Та зовсім не випадковість, що обоє вони в лавах Організації Українських Націоналістів стали на шлях безкомпромісної боротьби за визволення своєї нації від багатовікового поневолення, як фізичного, так і духовного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боє свідомо офірували свій талант, свою долю справі визволення України. Обоє стали найдіяльнішими активістами ОУН (Організації українських націоналістів) — єдино можливої на той час структури, спроможної об’єднати розпорошене українство, сконцентрувати його волю для відновлення історичної справедливості. Вони боролися проти німецьких окупантів і загинули: гестапівці розстріляли О. Телігу в Бабиному яру в Києві 21 лютого 1942 року, а 20 червня 1944-го замордували О. Ольжича в концтаборі Зоксенгаузе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Нашого цвіту — по всьому світу»,— говорить народне прислів’я. І це справді так. З різних причин і різними способами доля закидала українців далеко за межі рідного краю. Та закладена в генах любов до батьківщини не зникала, будила почуття патріотизму, прагнення прислужитися народові своїм талановитим художнім слов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</w:t>
      </w:r>
      <w:r>
        <w:rPr>
          <w:rFonts w:cs="Times New Roman" w:ascii="Times New Roman" w:hAnsi="Times New Roman"/>
          <w:sz w:val="28"/>
          <w:szCs w:val="28"/>
        </w:rPr>
        <w:t>. Хто ж вона, ця активістка ОУН, полум'яна патріотка, талановита поетка Олена Теліга? (розповіді учнів супроводжуються презентацією) 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па «бібліографи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Безтурботне дитинство</w:t>
      </w:r>
      <w:r>
        <w:rPr>
          <w:rFonts w:cs="Times New Roman" w:ascii="Times New Roman" w:hAnsi="Times New Roman"/>
          <w:sz w:val="28"/>
          <w:szCs w:val="28"/>
        </w:rPr>
        <w:br/>
        <w:t xml:space="preserve">Олена Теліга (дівоче прізвище Шовгенів), народилася у Петербурзі 21 липня 1907 року у сім'ї інженера-гідротехніка професора Івана Шовгенева, який працював у Петербурзі. Після революції 1917 року родина Шовгеневих повернулась до Києва, а дочка (тепер уже міністра УНР) Олена навчалася у гімназії Дучинської. Це була дуже здібна, винятково жива й амбітна дівчинка. Її батьки були українцями, але у Петербурзі не виховували своїх дітей по-українськи. Тепер же, у Києві, вони стають активними українцями. </w:t>
        <w:br/>
        <w:t xml:space="preserve">   Та пройшов 1919 рік, настав 1920. Під час наступу більшовиків Центральна Рада змушена була залишити Київ. Покинув місто й І. Шовгенів, емігрувавши до Чехословаччини. Життя дружини та дочки емігранта-націоналіста ставало дедалі нестерпним та небезпечним. У Києві панував голод та холод, обмінювали речі на харчі, тому в 1923 році, не отримавши візи на виїзд за кордон, мати та Олена вирішують перейти його нелегально. Доїхали потягом до Вінниці, а там контроль: куди, чого, папери, посвідчення, арешт. Викрутившись з арешту, вони вирішують бічними дорогами пробитись до рідних у Кам'янці-Подільському і перейти кордон. Весною 1923 року шістнадцятилітня дівчина вперше відкритими очима глянуло на Україну, на українське село. Це була Україна: бездонна блакить неба, дзвін жайворонка, ласкаві промені сонця, чисте повітря соснового лісу.</w:t>
        <w:br/>
        <w:t xml:space="preserve">     Поклик української землі пробудив у Олени любов до землі її предків. Але Україна - це не тільки земля, це й нація. Україна - це історія, мистецтво, духовність, це велика животворча ідея, боротьба за краще, нове майбутнє не лише народу, а й цілого світу.</w:t>
        <w:br/>
      </w:r>
      <w:r>
        <w:rPr>
          <w:rFonts w:cs="Times New Roman" w:ascii="Times New Roman" w:hAnsi="Times New Roman"/>
          <w:i/>
          <w:sz w:val="28"/>
          <w:szCs w:val="28"/>
        </w:rPr>
        <w:t>Життя на чужині</w:t>
      </w:r>
      <w:r>
        <w:rPr>
          <w:rFonts w:cs="Times New Roman" w:ascii="Times New Roman" w:hAnsi="Times New Roman"/>
          <w:sz w:val="28"/>
          <w:szCs w:val="28"/>
        </w:rPr>
        <w:br/>
        <w:t xml:space="preserve">Сім'я оселилася в чеських Подєбрадах, де батько працював ректором Української господарської академії. Революційні події 1917-1920 років, зародження Української Народної Республіки та її падіння, глибоко вразили чутливу душу Олени і вплинули на формування її світогляду. Вона остаточно усвідомила себе українкою після конфлікту з російськими монархістами на балу у Народному домі. Почувши глузування з української мови та культури, Олена з притаманною їй безкомпромісністю вдарила кулаком по столу і вигукнула: «Ви хами! Та собача мова - моя мова! Мова мого батька і матері. І я вас більше не хочу знати». </w:t>
        <w:br/>
        <w:t>Майбутня поетеса вступає на історико-філологічний факультет Українського педагогічного інституту імені М. Драгоманова у Празі. Емігрантське життя втягло її у свій вир. Вона близько сходиться з талановитими письменниками «празької школи». На одній із вечірок української молоді Олена зустріла Михайла Телігу - студента української Академії. Він став для неї символом молодого, бойового та шляхетного українця. Вони одразу покохали один одного і вирішили одружитись. Щасливе подружжя переїздить до Варшави, де Олена вчителює та доглядає хвору матір. У 1939 році вона вступила до ОУН і тісно співпрацювала з О. Ольжичем. Він був одним із керівників Проводу ОУ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вернення на Батьківщину</w:t>
        <w:br/>
      </w:r>
      <w:r>
        <w:rPr>
          <w:rFonts w:cs="Times New Roman" w:ascii="Times New Roman" w:hAnsi="Times New Roman"/>
          <w:sz w:val="28"/>
          <w:szCs w:val="28"/>
        </w:rPr>
        <w:t>Вересень 1939 року. Гітлерівці почали наступ на Європу. В тім, що вони прийдуть на Україну, сумнівів не було. Олена марила Україною, прагнула швидше повернутися до Києва, щоб разом зі своїм народом виборювати свободу й незалежність, допомогти звільнитися від фашистського та більшовицького терору. Отримавши дозвіл на участь у боротьбі з німецькими окупантами, 14 липня 1941 року разом з Уласом Самчуком вона виїхала до Ярославля, а наступного дня вдвох перейшли річку Сян, яку пильно охороняли німецькі патрулі.</w:t>
        <w:br/>
        <w:t>У жовтні 1941 року Олена повернулася до Києва. Похмуре місто зустріло її непривітно. Руїни, голод, холод, страждання, розстріли, репресії, наруга над киянами, чужа мова, німецький прапор, а не український, - такими були враження від побаченого.</w:t>
        <w:br/>
      </w:r>
      <w:r>
        <w:rPr>
          <w:rFonts w:cs="Times New Roman" w:ascii="Times New Roman" w:hAnsi="Times New Roman"/>
          <w:i/>
          <w:sz w:val="28"/>
          <w:szCs w:val="28"/>
        </w:rPr>
        <w:t>Чекає все: і розпач, і образа,</w:t>
        <w:br/>
        <w:t>А рідний край нам буде чужиною.</w:t>
        <w:br/>
      </w:r>
      <w:r>
        <w:rPr>
          <w:rFonts w:cs="Times New Roman" w:ascii="Times New Roman" w:hAnsi="Times New Roman"/>
          <w:sz w:val="28"/>
          <w:szCs w:val="28"/>
        </w:rPr>
        <w:t xml:space="preserve">Ці слова О. Теліги були пророчими: рідне місто стало чужим. Але вона повернулась не для заспокоєння змученої душі, а для того, щоб включитись у боротьбу з окупантами. Теліга не впадає у відчай, а активно починає діяти. У холодному, голодному, зрусифікованому Києві вони з Ольжичем створили Українську Національну Раду, організували Спілку Українських Письменників, яку очолила Олена, почали видавати газету «Українське слово» та літературно-мистецький додаток «Літаври», де друкувались твори талановитих українських поетів і прозаїків: Є. Плужника, М. Хвильового, О. Олеся, О. Ольжича та інших. </w:t>
        <w:br/>
        <w:t>Члени ОУН налагоджували доставку харчів та одягу для киян, хоча самі жили впроголодь та в холодних помешканнях. Також було відновлено рух трамваїв, працювало радіо, телефони, школи, лабораторії університетів,</w:t>
        <w:br/>
        <w:t xml:space="preserve">населення забезпечувалось харчами та паливом. Їхня діяльність мала величезну підтримку у народу, бо вони були справжніми, несли свою непідроблену правду українському народові. Та невдовзі українським патріотам довелося припинити культурно-освітницьку роботу. Розпочалися масові арешт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аряча смерть</w:t>
      </w:r>
      <w:r>
        <w:rPr>
          <w:rFonts w:cs="Times New Roman" w:ascii="Times New Roman" w:hAnsi="Times New Roman"/>
          <w:sz w:val="28"/>
          <w:szCs w:val="28"/>
        </w:rPr>
        <w:br/>
        <w:t xml:space="preserve">У ці тривожні дні Олег Ольжич умовляв Олену залишити небезпечне місто, тимчасово припинити діяльність. Та вона, відчуваючи особисту відповідальність перед Спілкою, не могла припинити боротьби за свободу України і категорично відмовлялась: «Я вдруге з Києва не поїду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 лютого 1942 року під час чергового зібрання Спілки письменників була заарештована О. Теліга разом із чоловіком та іншими активістами. Всього 40 чоловік. Вони були відвезені у колишні володіння НКВС, а під час війни там було гестапо. Чи могла вона уникнути арешту? Безперечно, могла. Всі остерігали її, щоб не йшла до Спілки, та вона заперечувала: «На мене чекають люди. Коли я не прийду - як це буде виглядати? Якщо мене заарештують і я загину, то знайте, що сповнила свій обов'язок до кінця і скажіть про це іншим». Олена вважала, що її смерть стане початком визволення України. </w:t>
        <w:br/>
        <w:t xml:space="preserve">   Теліга сиділа в одній камері з сестрою Лесі Українки Ісидорою Борисовою. Їхня мужність та витримка на допитах, дивовижна незламність духу вражали звиклих до своєї чорної роботи гестапівців. Один із фашистів перед розстрілом сказав: «Я не бачив ще мужчини, щоб так героїчно вмирав, як ця гарна жінка». 21 лютого 1942 року нескорену і горду Олену Телігу разом з її побратимами гітлерівці розстріляли у Бабиному яру. Величезна могила стала братською, адже там поховано понад 100 тисяч громадян. На тому місці сьогодні височіє великий дубовий хрест. Він був поставлений 21 лютого 1992 року на 50-ту річницю з дня загибелі українських патріотів, борців за незалежність і свободу України, які свідомо обрали тернистий та небезпечний шлях боротьби в ім'я високої мети - визволення Україн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итель.</w:t>
      </w:r>
      <w:r>
        <w:rPr>
          <w:rFonts w:cs="Times New Roman" w:ascii="Times New Roman" w:hAnsi="Times New Roman"/>
          <w:sz w:val="28"/>
          <w:szCs w:val="28"/>
        </w:rPr>
        <w:t xml:space="preserve"> Як бачимо життя і смерть О. Теліги були героїчними, а якою ж була поезія цієї прекрасної жінки?</w:t>
        <w:br/>
      </w:r>
      <w:r>
        <w:rPr>
          <w:rFonts w:cs="Times New Roman" w:ascii="Times New Roman" w:hAnsi="Times New Roman"/>
          <w:b/>
          <w:i/>
          <w:sz w:val="28"/>
          <w:szCs w:val="28"/>
        </w:rPr>
        <w:t>Група «літературознавці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етеса з Божої лас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вої 35 років поетеса не встигла видати жодної власної книжки, але всі вони вийшли посмертно: «Душа па сторожі» (1946), «Прапори духу» (1947), «На чужині» (1947), збірник «Олена Теліга» (1977); більша половина її віршів загубилася. Також вона є авторкою публіцистичних статей: «Прапори духу», «Партачі життя», «До глибини стилю», «Якими нас прагнете?». У цих статтях поетеса чітко висловила своє бачення, яким має бути нове українське мистецтво слова, яку роль у житті суспільства має відігравати жінка. Неповторність і самобутність поезії Теліги полягає в тім, що вона, усвідомлюючи призначення свого таланту, була готовою віддати всі сили в ім'я ідеї незалежності України. Відтворюючи у віршах особисті враження, переживання, душа її ліричної героїні сяє усіма гранями, а гама світопочувань розмаїта - від інтимної лірики до мотивів громадського звучан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2012 році виповниться 105 років з дня народження О. Теліги і 60 років з дня її трагічної загибелі. Героїчне життя полум'яної революціонерки, поета, жінки - це ціла епоха українського визвольного руху. І ми повинні завжди пам'ятати про людей, які доклали зусиль до того, щоб Україна стала незалежною державо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ерегляд фрагментів із фільму «Приватний лист світові. Олена Теліга»</w:t>
        <w:br/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етична хвил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па «декламатор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b/>
          <w:sz w:val="28"/>
          <w:szCs w:val="28"/>
          <w:shd w:fill="FFFFFF" w:val="clear"/>
        </w:rPr>
        <w:t>1) Робота із підручник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азне читання поезій з елементами аналізу та висловленням власної думки, вражен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«Сучасникам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Пломінний день»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адість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) Словникова робо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ачкá вдаря´ю — танцю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ýри — кам’яні сті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óмінь — полум’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)  Евристична бесі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и привернули ці поезії вашу увагу? Чому?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кими переживаннями пройняті ці вірші?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івняйте життєві принципи О.Теліги та ліричної героїні поезії «Пломінний день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кі основні теми поезій О.Теліги? (Протест проти байдужості, сірості, прагнення повного життя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па «експер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Робота над складанням таблиці </w:t>
      </w:r>
      <w:r>
        <w:rPr>
          <w:rFonts w:cs="Times New Roman" w:ascii="Times New Roman" w:hAnsi="Times New Roman"/>
          <w:i/>
          <w:sz w:val="28"/>
          <w:szCs w:val="28"/>
        </w:rPr>
        <w:t>(Матеріали таблиці допоможуть визначити взаємозалежність між характером О.Теліги, її життям, доле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иси характеру Олени Теліг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вава, балакуча, відкрита, рухлива, товариська, дуже весела. «…належала до типу таких людей, які усіх дивують, коли перестають сміятися…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ача оптимістич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 була людина, яка хотіла радості, хотіла барвистості і повноти, і ще радості в усім королівськім значенні цього слов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тре слово, веселий сміх, приваблива зовнішність, елегантний одяг, завжди модний капелюшок і в цілому магнетизм неординарної особистості притягували співрозмовників. Кожний, хто з нею зустрічався, не міг її забу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а амбітною, гостро переживала, якщо їй не все вдавалося у навчанні та інших справ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 своєрідний кодекс честі, якого строго дотримувалася. Серед найголовніших його постулатів – бути собою у будь-яких обставинах, вміння сказати гірку правду в очі і підтримувати людей, яких шануєш, нехтуючи неприємностями, навіть небезпекою. Надзвичайно цінувала справжню дружб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им було поєднання «найкращої жіночності і найкращої мужності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о гранично безкомпромісною. Слово ніколи не розходилося з ділом. Ідеалістка за натуро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люблені заняття і природні обдаруванн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більше любила танці і вміла просто мистецьки їх виконуват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о декламувала, брала участь у літературних дискусіях, диспу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а дар педаго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вний час захоплювалася стрільбою в ціль і досить добре опанувала цей «спорт», вважала, що світ став тривожнішим і за націю колись доведеться битися зі зброєю в рук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же любила життя, вважала, що «життя має … стільки цікавого, блискучого і радісного, що ця свідомість рятує мене з самої чорної розпачі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ила господарювати. Цікавилася фотографіє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V. Закріплення вивченого матеріал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Робота в малих групах з використанням інтерактивної технології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«Синтез думок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тання за матеріалами таблиці «Олена Теліг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Що основне в характері О. Теліги як людин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кі риси вдачі допомагали у складних життєвих обставинах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кі риси характеру Олени Теліги вам імпонують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кі риси ви хотіли сформувати в себе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Що вам не подобається в характері поетки? У чому вам хотілося бути схожими на неї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ке хобі Олени Теліги вам імпонує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 що свідчить такі різні за змістом і характером улюблені заняття письменниці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Яка зі сфер діяльності виявила організаторські здібності в Олени Теліги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Які риси характеру свідчать про неординарність її особистості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звіть основні поняття з кодексу честі письменниці. Якими з них керувалася сама поетка, вирішивши залишитися в Києві перед загрозою арешту і розстрілу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ому смерть поетеси можна назвати героїчною?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Підведення підсумкі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1.Інтерактивна вправа «Займи особисту позицію»</w:t>
        <w:br/>
      </w:r>
      <w:r>
        <w:rPr>
          <w:rFonts w:cs="Times New Roman" w:ascii="Times New Roman" w:hAnsi="Times New Roman"/>
          <w:sz w:val="28"/>
          <w:szCs w:val="28"/>
        </w:rPr>
        <w:t>- Чи могла по-іншому скластись доля О.Теліги?</w:t>
        <w:br/>
        <w:t>-  Якби вона не загинула у 1942 році, яка доля чекала на неї у Радянському Союзі?</w:t>
        <w:br/>
        <w:t>- Долі яких українських письменників подібні до долі О.Теліги?</w:t>
        <w:br/>
      </w:r>
      <w:r>
        <w:rPr>
          <w:rFonts w:cs="Times New Roman" w:ascii="Times New Roman" w:hAnsi="Times New Roman"/>
          <w:b/>
          <w:sz w:val="28"/>
          <w:szCs w:val="28"/>
        </w:rPr>
        <w:t>VІ. Оцінювання учнів</w:t>
        <w:br/>
        <w:t>VІІ. Домашнє завдан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ивчити напам’ять поезію О. Теліги (на вибір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ворити фанфік (скласти діалог поетеси та сучасників)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2:58:00Z</dcterms:created>
  <dc:creator>коля</dc:creator>
  <dc:description/>
  <cp:keywords/>
  <dc:language>en-US</dc:language>
  <cp:lastModifiedBy>GALYNA</cp:lastModifiedBy>
  <dcterms:modified xsi:type="dcterms:W3CDTF">2017-12-20T11:34:00Z</dcterms:modified>
  <cp:revision>13</cp:revision>
  <dc:subject/>
  <dc:title>Тема:  Олена Теліга - «Поетеса вогняних меж», «лицар духу»</dc:title>
</cp:coreProperties>
</file>