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новецький районний методичний кабін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Наш  край  у  другій  половині  ХІХ  столітт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ідготувала вчитель істор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Вишгородоцької зош І-ІІІ 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Вітрук Л. В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нівці - 2008</w:t>
      </w:r>
    </w:p>
    <w:p>
      <w:pPr>
        <w:pStyle w:val="Normal"/>
        <w:spacing w:before="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уроку:  Наш  край  у  другій  половині  ХІХ  століття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ета  уроку</w:t>
      </w:r>
      <w:r>
        <w:rPr>
          <w:sz w:val="28"/>
          <w:szCs w:val="28"/>
        </w:rPr>
        <w:t>: 1. Сформувати  чітку  уяву  в  учнів  про  загальні  тенденції  та  особливості  в  історичному  розвитку   рідного    краю  другої  половини  ХІХ ст.. 2. Навчати  учнів  вмінню  підбирати,  акумулювати  інформацію  з  декількох  джерел  одночасно  і  вже  відібраною  та  обробленою  логічно,  точно  та  лаконічно  доносити  її  до  інших. 3. Виховувати  в  учнів  прагнення  глибоко  вивчати  та  популяризувати  історію  малої  батьківщини  в  контексті  історії   всієї  України.</w:t>
      </w:r>
    </w:p>
    <w:p>
      <w:pPr>
        <w:pStyle w:val="Normal"/>
        <w:spacing w:before="0" w:after="280"/>
        <w:ind w:firstLine="567"/>
        <w:rPr/>
      </w:pPr>
      <w:r>
        <w:rPr>
          <w:b/>
          <w:sz w:val="28"/>
          <w:szCs w:val="28"/>
        </w:rPr>
        <w:t>Тип  уроку</w:t>
      </w:r>
      <w:r>
        <w:rPr>
          <w:sz w:val="28"/>
          <w:szCs w:val="28"/>
        </w:rPr>
        <w:t>: Формування ( засвоєння ) й  удосконалення  навичок  та  вмінь.</w:t>
      </w:r>
    </w:p>
    <w:p>
      <w:pPr>
        <w:pStyle w:val="Normal"/>
        <w:spacing w:before="0" w:after="280"/>
        <w:ind w:firstLine="567"/>
        <w:rPr/>
      </w:pPr>
      <w:r>
        <w:rPr>
          <w:b/>
          <w:sz w:val="28"/>
          <w:szCs w:val="28"/>
        </w:rPr>
        <w:t>Форма  уроку</w:t>
      </w:r>
      <w:r>
        <w:rPr>
          <w:sz w:val="28"/>
          <w:szCs w:val="28"/>
        </w:rPr>
        <w:t>: Творчий  проект  « створення  поштової  скриньки »  на  сайті  теми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 уроку:</w:t>
      </w:r>
      <w:r>
        <w:rPr>
          <w:sz w:val="28"/>
          <w:szCs w:val="28"/>
        </w:rPr>
        <w:t xml:space="preserve"> За  допомогою  комп’ютера  відтворити  в  найраціональніший  спосіб  коротку інформацію  про  історію  рідного  краю  для  її  подальшої  передачі  та  збереження.</w:t>
      </w:r>
    </w:p>
    <w:p>
      <w:pPr>
        <w:pStyle w:val="Normal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ід  уроку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І.  Організаційний  момент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ІІ. Актуалізація  опорних  знань  з  теми: « Західноукраїнські  землі  у  складі  Австрійської  імперії  в  другій  половині  ХІХ ст.». Хронологічно – ланцюжкове  опитування  для  встановлення  причинно -  наслідкового  зв’язку  між  найголовнішими  подіями  теми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ІІІ. Ознайомлення  учнів  з  темою  та  завданнями  уроку,  умовами  його  проведення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і  дев’ятикласники  працюють  за  комп’ютерами  (по  2-3  учні  на  кожен  комп’ютер )  із  закладеною   повною  інформацією  з  теми  уроку  блоками. У  кожному  блоці  або  пакеті   подані  матеріали   за  планом  до  кожного  питання   плану  уроку. Протягом  декількох  хвилин  дев’ятикласники  переглядають  запропоновану  їм  інформацію.</w:t>
      </w:r>
    </w:p>
    <w:p>
      <w:pPr>
        <w:pStyle w:val="Normal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  викладу  тем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іально – економічний  розвиток краю  в  ІІ пол.  ХІХ ст., його  особливості  для  різних  регіонів Тернопільщин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ітичне  та громадське  житт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ультурно–просвітницька  діяльність  наших  земляків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лаветні імена  в  історії  краю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і  вчитель  в  дуже  стислій  формі   подає  зміст  теми  у  відповідності  до  план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Допомога  вчителя  надається  дітям  і  в  поєднанні  виучуваного  матеріалу  з  вивченими  раніше   темами   з  історії  України,  які  мають  безпосередній  зв’язок  з  історією  рідного  краю. Це  - лише  невеликий  екскурс,  який   допомагає  учням  зрозуміти,  над  чим  вони  будуть  працювати  індивідуально  і  всім  класом  разом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читель  пропонує  свій  варіант  побудови  уроку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ажайте,  що  ви  вчені – історики,  яким  належить  донести  до  наступних   поколінь дуже  коротко  про  головне  в  історії  нашого  краю.  Продумайте ,  як  ви  це  робитимете?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іти  пропонують  безліч  різних  форм  подачі ( хроніка  подій,  тези,  альбоми  з короткими  коментарями,  збірку  документів  тощо ).  Вчитель  виставляє  на  аукціон  свою  ідею:  створення  поштової  скриньки  на  комп’ютері  з  цієї  теми.  Якщо  вона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ідея )  буде  продана  на  аукціоні  найдорожче,  то  її  можна  реалізувати  наступним  чином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ярам  дається  від  вчителя  довідничок  уроку,  де  чітко  роз’яснено,  що  становитиме  пункт   створення  поштової  скриньки,  які  власні  дані  слід  вводити, що  можна  обирати  як  логін , а  яким  може  бути  пароль  в  даному  випадку, чим  може  загрожувати   в  нашій  ситуації  </w:t>
      </w:r>
      <w:r>
        <w:rPr>
          <w:sz w:val="28"/>
          <w:szCs w:val="28"/>
          <w:lang w:val="en-US"/>
        </w:rPr>
        <w:t>spam</w:t>
      </w:r>
      <w:r>
        <w:rPr>
          <w:sz w:val="28"/>
          <w:szCs w:val="28"/>
        </w:rPr>
        <w:t xml:space="preserve">.  Оскільки  діти  добре  володіють  комп'ютером , для  них  зрозумілі поради  вчителя. Прямі  підказки,  звісно,  не  даються.  Назва  сайту  співзвучна  з  назвою  теми  уроку.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в’ятикласники  працюють  групами,  тому  відповідно  введення  власних  даних  вони  проводять  приблизно  так:  Вишгородок,  4 учні (  або  ж  назвати  кількість  учнів  класу  взагалі ), 1992 -1993 роки  ( це  роки  народження  однокласників ).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водиться  логін.  Сперечаючись,  радячись,  діти  приходять  до  якогось  рішення  і  фіксують  його. Наприклад: Лановеччин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  само  обирається  пароль: Ганна  Лідерс - Веймарн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ладання  папок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Папка  « Вхідні » :  З  пакетів  або  блоків  інформації,  запропонованої  вчителем  з цієї  теми,  учні  відбирають,  на  власний  розсуд,  ту,  що  найвагоміша  і  найцінніша,  складають  в  групах  її  план  або  опорний  конспект, фіксують  дати,  назви,  імена  та  ін.  найголовніші  моменти  теми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 із  пакетів  інформаційного  багажу  є    хронограф  подій  ІІ  пол.. ХІХ  ст.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й – найважливіші  події  краю  в  документах  і  свідченнях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нший  пакет  становлять  дані  про  видатні   імена,  чиї  долі  пов’язані  з  рідним  краєм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М.М. Пржевальський. Матеріали  про  його  перебування  на  Кременеччині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 1860 – 1861 рр. )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Спогади  його  самого  про  Кременецькі  гори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удова  панорама  видавалася  з  вершини  цих  гір, коли  навесні,  під  час  повені,  вся  низовина  була  вкрита  водою.  Я  ніколи  не  забуду  враження,  яке  справив  на  мене  першого  разу  цей вид. Коли  я  відправився  в  гори  полюбуватися  звідти  на  весняну  повінь  і  коли  переді  мною ,  як  широке  дзеркало,  відкрилася  затоплена  версти  на дві  в  ширину  долина,  яка  губилася  в безконечній  далині,  тоді  мимовільний  трепет  пробіг  по  моїх  нервах,  і  це  був  трепет  беззавітного  захоплення. Чудову  картину  ще  більше  доповнював  захід  сонця,  бліді  промені  якого  відбивалися  на  світлій поверхні  води.»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озповідь  про  Ф.  Коміссаржевського, учителя  Станіславського, колишнього  кременецького  семінариста,  учасника  походу  гарібальдійців  на  Рим,  одного  із  співзасновників  Московського  товариства  мистецтва  і  літератури,  що  стало  колискою  Художнього  театр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атеріали  про  І. Пулюя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Добірка  інформації  про  Б. Лепкого…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Інший  блок  матеріалів  присвячено  причинам,  початку  та  статистиці  масової  еміграції  наших  земляк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  один  блок,  наприклад,  становлять  матеріали  про  район  та  село  Вишгородок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  ІІ  пол.. ХІХ ст.. Вишгородок , за  свідченнями  Теодоровича  був  населеним  пунктом  з  580  дворами,  тут  проживало  1058  українців,  800  євреїв  та  36  чоловік  польської  національності. Подається  кількість  земель,  закріплених  за  церквою,  селянами  та  графинею Лідерс-Веймарн..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І  т.д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« Видалені » :  Скидаються  в  корзину  або  взагалі  видаляються  повідомлення, трактування ,  документи  (  із  занесених  перед  уроком  в  комп’ютер ), які  не  представляють  великої  цінності  при  висвітленні  змісту  уроку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>Приклад: Це  може  бути   надто  детальна  статистика  про  всі  регіони  Тернопільщини, розповіді   про  маловідомі   особистості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ючи  папки,  школярі  свідомо  переосмислюють  матеріал, роблять  його аналіз, аргументують  свій  вибір,  думки   відбираються  ретельно  кожною  групою  і  проходять  конкурсний  відбір :  з – поміж ідей    виділяється  краща  з  кращих. ( «коло  ідей», «мозковий  штурм», …)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 серед  думок ,  суджень ,  висновків  трапляються  помилкові ,  то  їх  не  відкривають,  щоб  не  засмічувати  скриньки. Це  той  </w:t>
      </w:r>
      <w:r>
        <w:rPr>
          <w:sz w:val="28"/>
          <w:szCs w:val="28"/>
          <w:lang w:val="en-US"/>
        </w:rPr>
        <w:t>SPAM</w:t>
      </w:r>
      <w:r>
        <w:rPr>
          <w:sz w:val="28"/>
          <w:szCs w:val="28"/>
        </w:rPr>
        <w:t>, який  існує  сам  по  собі. До  основних  даних  він  не  потрапляє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 Вихідні» - це  той  виклад,  який  пропонується  для  передачі  наступним  дослідникам  історії  рідного  краю  або  відсилається  поштою  діаспорі  чи  ще  будь – кому. Учні  самі  вибирають стиль  і  форму  інформування  адресата. </w:t>
        <w:br/>
        <w:t>Приклад: Лист  у  вигляді  історичного  довідника  або  хроніка  історії  села. Деякі  діти  пропонують  подати  це  у  вигляді  карти  регіону  із  зазначеними  датами  і  місцями  основних  подій . На  цій  же  карті  за  місцями  перебування  прикріплені  портрети  видатних   особистостей. Ще  один  варіант – список  документів  та  джерел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інці  роботи  учні  подають  налаштування  скриньки , тобто  налаштування  використання  знань.  Воно  служить  логічним  завершенням  роботи,  своєрідним  висновком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 Самооцінка  знань  шляхом  рефлексії. Діти  оцінюють,  що  вони  досягли  протягом  уроку,  створюючи  поштову  скриньку. Це  виглядає  приблизно  так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)  вміння   відповідати   за  сказане ;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 )  реалізоване  бажання  бути  почутому  і  слухати  інших;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)   звірка  знань  власних  вмінь  з  можливостями   решти  однокласник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інка  вчителем  проводиться  за  двома  основними  критеріями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1. Роль  кожного  в  роботі  груп. ( Лідер, найкращий  коректор  або  редактор  тексту, відмінний  пошуковець, оператор   комп’ютерного  набору  ).- В  балах ( 1 – 12 )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2. Аналіз  роботи  всього  клас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Х. Домашнє  завдання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Доповнити   на  паперових  носіях  матеріал  уроку  додатковою  інформацією. Повторити  вивчене  вході  урочного  час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  завдання  для  сильних  учнів. Запропонуйте  тему,  план,  перелік  джерел,  список  літератури  для  підготовки  та оформлення  реферату  з  даної  теми  для  Інтернету.</w:t>
      </w:r>
    </w:p>
    <w:p>
      <w:pPr>
        <w:pStyle w:val="Normal"/>
        <w:spacing w:before="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9:00Z</dcterms:created>
  <dc:creator>User</dc:creator>
  <dc:description/>
  <cp:keywords/>
  <dc:language>en-US</dc:language>
  <cp:lastModifiedBy>User</cp:lastModifiedBy>
  <dcterms:modified xsi:type="dcterms:W3CDTF">2008-06-06T06:01:00Z</dcterms:modified>
  <cp:revision>6</cp:revision>
  <dc:subject/>
  <dc:title/>
</cp:coreProperties>
</file>