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ЗНАЙ  СЕБЕ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дагогіка  Сковороди випливає з його філософії , а його філософія сповнена  роздумами  про  виховання  людини. Все  життя  мандрівного навчителя –помітне здійснення його філософських  думок :його життя і філософія  творять одну  нерозривну  цілісність ,а ключем  до  таємниці  покращення  буття  Сковорода  вважає слово  «Людина»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ина –це «мікрокосм»,і  вона  не може  нічого  пізнати  інакше ,як через саму себе .Всяке  пізнання  є в своїй  сутності  і  основі є самопізнанням. Саме  ідеям  самопізнання  присвячені праці  Сковороди  60-х років  18 стол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перший  прозовий  твір філософа , що  дійшов до  нашого часу-  «Початкові  двері  до  християнської  етики»(1766р). Головна думка  цього  твору є символом віри  Сковороди : «Найпотрібніше для людини – щастя ,а щастя  в серці ,а  серце в любові , а любов у законі вічного»(дивись таблицю № 1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слідник   філософії Сковороди Дмитро Чижевський  відмічає :«Сковорода  відрізняє поверхню  психічного  життя  та глибину, що він її зве  «серцем»…Серце є корінь  усього життя людини , вища сила , що  стоїть  поза  межами й душі ,й духа, шлях  «до дійсної  людини»веде  через « преображення  душі  в духа , а  духа в серце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це  є найпервісніше  в душі , до  чого  душа  має  повернутися  Воно  є  безодня  ,глибінь, основа  людського  буття – «О, серце! Безодне, ширша  за всі  води 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а !..Яке  ти  глибоке! Ти  обіймаєш  та втримуєш  усе , а тебе  ніщо  не  може  обняти».. «Серце  є голова  твоєї  зовнішності . А  коли  воно  є голова  , то ти сам – твоє серце».. Як  повітря,  невидне  та  непомітне ,  ламає дерева, руйнує  будови ,гонить  хвилі  та  кораблі , гасить  та  роздмухує  вогонь , так  і  серце:  « думки серця  непомітні  , ніби  їх зовсім немає, але   з  цієї  іскри  повстає  велика  пожежа,  виникає  повстання  та  руїна ;від  цього  зерна  залежить  ціле  дерево нашого життя»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це  є  божественне в людині.. Дійсна  людина  в  глибині  серця  не є не складна,  комплексна ,  «не  сплетена  з  тілесного  плетива»,  але  «вічна, ціла»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 думку  Сковороди, «Серце  може  бути  заповнене  «морем  гірким», у ньому  може  жити  «голова  змія»..Тоді  людина не може  бути   щасливою. Навпаки , чисте  серце « не  має  страху  перед  «громом  та  блискавкою», воно  робить  людину  щаслив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767 році народилися  ще  два  твори  Сковороди :  «Асхань» та «Наркис». Обидва  ці  твори  є ніби продовженням попереднього,  обидва присвячені  темі  самопізнання , без  якого неможливе  щастя , і яке  творить  вихідну  точку  світогляду Сково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 в міфах  Стародавньої  Греції  Наркис  був  покараний  за  те, що  не вмів  бачити  нікого , окрім  себе , то  в праці Сковороди  він виступає  явно  позитивним  героєм, бо   тільки  той  , хто  вдивляється в себе і  пізнає  свій  внутрішній  світ, зможе  досягнути  щастя . «Наркісів    образ  благовістить це: «Пізнай  себе!» Нібито сказав:чи  хочеш  бути задоволений собою  і  залюбитися в  самого себе? Тоді  пізнай  себе! Перевір  себе  добре .Атож!  Як  це  можна  залюбитися  в невідоме? Не  горить  сіно , не  захоплене вогнем .Не любить  серце , не  бачачи  краси.. Воістину  блаженна  є  самолюбність, коли вона свят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 бути  людиною, на  думку Сковороди , слід  навчитися  бути щасливими, а для  цього , в  першу  чергу, людина  мусить  вивчити  себе  саму , зрозуміти , що  може принести їй щастя.(дивися  таблицю № 2).</w:t>
      </w:r>
    </w:p>
    <w:p>
      <w:pPr>
        <w:pStyle w:val="Normal"/>
        <w:rPr/>
      </w:pPr>
      <w:r>
        <w:rPr>
          <w:sz w:val="28"/>
          <w:szCs w:val="28"/>
          <w:lang w:val="uk-UA"/>
        </w:rPr>
        <w:t>«Не  розуміти  себе самого – це те ж таки ,слово в слово ,що згубити себе. Коли в твоїй  хаті  заховано скарб , а  ти про те не  знаєш , це  все  одно  , слово  в  слово , що його немає. Отже,  пізнати самого себе, відшукати   себе  самого і знайти  людину – одне і те ж»,- словами  друга  в діалозі  з  Лукою («Наркис».Розмова 1-ша)стверджує  філосо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знавши  себе, людина  відкриває  собі  дорогу до Бога . «Людин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є маленький   світик, і так  важко  силу його  взнати , як  нелег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есвітній  машині  початок віднайти».(«Наркіс».Розмова 1-ш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кожній  людині  - дві людини .Є тіло звичайне  , і є тіло  духовне. Саме пізнавши  духовне тіло ,його  бажання і  устремління  , можна зрозуміти своє призначення  на Землі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весь  світ  складається  з  двох натур , одна  видима ,а  друга  невидима. Видима  зветься  істота ,а невидима –Бог»  («Наркіс».Розмова 5-та).</w:t>
      </w:r>
    </w:p>
    <w:p>
      <w:pPr>
        <w:pStyle w:val="Normal"/>
        <w:rPr/>
      </w:pPr>
      <w:r>
        <w:rPr>
          <w:sz w:val="28"/>
          <w:szCs w:val="28"/>
          <w:lang w:val="uk-UA"/>
        </w:rPr>
        <w:t>Щоб  пізнати  і покращити зовнішній  світ(макросвіт), необхідно  пізнати  і удосконалити  внутрішній  світ(мікросвіт).Тільки  удосконаливши  себе,  можна удосконалити суспільство( таблиця№3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знову  Сковорода нагадує : «Глибоке серце зрозуміле  тільки  одному Богові , це  не що  інше  , як необмежена  безодня  наших   думок, просто  сказати ,- душа…і в ній міститься  рідне буття  й наше життя ,а  без неї   ми є  мертвою тінню ,отож  і видно , яка  напорів няна втрата –згубити себе самого , хоч би  хтось  заволодів  всіми Коперниковими  світами. («Наркіс».Розмова 4-т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НЯ ПРО ТАЄМНИЧИЙ  ГОЛОС  ПРИР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гко  сказати : «Пізнай  себе!» Але як це зробити ?  Як  зрозуміти  власну   сутність  і віднайти  спокій  і щастя власної  душ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актично , весь філософський набуток Сковороди  70-х років-спроба  пояснити  методи  самопізнання, як,  наприклад, у «Пісні -28»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идивись в нутро  собі: друга  знайдеш у соб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трінеш  там ти іншу вол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трінеш в злій  блаженну долю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 тюрмі  твоїй там  світ, в болоті твоїм –цвіт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…</w:t>
      </w:r>
      <w:r>
        <w:rPr>
          <w:sz w:val="28"/>
          <w:szCs w:val="28"/>
          <w:lang w:val="uk-UA"/>
        </w:rPr>
        <w:t>Боже! Вислів  ти живий! Хто  без тебе не смутний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адість  і життя єд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ай, солодкість самі  нині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бий ти волю злую  в нас, володіє хай твій гл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ай нам  в  дар  оцей  засів !Славимо царя  царів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сесвіт весь співа  про тебе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творений  законом неб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 потрібне –легке, непотрібне ж –важк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цього і слід починати  пошуки щастя  людині . Все, до чого тягнеться її душа , що легко їй  дається , те і є її сутністю, її духом. Про це слід пам’ятати всім , а особливо  лікарям і вчителям .Саме про те ,як пізнати себе і стати  щасливим , ведуть розмову персонажі філософської праці Сковороди  «Розмова ,звана  Алфавіт, чи Буквар  світу», про це ж йдеться  і в праці «Потоп зміїн». Батько української  філософії впевнений , що  щастя – це джерело  спокою , яке треба  постійно  очищувати. Щоб  досягнути  внутрішнього спокою , потрібно  братися за споріднене діло і бути з ним у злагоді .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ирода –всьому початкова  причина і рушійна сила . Вона є матір’ю бажання         …Бажання ж сильніше  неволі. Воно прагне  до праці і радіє з неї , як зі свого сина…Коли ж , зневаживши Боже звання , підеш за своїми примхами та сторонніми  радниками , не  забудь попрощатися навіки з усією  втіхою, хоч би  ти сховався у розі достатку, боячись  умерти  тілом ,почнеш терпіти щохвилинну душевну смерть…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Відняти  від  душі споріднене  діяння-значить позбавити її живності  своєї, - підкреслює Сковорода в «Розмові , званій  Алфавіт..» і продовжує. - Коли відняти  від  людини споріднене  діяння, тоді їй смертельна  мука. Сумує  й непокоїться , мов бджола , замкнена в світлиці, коли  сонячний  світлий  промінь, який пронизує вікна , кличе її на медоносні  луки. Ся мука  позбавляє  людину  здоров’я, тобто злагоди , забирає  бадьорість  і розслаблює. Тоді людина  усім  невдоволена…»</w:t>
      </w:r>
    </w:p>
    <w:p>
      <w:pPr>
        <w:pStyle w:val="Normal"/>
        <w:rPr/>
      </w:pPr>
      <w:r>
        <w:rPr>
          <w:sz w:val="28"/>
          <w:szCs w:val="28"/>
          <w:lang w:val="uk-UA"/>
        </w:rPr>
        <w:t>«Багато  хто , потоптавши  природу, вибирає  для себе ремесло  наймодніше  і найприбутковіше, але  сим  вони  тільки  ошукують себе», - пише Сковорода  у названій вище роботі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ма  спорідненої праці розвивається і в «Дружній розмові про душевний  мир»: «Яка солодка праця  трудівникові ,коли вона природна.  Як весело  жене зайця  хорт !Яка  радість ,коли почує  він сигнал до  ловитви! Як  насолоджується  бджола працею , збираючи мед! За  мед її вбивають, але вона працювати  не перестане , доки жива. Труд  солодший  їй  за мед  і солодший за  стільник .До того  вона  народжена. О Боже мій! Яка  солодка  з тобою  найгірша  праця !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впаки , праця  без природного споріднення до неї є нещастя , мука. «Мертва зовсім є душа людська , яка не віддана  свому  природному ділу , подібна до каламутної та смердючої води». «Коли вовк грає на сопілці , ведмідь  танцює , а кінь  носить тягар ,т о не можна  не сміятися …А коли  вже  вовк  зробився  чабаном , ведмідь ченцем, а кінь радником ,то  це  не жарт ,а  біда … Хто  бореться з природою , є вбивець  самого себе. Що за мука працювати  в неспорідненому  ділі. Навіть розмова без охоти  важка…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Всяке  діло доспіває , коли природа кермує. Тільки  не перешкоджай  їй ,а коли можеш , відвертай перешкоди  й нібито прочищай їй дорогу: дійсно , вона  сама довершить чисто  та  вдатно . Яблуню не вчи родити  яблука , вже сама природа навчила її. Учитель і лікар –це  не вчитель і лікар , а  тільки  служеб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и  , єдиної й справжньої лікарки й учительки».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ь вони , слова  істинного  педагог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асливим  може  бути  коже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 Чи не дивно , що  один  у багатстві  нужденний , а другий задоволений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ідності ?» - ставить питання філософ  Сковорода. І відповідь йому бачиться  проста : деякі люди не вміють управляти  своїми бажаннями , будучи при цьому схожими  на дерево ,  «яке  хоче бути  водночас і дубом , і  кленом , і  липою , і  березою , і  фігою , і оливою, і явором , і фініком , і трояндою , і рутою …сонцем і місяцем …хвостом і головою..»  Тоді  «годі  нам  бути  щасливими». Як  не  може  бути  такого  дерева , так  не можна  стати  щасливим , маючи  такі  суперечливі  бажання 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уперечливі  бажання  стоять на  перешкоді  в осягненні  щастя . Не всі  люди  щасливі , але  щастя  можливе  для всіх , і воно просте, легке і  доступне .Бажання , які роздирають  єство, згубили  багато  людей, а щастя  не губить  людину. Щастя скрізь і ніде. Воно  подібне  до сонячного  сяйва, потрібно  тільки  відчинити  вхід  для  нього  у свою  душу. Воно  живе у внутрішньому  спокої нашого  серця , а   спокій  у згоді   з  Богом .У щасті  всі  рівні перед  Отцем  небесним .(див.  таблицю № 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« Розмові , названій  алфавітом…» Сковорода  стверджує: « Бог  подібний  до  багатого  водограю , що  наповнює  різні  посудини відповідно  до їхнього  об’єму . Над  водограєм  напис : «Не однакова  всім  рівність». Ллються  з  різних рурок різні  струмені у різні  посудини , що  стоять  довкола  водограю.  Менша  посудина  менша , але тим  однакова  вона  з більшою , що  так  само повна».(див.  табли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жна  людина  може  бути щасливою лише  настільки , наскільки  сповнюються її природні  бажання  , хоч  бажання  в кожної  людини  зовсім  різні . А  якщо  хтось  бажає наситити  неприродні  бажання? Сковорода  і тут  дає  відповідь.  Наприклад , в притчі  «  Вдячний  Еродій»  головний  герой  наводить  слова з  пісні  свого  батьк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мій  малим  ти  вдовольняться  .За великим  не женис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ті  кинуто  на лови , їх ти пильно  бережис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 кажу  вам , що не треба  у розкошах жит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 таких ,кажу , повсюду  розпинають сі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риста впало  у неволю з пристрасті  в цім  часі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істсот  плачуть  у хворобах – дуже були лас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то  подячний бува Богу , з малим  може жит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вдоволеного  світом цілим  не наситиш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ш  подячна  душа ще  омине   ті с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мість неї потраплять в сіті ці неси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підтвердження  своєї  згоди  з батьковим  ученням Еродій  додає : «Будь  тільки  задоволений  малим .Не бажай  непотрібного і зайвого  Не за потрібним , а  зайвим  за  море пливуть. Від непотрібного  і   зайвого – всіляка  труднота, всіляка погибель. Адже все , що потрібне - дешеве , а що зайве – дороге».За  все , що  посилає Бог , потрібно бути вдячними. «Від  матері  вдячності  подібна  дочка, що  зветься   самовдоволення ,щоб  бути  задоволеним  самим  собою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ж думку  Сковорода підтримує і словами  вірш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е лице морщиш , журний завсігди 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можна  ще  тут про життя говорит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ой  живе  справді , хто  веселий  з ви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то  має  світло , а темряви й слі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хто  сумує,  без просвітку  тужи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го постійно повільна  смерть  душ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дсумовуючи  філософсько  – педагогічні  погляди Сковороди, можна  вибудувати  певну лінію  щастя (див. таблицю № 6)  Отже , мандрівний  учитель Григорій  Сковорода  поставив  собі за мету  навчити   людей  бути  щасливими. Дмитро  Багалій  пише: «Науку  Сковороди про життя  в її практичному виконанні  треба назвати й  взагалі  утопічною  , і для наших часів  непридатною, ідеалістичною Хоч  сам  Сковорода й навчав , що обмеження  своїх  потреб, яке він проповідував , не  важке , але дійсно досягти  його  було дуже  нелегко. Для  цього  людині треба було відмовитися  від  матеріалістичних  життєвих  інтересів  та  вважати  за головну  мету  свого життя  внутрішнє удосконалення . Але  що  більше  вимагало воно від  людини  з  життєвого , практичного  погляду , то  більше  й давало йому  найважливішого в житті, на  його  погляд , щастя. Вище ж  щастя  є цілковита   перемога духа , що  дає  й вищий  душевний  спокій . Але…  відчувалася  потреба  живого наочного прикладу , який  би  довів , що  його  можна  справдити в житті. І  цю місію взяв  на себе  Сковорода. Він  жив , як вчи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цьому секрет його успіх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 ФІЛОСОФСЬКИХ ПОГЛЯДІВ   СКОВОР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ЕДАГОГІЦІ   ХХ1 СТОЛІ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АРОСТКИ «  ГЛИБОКОГО СЕРЦЯ»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се походить з  безодні  глибокого серця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ісля  смерті  все  починається  з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к зерно  дає ростки ,так  воно ховається вгли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 ж ти боїшся смерті?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 рядки з пісні «Божественна  голубиця співає», дарованої  другові Григорія Сковороди  ієрею  Якову  Правицькому в листі  від філософа, могли б стати  постскриптумом до  творчості  видатного філософа   і педагога  України. Спадщина, що походить з глибокого серця  велетня  духу, після  фізичної  смерті  його не зникла, хоч для того  були всі  підстави, адже Сковорода  при житті ніде не публікував  своїх праць. Всупереч  всьому , зерна Сковородиної  науки  дали  густі паростки і заколосилися  згодом  щедрим урожає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обливо  велике  значення  має спадщина Григорія  Савича Сковороди для розвитку  сучасної  педагогіки. На жаль , по суті  впроваджуючи в життя  вчення  великого  українського  педагога , ми не завжди підкреслюємо  його  роль   для  розвитку   сучасної освіти 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таннім  часом в освітньому процесі провідне місце  серед  сучасних  шкільних  технологій  займає  особистісно  зорієнтоване  навчання .Здавалось би ,тільки незрячий  може не побачити , з якого зерна  росте  колосся  цього прекрас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лану .Однак серед великої  кількості імен  педагогів , які вважаються  засновниками цієї  технології, чомусь не звучить  ім’я Григорія Сковороди. Вчення великого педагога , мов  барвник у воді , розчинилося  в  працях  послідовників, і вже  неможливо ніяким  чином  осадити  цей розчин і знову  утворити  дві окремі речовини. Звичайно,  похвально , що  кількість послідовників великого педагога постійно  збільшується , як  серед  знаменитих  професорів , так і серед звичайних учителів , однак не  слід забувати ,що всі ріки  мають свої  джерела – витоки. А якщо пересохнуть  витоки , зникне і повноводна річка, яку  наснажують ці прабатьківські  джерела. Тож  не  сподіваймося  на великі хмари, які принесуть свої води з чужих земель до нашої педагогічної річки. Краще прочистити свої джерела , щоб заструменіли вони  і напоїли  свіжістю  своє  дитя .Спробуємо  довести , що саме  Сковорода є одним  із  засновників  сучасної української  педагогіки , зокрема  технології  особистісно  зорієнтованого  навчання. Для  цього  зробимо порівняння основних принципів  педагогічної    спадщини Сковороди і особистісно орієнтованого  навчання, використовуючи   таблиц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36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НЦИПИ  ОЗ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Особистісно орієнтоване  навчання повинно забезпечити розвиток  та  саморозвиток  особистості  учня, виходячи  з виявлення  його індивідуальних особливос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. Житник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Освітній процес особистісно  орієнтованого  навчання надає кожному  учневі, спираючись на  його здібності, нахили, інтереси, можливість…реалізувати  себе в пізнанні.( Б.Жит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У навчанні  відбувається  «зустріч» досвіду, набутого під  час  навчання , з особистим досвідом, подальшим  його  збагаченням.   (Б.Жит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Індивідуальність  виявляє себе в вибірковому  пізнанні світу.      (Б.Жит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Ще одним з найважливіших принципів  особистісно  зорієнтованого навчання  є проблемна постановка питань.  Це дозволяє вести нав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формі діалогу, активізувати  учнів.    (Б.Жит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Викладання , значною мірою, – це мистецтво, яке  закликає до використання таланту і творчості. (Б.Житник)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Необхідно розглядати  людину, як складну  систему, що саморозвивається. (С.Подмазін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ЖЕННЯ  СКОВОР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Виховання  іде від природи, що вливає в серце  сім’я  доброї в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«Вдячний  Еродій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Природа і спорідненість  значить  уроджене Боже  добровлення і потаємний  його  закон, котрий  всім  живим управляє; знати, отож, є подібне  в душі і в тому  ділі, до  якого  вона  скерову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«Картина, що  зображує  біса, званого  смутком, тугою та нудьгою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Наука –це практика та звичка   і є дочкою  нау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« Розмова, звана Алфавіт..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Не дбай , як тобі не дано від Бога. Без Бога усяк ані  до порога. Коли не зродився , не сунься в науку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й скільки їх упали у муку. («Езопова байка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Дуже багато праць Сковороди написано у формі діалогу, що допомагає  активізувати  мислення читач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Сковорода, прагнучи  збудити  мислячу силу  свого друга, пропонує  вчитися не лише в книгах, а більше в собі самому, звідки народжуються  всі кни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Ковалинський «Життя Григорія Сковороди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Щастя твоє,  і мир  твій, І Бог  твій усередині  т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Г.Сковорода « Наркіс»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й своєрідний порівняльний  аналіз  можна було б продовжувати  досить  довго , але суть  його зводиться до думки про те ,що педагогічні  ідеї Сковороди  надзвичайно актуальні в ХХ1 столітті і  будуть  актуальними до  тої пори , поки існуватиме  людство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6:00Z</dcterms:created>
  <dc:creator>user</dc:creator>
  <dc:description/>
  <cp:keywords/>
  <dc:language>en-US</dc:language>
  <cp:lastModifiedBy>Punba</cp:lastModifiedBy>
  <dcterms:modified xsi:type="dcterms:W3CDTF">2008-06-06T05:40:00Z</dcterms:modified>
  <cp:revision>34</cp:revision>
  <dc:subject/>
  <dc:title>ПІЗНАЙ  СЕБЕ</dc:title>
</cp:coreProperties>
</file>