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ецький районний методичний кабі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5239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65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ецька загальноосвітня школа-інтернат І-ІІІ ступен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КОНСПЕКТ УРОКУ З НІМЕЦЬКОЇ МОВИ У 4 КЛАСІ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52"/>
          <w:szCs w:val="52"/>
          <w:lang w:val="uk-UA"/>
        </w:rPr>
        <w:t xml:space="preserve">НА </w:t>
      </w:r>
      <w:r>
        <w:rPr>
          <w:b/>
          <w:sz w:val="52"/>
          <w:szCs w:val="52"/>
        </w:rPr>
        <w:t>TEM</w:t>
      </w:r>
      <w:r>
        <w:rPr>
          <w:b/>
          <w:sz w:val="52"/>
          <w:szCs w:val="52"/>
          <w:lang w:val="uk-UA"/>
        </w:rPr>
        <w:t>У:</w:t>
      </w:r>
      <w:r>
        <w:rPr>
          <w:b/>
          <w:sz w:val="52"/>
          <w:szCs w:val="52"/>
        </w:rPr>
        <w:t xml:space="preserve">    “DIE JAHRESZEITEN”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ind w:left="54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дготувала</w:t>
      </w:r>
    </w:p>
    <w:p>
      <w:pPr>
        <w:pStyle w:val="Normal"/>
        <w:tabs>
          <w:tab w:val="clear" w:pos="708"/>
          <w:tab w:val="left" w:pos="3140" w:leader="none"/>
        </w:tabs>
        <w:ind w:left="54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лахтина Т.С</w:t>
      </w:r>
    </w:p>
    <w:p>
      <w:pPr>
        <w:pStyle w:val="Normal"/>
        <w:tabs>
          <w:tab w:val="clear" w:pos="708"/>
          <w:tab w:val="left" w:pos="3140" w:leader="none"/>
        </w:tabs>
        <w:ind w:left="540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>Кременець 2005 р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КОНСПЕКТ УРОКУ З НІМЕЦЬКОЇ МОВИ У 4 КЛАСІ                           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MA:           “DIE JAHRESZEITEN”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META:      </w:t>
      </w:r>
      <w:r>
        <w:rPr>
          <w:sz w:val="28"/>
          <w:szCs w:val="28"/>
        </w:rPr>
        <w:t>ЗАКРІПИТИ ЛЕКСИКУ ПО ТЕМІ У МОВЛЕНН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ВЕРТАТИ УВАГУ НА ПРАВИ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ВЖИВАННЯ ЛЕКСИК</w:t>
      </w:r>
      <w:r>
        <w:rPr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РИЯТИ  ПІДВИЩЕННЮ РІВНЯ ВОЛОД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НЯМИ НІМЕЦЬКОЮ МОВ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ВАТИ КОМУНІКАТИВНІ ЗДІБНОСТІ,ЗВЕРТАЮЧИ УВАГУ НА ВИМОВУ ТА ІНТОНАЦІЮ,ТВОРЧІ ЗДІБНОСТІ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УВАТИ МОТИВАЦІЮ ДО ОВОЛОДІННЯ НІМЕЦЬКОЮ МОВОЮ,ІНТЕРЕС 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     ВИВЧЕННЯ МО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УРОК-КАЗКА(НЕСТАНДАРТНИЙ УР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ФОРМЕНИЙ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ЛАС,  МАЛЮНКИ РІЗНИХ ПІР РОКУ,ВЕЛИКИЙ КАЛЕНДАР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ІД УРОКУ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ОРГАНІЗАЦІЙНИЙ МОМ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BEGR</w:t>
      </w:r>
      <w:r>
        <w:rPr>
          <w:sz w:val="28"/>
          <w:szCs w:val="28"/>
          <w:lang w:val="ru-RU"/>
        </w:rPr>
        <w:t>Ü</w:t>
      </w:r>
      <w:r>
        <w:rPr>
          <w:sz w:val="28"/>
          <w:szCs w:val="28"/>
        </w:rPr>
        <w:t>SSUNG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Guten Tag!Setzt euch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Gesprä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Wer ist heute diensthaben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Wer fehlt heut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Wie ist heute das Wett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Welche Jahreszeit ist jetz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Wieviel Jahreszeiten hat das Jah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Welche Jahreszeit ist am kälteste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Welche Jahreszeit ist am wärmste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Wann haben die Schüler Ferien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Wann laufen die Schüler Schi und Schlitschu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Welche Jahreszeit ist am schönsten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ОСНОВНА Ч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Vorwo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Heute ist die Rede von den Jahreszeiten.Ihr habt sch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was gewusst.Also,es gibt vier Jahreszeiten.Und jede Jahres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it hat ihre Monate.Wollen wir heute ein Märchen spiel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werden handelnde Personen.Wir brauchen das „Jahr“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ie Jahreszeit“,“Drei Monate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er muss aufmerksam und aktiv sein.Wir werden(ich au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ielen,aber muss man auch richtig die Frage beantwor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r haben schon gesagt,dass der Frühling die schönste Z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.Stimmt das?Ist das stimmt oder nicht ,wir erkennen aus dem Gedicht.Es steht an der Tafel.Lies,bitt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Vorstell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Der Frühling ist die schönste Zei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as kann wohl schöner sei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a grünt und blüht es weit und br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m goldnen Sonnensche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e Vögel singen übera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e Amsel schlägt im Wald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un kommt die liebe Nachtiga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nd auch der Kuckuck bal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Lehrer:Also,du sagst:Frühling ist die schönste Z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gt ihn ,Kinder,warum der Frühling die schönste Jahresz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r Schüler:Es blüht all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ch gehe in den Wa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er Frühling ist die schönste Zei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hr seht es selber bald.</w:t>
      </w:r>
    </w:p>
    <w:p>
      <w:pPr>
        <w:pStyle w:val="Normal"/>
        <w:jc w:val="both"/>
        <w:rPr/>
      </w:pPr>
      <w:r>
        <w:rPr>
          <w:sz w:val="28"/>
          <w:szCs w:val="28"/>
        </w:rPr>
        <w:t>Der  L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hrer:Oh,du kannst Gedichte schreiben.Wer hat d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ühling ger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:Ich!Ich!Ich auch!</w:t>
      </w:r>
    </w:p>
    <w:p>
      <w:pPr>
        <w:pStyle w:val="Normal"/>
        <w:jc w:val="both"/>
        <w:rPr/>
      </w:pPr>
      <w:r>
        <w:rPr>
          <w:sz w:val="28"/>
          <w:szCs w:val="28"/>
        </w:rPr>
        <w:t>Der Lehrer:Warum habt ihr den Frühling ger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Schüler:Es ist warm.Die Blumen blühen.Das Feld ist grün.Die Vögel singen.</w:t>
      </w:r>
    </w:p>
    <w:p>
      <w:pPr>
        <w:pStyle w:val="Normal"/>
        <w:jc w:val="both"/>
        <w:rPr/>
      </w:pPr>
      <w:r>
        <w:rPr>
          <w:sz w:val="28"/>
          <w:szCs w:val="28"/>
        </w:rPr>
        <w:t>(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ться учень з календарем.На листках календар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писані 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і тексти для відповідних малюнкі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Schüler:Es is Frühling.Heute ist der 1.März.Aber wie schlecht ist das Wetter.Die Sonne scheint nicht hell.Der Hi-</w:t>
      </w:r>
    </w:p>
    <w:p>
      <w:pPr>
        <w:pStyle w:val="Normal"/>
        <w:jc w:val="both"/>
        <w:rPr/>
      </w:pPr>
      <w:r>
        <w:rPr>
          <w:sz w:val="28"/>
          <w:szCs w:val="28"/>
        </w:rPr>
        <w:t>mmel ist grau.Die Kinder sitzen zu Hause und gehen nicht spazieren.Es regnet und es schn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e Schülerin:(листає календар)Aber seht,seht!Die So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int am Himmel.Und es regnet nicht mehr.Und es jetz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chon warm.Auch die Kinder sind froh und lachen lustig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Lehrer:Es war eine Mutter,die hatte  vier Kinder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en Frühling,den Sommer,den Herbst und 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in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er Frühling bringt Blumen,der Sommer bring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lee,der Herbst bringt uns Trauben,der Win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ringt  Schnee.(Діти допомагають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иходять три учні,які грають весняні місяці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März“:Liebe Kinder,bin ich nicht ein schöner Mon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ch bin März,der erste Frühlingsmon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r Lehrer:Seht ihr nicht ,liebe Kinder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m März weht nicht so stark der Win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e Sonne wird ja wärmer schein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er Schneemann fängt schon an zu wein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April“:Ich bin April.Ich bin der zweite Frühlingsmon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r Lehrer:April,April,du weisst nicht,was du willst.Kind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st April nicht ein schöner Mon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Mai“:Ich bin Mai.Ich bin der dritte Frühlingsmon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st Mai nicht schö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r Lehrer:Ach,du lieber Monat Ma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t dir können wir lustig se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u bringst uns Freude ,viele Blum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u bist so schön,das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ir dich lie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un,ist Mai ein schöner Monat?Kinder,habt ihr au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e Frühlingsmonate nicht gerne?Liebt ihr den Frühli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cht?Wer hat den Frühling gern?Wer liebt den Frühling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Учні відповідаю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 магнітофону прослуховують пісню,яку разом вс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іваю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anuar,Februar,März,Apri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r Winter und der Frühl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ehen nimals sti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i,Juni,Juli,Augus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r Sommer weckt den Lebenslu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ptember,Oktober,November,Dezembe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nd dann, und dan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ängt das Ganze von vorne a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r Lehrer:Und jetzt ratet mal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Wer ratet ,bekommt einen Preis von ei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irgendeinem)Monat.(z.B.ein gelbes Blatt v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ovember,ein Heft vom September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Der Schnee wird we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s taut der Te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ang wird der T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ann ist das?Sag!     (Im Frühli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Die Sonne glüh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ie Rose blüh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s Korn wird vol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ann ist das wohl?     (Im Somm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Das Feld ist le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s regnet seh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ie Erde ist nas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ag, wann ist das?         (Im Herbs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Die Felder sind weis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uf Flüssen ist 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s weht der Wi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ann ist das,Kind?       (Im Wint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)Welches Wasser fällt vom Himmel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Der Rege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Welches Jahr hat nur einen Ta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Das Neujahr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Was fällt vom Himmel leicht und wei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Der Schne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)Was haben die Kinder zwei Woche im Wint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Die Winterferie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Zum Schlu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Wie ist unser Märchen gegange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Hat euch unser Spiel gefallen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eute sprechen wir viel auf deutsch.Wir haben v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über Monate wiederholt.Es ist nützlich.Wie meint ih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elche Rolle habe ich gespielt?Ja,richtig,eine gu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ee,oder vielleicht eine Fee des Jahres.Hoffentli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iese Stunde merkt ihr eu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Заключна частина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Jetzt machen wir Schlu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Eure Hausaufgabe:neue Wörter und Wendungen lern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Die Stunde ist zu Ende.Auf Wiedersehen!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3200400</wp:posOffset>
            </wp:positionV>
            <wp:extent cx="2856230" cy="2171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7311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3542760"/>
                          <a:chOff x="0" y="0"/>
                          <a:chExt cx="587304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30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6800" y="799560"/>
                            <a:ext cx="2856240" cy="217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00" y="0"/>
                            <a:ext cx="2857680" cy="217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278.95pt" coordorigin="0,0" coordsize="9249,5579">
                <v:rect id="shape_0" stroked="f" o:allowincell="f" style="position:absolute;left:0;top:0;width:924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1;top:1259;width:4497;height:34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;top:0;width:4499;height:341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8890</wp:posOffset>
            </wp:positionV>
            <wp:extent cx="2856865" cy="2171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ru-RU" w:eastAsia="en-US"/>
        </w:rPr>
      </w:pPr>
      <w:r>
        <w:rPr>
          <w:b/>
          <w:i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9420</wp:posOffset>
            </wp:positionH>
            <wp:positionV relativeFrom="paragraph">
              <wp:posOffset>8446770</wp:posOffset>
            </wp:positionV>
            <wp:extent cx="10160000" cy="7620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2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26:00Z</dcterms:created>
  <dc:creator>DeX</dc:creator>
  <dc:description/>
  <dc:language>en-US</dc:language>
  <cp:lastModifiedBy>Надя</cp:lastModifiedBy>
  <dcterms:modified xsi:type="dcterms:W3CDTF">2005-10-07T08:12:00Z</dcterms:modified>
  <cp:revision>5</cp:revision>
  <dc:subject/>
  <dc:title>КОНСПЕКТ УРОКУ З НІМЕЦЬКОЇ МОВИ У 4 КЛАСІ                            </dc:title>
</cp:coreProperties>
</file>