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даток 2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spacing w:val="-3"/>
          <w:sz w:val="18"/>
          <w:szCs w:val="18"/>
        </w:rPr>
        <w:t>АНКЕТА ДЛЯ КЛАСНОГО КЕРІВНИКА</w:t>
      </w:r>
    </w:p>
    <w:p>
      <w:pPr>
        <w:pStyle w:val="Normal"/>
        <w:shd w:fill="FFFFFF" w:val="clear"/>
        <w:tabs>
          <w:tab w:val="clear" w:pos="720"/>
          <w:tab w:val="left" w:pos="5006" w:leader="underscore"/>
          <w:tab w:val="left" w:pos="8904" w:leader="underscore"/>
        </w:tabs>
        <w:ind w:left="293" w:hanging="0"/>
        <w:rPr/>
      </w:pPr>
      <w:r>
        <w:rPr>
          <w:sz w:val="22"/>
          <w:szCs w:val="22"/>
        </w:rPr>
        <w:t>Класний керівник якого класу</w:t>
        <w:tab/>
      </w:r>
      <w:r>
        <w:rPr>
          <w:spacing w:val="-24"/>
          <w:sz w:val="22"/>
          <w:szCs w:val="22"/>
          <w:u w:val="single"/>
          <w:vertAlign w:val="subscript"/>
        </w:rPr>
        <w:t>:</w:t>
      </w:r>
      <w:r>
        <w:rPr>
          <w:spacing w:val="-24"/>
          <w:sz w:val="22"/>
          <w:szCs w:val="22"/>
          <w:u w:val="single"/>
        </w:rPr>
        <w:t>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8952" w:leader="underscore"/>
        </w:tabs>
        <w:ind w:left="288" w:hanging="0"/>
        <w:rPr/>
      </w:pPr>
      <w:r>
        <w:rPr>
          <w:sz w:val="22"/>
          <w:szCs w:val="22"/>
        </w:rPr>
        <w:t>Пед. стаж</w:t>
        <w:tab/>
        <w:t xml:space="preserve"> З якого часу в даній школі</w:t>
        <w:tab/>
      </w:r>
    </w:p>
    <w:p>
      <w:pPr>
        <w:pStyle w:val="Normal"/>
        <w:shd w:fill="FFFFFF" w:val="clear"/>
        <w:tabs>
          <w:tab w:val="clear" w:pos="720"/>
          <w:tab w:val="left" w:pos="8966" w:leader="underscore"/>
        </w:tabs>
        <w:ind w:left="293" w:hanging="0"/>
        <w:rPr>
          <w:sz w:val="22"/>
          <w:szCs w:val="22"/>
        </w:rPr>
      </w:pPr>
      <w:r>
        <w:rPr>
          <w:sz w:val="22"/>
          <w:szCs w:val="22"/>
        </w:rPr>
        <w:t>Педнавантаження</w:t>
        <w:tab/>
      </w:r>
    </w:p>
    <w:p>
      <w:pPr>
        <w:pStyle w:val="Normal"/>
        <w:shd w:fill="FFFFFF" w:val="clear"/>
        <w:tabs>
          <w:tab w:val="clear" w:pos="720"/>
          <w:tab w:val="left" w:pos="8952" w:leader="underscor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Громадське доручення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З ким у </w:t>
      </w:r>
      <w:r>
        <w:rPr>
          <w:b/>
          <w:bCs/>
          <w:sz w:val="22"/>
          <w:szCs w:val="22"/>
        </w:rPr>
        <w:t xml:space="preserve">вас </w:t>
      </w:r>
      <w:r>
        <w:rPr>
          <w:sz w:val="22"/>
          <w:szCs w:val="22"/>
        </w:rPr>
        <w:t>налагоджений найбільший контакт?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889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3 окремими учнями</w:t>
        <w:tab/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29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 активом класу </w:t>
        <w:tab/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298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 окремими батьками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00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з батьківським комітетом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00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з окремими вчителями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6226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з органами учнівського самоврядування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05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ще з кимось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b/>
          <w:bCs/>
          <w:spacing w:val="-8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 xml:space="preserve">Який стиль взаємовідносин </w:t>
      </w:r>
      <w:r>
        <w:rPr>
          <w:sz w:val="22"/>
          <w:szCs w:val="22"/>
        </w:rPr>
        <w:t xml:space="preserve">із </w:t>
      </w:r>
      <w:r>
        <w:rPr>
          <w:b/>
          <w:bCs/>
          <w:sz w:val="22"/>
          <w:szCs w:val="22"/>
        </w:rPr>
        <w:t>класним колективом у Вас домінуюч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05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Авторитарний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0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співробітництво і взаємодопомога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8918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конфлікти і непорозуміння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890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нейтралітет і невтручання</w:t>
        <w:tab/>
        <w:t>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0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інший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На яких етапах Ви найбільш активно залучаєте учнів до спільної діяльност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При плануванні колективних справ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при їх підготовці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при проведенні 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при підведенні підсумків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b/>
          <w:bCs/>
          <w:spacing w:val="-8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При підготовці і проведенні колективних справ учні, як правил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1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діють самостійно, впевнено, творчо, без сторонньої допомоги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05" w:leader="underscore"/>
        </w:tabs>
        <w:ind w:left="283" w:hanging="0"/>
        <w:rPr/>
      </w:pPr>
      <w:r>
        <w:rPr>
          <w:spacing w:val="-1"/>
          <w:sz w:val="22"/>
          <w:szCs w:val="22"/>
        </w:rPr>
        <w:t>правильно і чітко виконують заздалегідь підготовлене і сплановане вам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діють під безпосереднім вашим контролем і за допомогою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8947" w:leader="underscore"/>
        </w:tabs>
        <w:ind w:left="283" w:hanging="0"/>
        <w:rPr/>
      </w:pPr>
      <w:r>
        <w:rPr>
          <w:spacing w:val="-1"/>
          <w:sz w:val="22"/>
          <w:szCs w:val="22"/>
        </w:rPr>
        <w:t>відчувають невпевненість, не можуть діяти без постійного контролю і допомог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4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інший варіант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78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Як Ви оцінюєте роль і авторитет дитячих громадських організацій органів учнівсь</w:t>
        <w:softHyphen/>
        <w:br/>
      </w: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</w:rPr>
        <w:t>кого самоврядування у Вашій школ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Робота покращилась, самостійність, авторитет підвищились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робота погіршилась, немає авторитету серед учнів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особливих змін немає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  <w:tab w:val="left" w:pos="9029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інший варіант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У </w:t>
      </w:r>
      <w:r>
        <w:rPr>
          <w:b/>
          <w:bCs/>
          <w:sz w:val="22"/>
          <w:szCs w:val="22"/>
        </w:rPr>
        <w:t>яких формах методичної роботи Ви берете участь у цьому роц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9019" w:leader="underscore"/>
        </w:tabs>
        <w:ind w:left="0" w:firstLine="283"/>
        <w:rPr>
          <w:sz w:val="22"/>
          <w:szCs w:val="22"/>
        </w:rPr>
      </w:pPr>
      <w:r>
        <w:rPr>
          <w:sz w:val="22"/>
          <w:szCs w:val="22"/>
        </w:rPr>
        <w:t>У шкільному МО класних керівників, районному МО, постійно діючих семінарах класних керівників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9014" w:leader="underscore"/>
        </w:tabs>
        <w:ind w:left="283" w:hanging="0"/>
        <w:rPr/>
      </w:pPr>
      <w:r>
        <w:rPr>
          <w:sz w:val="22"/>
          <w:szCs w:val="22"/>
        </w:rPr>
        <w:t>у районних семінарах, лекторіях тощо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9038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на конкурсах підвищення кваліфікації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8933" w:leader="underscore"/>
        </w:tabs>
        <w:ind w:left="0" w:firstLine="283"/>
        <w:rPr>
          <w:sz w:val="22"/>
          <w:szCs w:val="22"/>
        </w:rPr>
      </w:pPr>
      <w:r>
        <w:rPr>
          <w:sz w:val="22"/>
          <w:szCs w:val="22"/>
        </w:rPr>
        <w:t>в окремих методичних заходах у школі (виступи з питань виховної роботи, проведення відкритих заходів тощо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8947" w:leader="underscor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інше</w:t>
        <w:tab/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038" w:leader="underscore"/>
        </w:tabs>
        <w:ind w:firstLine="278"/>
        <w:rPr/>
      </w:pPr>
      <w:r>
        <w:rPr>
          <w:b/>
          <w:bCs/>
          <w:spacing w:val="-10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Чий досвід виховної роботи Ви вважаєте найбільш прийнятним для використання</w:t>
        <w:br/>
        <w:t xml:space="preserve">у своїй   роботі?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9029" w:leader="underscore"/>
        </w:tabs>
        <w:ind w:left="27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Які напрямки виховної діяльності класного керівника Вам найбільше вдаються?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9029" w:leader="underscore"/>
        </w:tabs>
        <w:ind w:left="27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У чому відчуваєте труднощі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ші пропозиції на адресу адміністрації школи, району, РМК</w:t>
        <w:tab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якуємо!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 для класних керівник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ідсумки роботи за І семестр 2008-2009 н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ІБ класного керівника 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Які відкриті виховні заходи були проведені Вами у __ семестрі ___ н.р.? (Вкажіть назву заходу і точну дат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Хто з педагогів школи (дирекції, класних керівників, вчителів предметників) та батьків учнів був присутній на цьому заході ? 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На яких позакласних заходах в інших класах побували Ви? (Вкажіть клас, назву заходу і дату)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В яких загальношкільних виховних заходах (конкурсах, змаганнях, акціях) взяли участь учні Вашого класу? (Вкажіть назву заходу і результати участі в ньом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В яких заходах сільського, міського рівня (святах, урочистостях, змаганнях) взяли участь учні Вашого класу? 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Які види виховної діяльності, організовані Вами у ____ семестрі, сприял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ціонально-патріотичному вихованню учнів класу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оральному вихованню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авовому вихованню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фізичному вихованню і формуванню навичок здорового способу життя 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кологічному вихованню 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рудовому вихованню________________________________________________________________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нтелектуальному вихованню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одинно-сімейному вихованню 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художньо-естетичному вихованню 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Які екскурсії (в межах села, міста та поза ним) були організовані Вами у ____ семестрі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Який вид виховної діяльності, організований  Вами у І семестрі, був, на Вашу думку, найбільш цікавим і результативним? 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Як Ви оцінюєте роботу органу учнівського самоврядування свого клас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Які досягнення учнівського самоврядування класу Ви могли б відмітит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Кому з учнів класу найчастіше приділяли особливу увагу і чому?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Яких результатів вдалось досягти завдяки індивідуальній роботі з учнями та батьками?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Скільки разів Ви проводили батьківські збори у І семестрі? (Вкажіть назву і тематику) Які цікаві, нетрадиційні підходи до організації батьківських зборів використовували при цьому? 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Які ще форми і методи роботи з батькам використовували як класний керівник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Як ви вважаєте, яке найвагоміше Ваше досягнення як класного керівника у цьому семестрі?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>Який відкритий вид виховної діяльності плануєте провести з учням свого класу в ____ семестрі? (Вкажіть назву заходу і дату проведенн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якуємо!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із виховної діяльності</w:t>
      </w:r>
    </w:p>
    <w:p>
      <w:pPr>
        <w:pStyle w:val="Normal"/>
        <w:shd w:fill="FFFFFF" w:val="clear"/>
        <w:ind w:left="122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</w:t>
      </w:r>
      <w:r>
        <w:rPr>
          <w:spacing w:val="-3"/>
          <w:sz w:val="24"/>
          <w:szCs w:val="24"/>
        </w:rPr>
        <w:t>(для класних керівникі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0" w:firstLine="269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Як розв'язувалися проблеми виховного характ</w:t>
      </w:r>
      <w:r>
        <w:rPr>
          <w:spacing w:val="-3"/>
          <w:sz w:val="24"/>
          <w:szCs w:val="24"/>
        </w:rPr>
        <w:t>еру в поточному навчальному році? Спря-</w:t>
      </w:r>
      <w:r>
        <w:rPr>
          <w:spacing w:val="-9"/>
          <w:sz w:val="24"/>
          <w:szCs w:val="24"/>
        </w:rPr>
        <w:t xml:space="preserve"> мованість на досягнення виховної мети і завдань </w:t>
      </w:r>
      <w:r>
        <w:rPr>
          <w:spacing w:val="-6"/>
          <w:sz w:val="24"/>
          <w:szCs w:val="24"/>
        </w:rPr>
        <w:t xml:space="preserve">школи через реалізацію виховних завдань класного </w:t>
      </w:r>
      <w:r>
        <w:rPr>
          <w:sz w:val="24"/>
          <w:szCs w:val="24"/>
        </w:rPr>
        <w:t>колекти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0" w:right="5" w:firstLine="26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Як реалізовувалися національна спрямо</w:t>
        <w:softHyphen/>
      </w:r>
      <w:r>
        <w:rPr>
          <w:spacing w:val="-3"/>
          <w:sz w:val="24"/>
          <w:szCs w:val="24"/>
        </w:rPr>
        <w:t>ваність і результативність виховної робо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35" w:right="10" w:firstLine="26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Що нового було запроваджено цього нав</w:t>
        <w:softHyphen/>
        <w:t>чального року у виховну роботу, чи це дало ре</w:t>
      </w:r>
      <w:r>
        <w:rPr>
          <w:spacing w:val="-8"/>
          <w:sz w:val="24"/>
          <w:szCs w:val="24"/>
        </w:rPr>
        <w:t>зульт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right="29" w:firstLine="26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Які методи і прийоми використовуються </w:t>
      </w:r>
      <w:r>
        <w:rPr>
          <w:spacing w:val="-1"/>
          <w:sz w:val="24"/>
          <w:szCs w:val="24"/>
        </w:rPr>
        <w:t xml:space="preserve">для роботи із важковиховуваними підлітками і </w:t>
      </w:r>
      <w:r>
        <w:rPr>
          <w:sz w:val="24"/>
          <w:szCs w:val="24"/>
        </w:rPr>
        <w:t>на їх результативність?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5.Яку роль у класному колективі відіграють </w:t>
      </w:r>
      <w:r>
        <w:rPr>
          <w:sz w:val="24"/>
          <w:szCs w:val="24"/>
        </w:rPr>
        <w:t>органи учнівського самоуправління? Як учні виконують свої обов'язк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8" w:firstLine="278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аналізуйте діяльність вашого учнівсь</w:t>
      </w:r>
      <w:r>
        <w:rPr>
          <w:sz w:val="24"/>
          <w:szCs w:val="24"/>
        </w:rPr>
        <w:t>кого колективу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гуртованість учні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громадська активність учні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43" w:firstLine="274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формованість почуття відповідальності, </w:t>
      </w:r>
      <w:r>
        <w:rPr>
          <w:sz w:val="24"/>
          <w:szCs w:val="24"/>
        </w:rPr>
        <w:t>працелюбності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исциплінованість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8" w:firstLine="278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У чому полягає ефективність взаємодії класного керівника і сім'ї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бота щодо педагогізації батькі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83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спільна діяльність класного керівника і батьків щодо виховання учні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83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часть батьків у навчально-виховному про</w:t>
      </w:r>
      <w:r>
        <w:rPr>
          <w:spacing w:val="-13"/>
          <w:sz w:val="24"/>
          <w:szCs w:val="24"/>
        </w:rPr>
        <w:t>цесі. Висновки, пропозиції до річного плану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/>
      </w:pPr>
      <w:r>
        <w:rPr>
          <w:b/>
          <w:sz w:val="24"/>
          <w:szCs w:val="24"/>
        </w:rPr>
        <w:t>Вивчення ефективності діяльності класного керівника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93"/>
        <w:gridCol w:w="2792"/>
        <w:gridCol w:w="567"/>
        <w:gridCol w:w="28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, прийоми, методики відслідковування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фективність системи виховання в класі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ованість виховної системи в класі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тавити чітко мету та завдання, прогнозування кінцевих результатів робо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виховн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та дотримання принципів організації виховного проце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різноманітних методів і форм організації виховання з урахуванням вікових особливостей учн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лідковування (моніторинг) виховн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рекційної роботи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документації з метою визначе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оставити мету, визначити завдання, прогнозувати виховний проце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вихов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різноманітних методів і форм організації виховання з урахуванням вікових особливостей учнів, здійснення моніторингу виховного проце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корегувати власну діяльність з урахуванням результатів моніторингу. Анкетування щодо дотримання основних принципів організації виховного процесу.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 функціонування виховної системи в клас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розвитку особистості учня: особистісна, соціальна, духовна сфер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хованості учнів (ідеали, настанови, ціннісні орієнтації, якості громадянина та школяра, готовність до міжособистісного спілкування, екологічна вихованість, уміння самоконтролю, самоаналізу, самооцінки тощ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і розвиток учнівського колективу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вчення соціалізації особистості учня (методика М.І. Рожко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Методика виявлення ступеня розвитку самоврядування в учнівському колективі(методика М.І. Рожко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Методика визначення ціннісно-орієнтаційної єдності класу (методика Л.М. Фрідма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Рівень вихованості учнів (методика Т.І. Шамово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метр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ня до навчанн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ість учнів, батьків, педагогів-предметників навчально-виховним процесом в клас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проведених виховних заходів у клас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для збереження здоров’я учн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ий соціальний захист дитин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ування, діагностика, співбесіда.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ні (методика А.А. Андрєєва);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и (методика Є.М. Степанова);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тьки (методика А.А. Андрєєва);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901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9014" w:leader="underscor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2:00Z</dcterms:created>
  <dc:creator>olga</dc:creator>
  <dc:description/>
  <cp:keywords/>
  <dc:language>en-US</dc:language>
  <cp:lastModifiedBy>olga</cp:lastModifiedBy>
  <dcterms:modified xsi:type="dcterms:W3CDTF">2009-12-01T07:52:00Z</dcterms:modified>
  <cp:revision>15</cp:revision>
  <dc:subject/>
  <dc:title/>
</cp:coreProperties>
</file>