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’ятка для здійснення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таном впровадження профільного навчання в ЗН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нтроль документації:</w:t>
      </w:r>
    </w:p>
    <w:p>
      <w:pPr>
        <w:pStyle w:val="Normal"/>
        <w:jc w:val="both"/>
        <w:rPr/>
      </w:pPr>
      <w:r>
        <w:rPr/>
        <w:t>1.1. Нормативно-правове забезпеч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і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ази, розпорядження МОН, управління освіти ОДА, відділу освіти Р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узева програ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на програ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а програ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ітня карта області, району, освітнього округу</w:t>
      </w:r>
    </w:p>
    <w:p>
      <w:pPr>
        <w:pStyle w:val="Normal"/>
        <w:jc w:val="both"/>
        <w:rPr/>
      </w:pPr>
      <w:r>
        <w:rPr/>
        <w:t>1.2. Шкільна документаці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ільна програма, заходи на виконання обласної/районної прогр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чний план роботи шк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клад уроків, дотримання вимог, в тому числі санітарно-гігієнічних, при його складан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ази, розпорядження директора школи, протоколи засідань педагогічн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аз про розподіл функціональних обов’язків маж адміністрацією школи з визначенням особи, відповідальної за впровадження профільного і допрофільного нав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е прогнозування формування профільних класів, класів з поглибленим вивченням предметі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е прогнозування розвитку матеріально-технічної бази школи відповідно до обраного профіл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аналітичні матеріали вивчення стану впровадження профільного навчання в ЗН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іали вивчення нахилів і здібностей школярів, запитів батьківської громадськост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іали батьківських зборів, конференцій, ради школи тощо з питань профільного нав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іали роботи практичного психолога щодо визначення профілю навчання, в тому числі узагальнені довідки і рекомендації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ди з ВНЗ, освітніми закладами та установами в межах освітнього окру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ні журнали, журнали обліку роботи факультативів, спецкурсів тощ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 роботи методичних об</w:t>
      </w:r>
      <w:r>
        <w:rPr>
          <w:lang w:val="en-US"/>
        </w:rPr>
        <w:t>’</w:t>
      </w:r>
      <w:r>
        <w:rPr/>
        <w:t>єднань, комісій, творчих груп тощо</w:t>
      </w:r>
    </w:p>
    <w:p>
      <w:pPr>
        <w:pStyle w:val="Normal"/>
        <w:jc w:val="both"/>
        <w:rPr/>
      </w:pPr>
      <w:r>
        <w:rPr/>
        <w:t>2. Навчально-методичне забезпече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чальні пл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и інваріантної частини навчального плану (з грифом М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и варіативної частини навчального плану (грифи МОН, управління освіти О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ручники, посібники, довідкова література (шкільна бібліоте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платні видання</w:t>
      </w:r>
    </w:p>
    <w:p>
      <w:pPr>
        <w:pStyle w:val="Normal"/>
        <w:jc w:val="both"/>
        <w:rPr/>
      </w:pPr>
      <w:r>
        <w:rPr/>
        <w:t>3. Матеріально-технічне забезпеч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ворення умов для впровадження профільного навчання (кабінети, лабораторії, умови для проживання учнів, підвіз тощ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ідповідність облаштування кабінетів, лабораторій для вивчення профільних предметів до вимог Положення про навчальні кабінети ЗНЗ (затверджено наказом МОН від 20.07.2004 р. №601), Державним санітарним  правилам і нормам  влаштування, утримання  загальноосвітніх навчальних закладів та організації навчально-виховного процесу (постанова   Державної  санітарно-епідеміологічної  служби  Міністерства  охорони  здоров’я  України  від  14.08.01 р. № 63,  погоджена    Міністерством  освіти і науки України, лист від 05.06.01 р. № 1/12-1459), листу МОН від 20.08.2008 р. №1/9-5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Кадрове забезпечення викладання профільних предме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Моделі впровадження профільного навч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1. Внутрішньо шкільні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ільні кла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фільні групи в межах клас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намічні групи (в тому числі різновікові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індивідуальне навчання (обдаровані ді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 Зовніш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іжшкільні факультати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іжшкільні профільні груп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орна ш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ітній округ (з підвезення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З - інтерн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ВК/МНВМ (технологічний профі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З на базі ВН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6</w:t>
      </w:r>
      <w:r>
        <w:rPr/>
        <w:t>. Перевірка якості надання освітні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кетування, співбесіди з учнями, вчителями, бать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ня контрольних замірів якості навче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ування готовності та організація методичної роботи з учителями, які працюють у профільних кла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ординація діяльності ЗНЗ в межах освітнього округу (в тому числі – різноманітність профілів, навчально-методичне забезпечення, підвіз учн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 викладання профільних навчальних дисциплін та до профільних кур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Організація допрофільного навч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вчально-методичне забезпечення (програми, плани, навчально-методична літерату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аційне забезпечення (журнали, накази, розпорядження тощ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іали вивчення нахилів, здібностей, запитів школярів і батьківської громадськості, в тому числі заяви на вибір факультативів, спецкурсів тощ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ідповідність тематики допрофільної підготовки напрямам організації профільного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1:00Z</dcterms:created>
  <dc:creator>Admin</dc:creator>
  <dc:description/>
  <dc:language>en-US</dc:language>
  <cp:lastModifiedBy>Admin</cp:lastModifiedBy>
  <cp:lastPrinted>2009-12-01T14:31:00Z</cp:lastPrinted>
  <dcterms:modified xsi:type="dcterms:W3CDTF">2009-12-01T13:26:00Z</dcterms:modified>
  <cp:revision>8</cp:revision>
  <dc:subject/>
  <dc:title/>
</cp:coreProperties>
</file>