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ПАМ</w:t>
      </w:r>
      <w:r>
        <w:rPr>
          <w:b/>
          <w:sz w:val="36"/>
          <w:szCs w:val="36"/>
        </w:rPr>
        <w:t>’</w:t>
      </w:r>
      <w:r>
        <w:rPr>
          <w:b/>
          <w:sz w:val="36"/>
          <w:szCs w:val="36"/>
          <w:lang w:val="uk-UA"/>
        </w:rPr>
        <w:t>ЯТ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вчення стану викладання та рівня навчальних досягнень учнів з хімії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1. Навчально-методичне і технічне забезпеченн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обладнання кабінету Типовому перелі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можливостей забезпечення учнів під час практичних і лабораторних робіт необхідними приладами, посудом і хімічними реакти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ість учнів підручн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ість кабінету наочними посібниками, роздатковим матеріалом, матеріалами для проведення тематичних оцінювань. Стан виготовлення навчально-наочних посібник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ість технічними засобами навчання та наявність умов для їх комплексного використ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ація обладнання, наочних посібників та роздаткового матеріал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зберігання обладнання, навчально-наочних посібників, технічних засобів навч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техніки безпе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інструкції зі зберігання реактив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акта-дозволу на проведення занять у шкільному кабінет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ість проведення та обліку інструктажів з техніки безпеки відповідно до Положе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Підготовка вчителя до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та розуміння вчителем  вимог навчальної програми, інших нормативних документів, методичних рекомендацій з питань викладання хімії та їх реалізація у практичній діяльност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календарного планування (відповідність планування вимогам навчальної програми; доцільність розбивки тем за тематичним оцінюванням; чи передбачені форми проведення тематичних оцінювань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поурочного планув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ість учителя фаховою та методичною літературою, фаховими періодичними видання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Навчально-виховна робота на уроці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сть навчально-виховної роботи на уроц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ість вибору структури уроку. Дотримання логіки уроку незалежно від форми його проведе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ість застосування форм, методів, прийомів і засобів навчальної роботи учнів і вчителя на різних етапах уроку. Використання, перевірених практикою, лекційно-семінарської системи, групової роботи, проблемного навчання, дидактичних ігор, сучасних інформаційних технологій навчання. Результативність поєднання репродуктивно-наслідувальної, пошуково-виконавчої та творчої діяльності учнів на урока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ація та індивідуалізація навчальної діяльності школярів. Організація вивчення хімії в профільних класах (групах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уковість викладання, доступність сприймання учнями програмового матеріал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наочності (таблиці,  малюнки, моделі, роздатковий і дидактичний матеріал, лабораторне обладнання тощо), технічних засобів навчання. Роль хімічного експерименту як джерела знань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використовувати набуті знання при розв’язуванні експериментальних задач, проведенні обчислень за хімічними формулами та рівняннями, користуватись періодичною системою хімічних елементів, довідковою літературою, хімічним обладнанням, реактивам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організація домашніх завдань,  диференціація та індивідуалізація їх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етодика перевірки та оцінки рівня навчальних досягнень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школяр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вчителем та учнями критеріїв оцінюванн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ість оцінювання навчальних досягнень школярів (на основі зіставлення результатів інспекторського, вчительського і директорського контрол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ведення учнівської документації (зошити для практичних робіт, тематичних оцінювань, робочі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ведення класних журнал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4. Позакласна робота з предмет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факультативних занять, хімічного гуртка, клубів, товариств юних любителів хімії тощо (охоплення учнів, зміст занять, роль у підвищенні інтересу учнів до предмета, підвищення рівня навчальних досягнень школярів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уково-практичних конференцій, тематичних вечорів, зустрічей, тижнів хімії, екскурсі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сть участі учнів в олімпіадах з хімії, роботі МАН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орієнтаційна робота на базі кабінет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Результативність навчально-виховної роботи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виконання навчальної  програм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рівня навчальних досягнень школярів державним вимогам до рівня загальноосвітньої підготовки, вимогам програми з хімі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6. Внутрішньошкільний контроль і керівництв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омплектованість школи відповідними фахівцями, проходження ними курсової підготовки, атестац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робота з учителями хімії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дирекцією роботи вчителів хімії (відвідування та аналіз уроків і позакласних заходів, перевірка документації). Ефективність висловлених адміністрацією пропозиці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системи роботи, системи уроків учителів хім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стану викладання, рівня навчальних досягнень школярів з хімії на засіданнях педагогічної ради, узагальнення матеріалів наказами по школ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ованість, реалістичність, конкретність управлінських рішень та контроль за їх виконання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6:00Z</dcterms:created>
  <dc:creator> </dc:creator>
  <dc:description/>
  <cp:keywords/>
  <dc:language>en-US</dc:language>
  <cp:lastModifiedBy> </cp:lastModifiedBy>
  <dcterms:modified xsi:type="dcterms:W3CDTF">2009-12-01T13:59:00Z</dcterms:modified>
  <cp:revision>5</cp:revision>
  <dc:subject/>
  <dc:title/>
</cp:coreProperties>
</file>