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АМ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uk-UA"/>
        </w:rPr>
        <w:t>Я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вивчення стану викладання та рівня навчальних   досягнень учнів з мате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І. Навчально-методичне і технічне забезпеч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явність програм з математики, дотримання рекоменд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нструктивно-методичного листа Міністерства освіти і нау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ивчення математики , забезпечення школи необхідною кількіст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іючих підручників та посібників, дидактичними матеріа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безпечення математичного кабінету необхідним обладн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Наявність, зберігання та використання наочності, комп’юте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ехніки, ТЗН, мікрокалькулятор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кабінету фаховою та методичною літературою, </w:t>
      </w:r>
    </w:p>
    <w:p>
      <w:pPr>
        <w:pStyle w:val="Normal"/>
        <w:ind w:left="4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ими виданнями з предм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ІІ. Навчально-виховна робо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вчителя до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а використання вчителем вимог програми, методичних рекомендацій та інших нормативних документів з питань викладання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значення вчителем мети уроку, відповідно до неї відбір форм і методів роботи на уроці, підготовка дидактичних матеріалів, наочних посібник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ий рівень виклад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сть і доступність виклад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е розкриття вчителем змісту програмового  матеріа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ожливостей програмового матеріалу для формування наукового світогляду, загальнолюдських духовних цінностей, виховання національної свідомості, поваги до національної культури і традицій, ознайомлення з біографіями видатних українських математиків, що сприяє національному і патріотичному вихованн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чіткого виділення та пояснення основних понять, теорем, формул, передбачених програмо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чителем найефективніших методів і прийомів викладання, застосування наочності, інформаційних технологі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иференційованого навчан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бота вчителя з розвитку логічного мислення учнів на уроках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, підбір запитань, задач і впра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активної пізнавальної і розумової діяльності учн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 учнів навичок самостійної робо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вторення навчального матеріалу, його доцільність і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новою і наступними тема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в учнів прийомів усної лічби та навичок математичних обчислен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користання міжпредметних та внутрішньопредмет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 застосування методів, форм, критеріїв та засобів контролю рівня навчальних досягнень учні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сть оцінювання навчальних досягнень школяр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амостійних і контрольних робіт, дотримання рівневого підбору завдань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за складністю й обсягом домашніх і класних робіт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едення учнівських зошит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едення класних журналів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ІІІ. Позакласна робота. Факультативні заняття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зміст гурткової  робо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рганізація і проведення математичних вечорів, конкурсів, тижнів математики , олімпіа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пуск математичних газет, бюлетенів. Залучення до них школя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 роботи факультативних заня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позакласної роботи на поглиблення і розширення знань школярів, виховання інтересу до вивчення  математики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V. Результативність навчання </w:t>
      </w:r>
    </w:p>
    <w:p>
      <w:pPr>
        <w:pStyle w:val="Normal"/>
        <w:ind w:left="7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иконання навчальних програм. Кількість тематичних оцінювань, корекція навчальних  досягнен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Якість  знань, вмінь і практичних навичок учнів, об’єктивність оцінюв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теоретичним матері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культура школярів, уміння застосовувати теоретичні знання на практиц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навичок усного рахунку і сформованість  обчислювальних навичо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упінь  розвитку мислення учнів, умінь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 задачі, доводити теоре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формованість у учнів навичок роботи з  підручником, таблицями, додатковою літературо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математичних записів, геометричних малюнків,  виконання геометричних побудов, графічна інтерпретаці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авдань.</w:t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V. Керівництво і контроль</w:t>
      </w:r>
    </w:p>
    <w:p>
      <w:pPr>
        <w:pStyle w:val="Normal"/>
        <w:ind w:left="7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школи відповідними фахівцями, проходження ними курсової підготовки, атестації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робота з вчителями. Впровадження в практику роботи перспективного педагогічного досві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Відвідування та аналіз уроків і позакласних заходів дирекцією школи. Вивчення системи роботи вчителів. Ефективність даних рекомендацій. Обґрунтованість управлінських рішень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стану викладання математики на засіданнях педагогічної ради, узагальнення матеріалів у наказах по школі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ідділу освіти по здійсненню контролю за станом викладання математики (колегії, накази, довідки)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сть, реалістичність, конкретність управлінських рішень та контроль за їх виконанням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 </dc:creator>
  <dc:description/>
  <cp:keywords/>
  <dc:language>en-US</dc:language>
  <cp:lastModifiedBy> </cp:lastModifiedBy>
  <dcterms:modified xsi:type="dcterms:W3CDTF">2009-12-01T12:25:00Z</dcterms:modified>
  <cp:revision>3</cp:revision>
  <dc:subject/>
  <dc:title/>
</cp:coreProperties>
</file>