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 xml:space="preserve">ПЕДАГОГІЧНІ ТЕХНОЛОГІЇ З УКРАЇНОЗНАВСТВА В ШКОЛІ </w:t>
      </w:r>
    </w:p>
    <w:p>
      <w:pPr>
        <w:pStyle w:val="Normal"/>
        <w:ind w:firstLine="426"/>
        <w:jc w:val="both"/>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r>
    </w:p>
    <w:p>
      <w:pPr>
        <w:pStyle w:val="Normal"/>
        <w:ind w:firstLine="426"/>
        <w:jc w:val="center"/>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 xml:space="preserve">Методика організації навчально-виховного </w:t>
      </w:r>
    </w:p>
    <w:p>
      <w:pPr>
        <w:pStyle w:val="Normal"/>
        <w:ind w:firstLine="426"/>
        <w:jc w:val="center"/>
        <w:rPr>
          <w:rFonts w:ascii="Times New Roman" w:hAnsi="Times New Roman" w:cs="Times New Roman"/>
          <w:i/>
          <w:i/>
          <w:color w:val="000000"/>
          <w:sz w:val="28"/>
          <w:szCs w:val="28"/>
          <w:lang w:eastAsia="uk-UA"/>
        </w:rPr>
      </w:pPr>
      <w:r>
        <w:rPr>
          <w:rFonts w:cs="Times New Roman" w:ascii="Times New Roman" w:hAnsi="Times New Roman"/>
          <w:b/>
          <w:i/>
          <w:color w:val="000000"/>
          <w:sz w:val="28"/>
          <w:szCs w:val="28"/>
          <w:lang w:eastAsia="uk-UA"/>
        </w:rPr>
        <w:t>процесу з українознавства</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Кожен блок програми передбачає проведення уроку узагальнення систематизації знань окремої теми чи тематичного розділу (на вибір учител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У процесі вивчення українознавства в 1, 2 і 3 блоках передбачається обов'язкове проведення уроків-екскурсій (у довкілля, музеї, на виробництво, по пам'ятних місцях тощо). Право вибору уроку для екскурсій належить вчителю, який використовує для їх проведення реальні можливості своєї місцев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Під час вивчення українознавства у другому і третьому блоках змісту передбачається обов'язкове проведення інтегрованих уроків з участю вчителів інших предметів, науковців, майстрів мистецтва, літератури, фольклору, фахівців високого класу з числа відомих і заслужених людей своєї місцевості, регіону, України, а також із числа представників діаспори та інших народі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Ефективна реалізація знань четвертого блоку українознавства в кожному класі передбачається за умови широкого використання таких форм уроку як диспут, брифінг, семінар, інтелектуальний турнір, тестування, анкетування тощо (з метою формування самосвідомості учні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Уроки проблемного навчання, які потребують часу на роздуми, міркування, висловлення власних суджень і поглядів передбачається проводити переважно у письмовій формі.</w:t>
      </w:r>
    </w:p>
    <w:p>
      <w:pPr>
        <w:pStyle w:val="Normal"/>
        <w:autoSpaceDE w:val="false"/>
        <w:ind w:firstLine="426"/>
        <w:jc w:val="both"/>
        <w:rPr/>
      </w:pPr>
      <w:r>
        <w:rPr>
          <w:rFonts w:cs="Times New Roman" w:ascii="Times New Roman" w:hAnsi="Times New Roman"/>
          <w:color w:val="000000"/>
          <w:sz w:val="28"/>
          <w:szCs w:val="28"/>
          <w:lang w:eastAsia="uk-UA"/>
        </w:rPr>
        <w:t>6. Невід'ємна частина творчої праці вчителя українознавства – широка співпраця з батьками учнів та батьківською громадськістю школи в організації навчально-виховного процесу.</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 Кожен концентр має вивчатися у його багатій іманентній сутності, але опанування тією сутністю неможливе без синхронного й діахронного розгляду та постійних органічних паралелізмів з іншими концентрам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 Універсальність змісту українознавства загалом, кожного концентра зокрема, вимагає й універсальності таких форм як: урок-бесіда, урок-лекція, діалог, диспут, круглий стіл, письмовий твір, екскурсія, експедиція, конкурс на кращий твір, презентація досліджень окремих тем чи цілого курсу.</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 Паралельно з вивченням історії та культури, роль в державотворенні України міста-столиці Києва можливе вивчення історії та культури, участі в розбудові держави свого обласного центру, міста чи села.</w:t>
      </w:r>
    </w:p>
    <w:p>
      <w:pPr>
        <w:pStyle w:val="Normal"/>
        <w:autoSpaceDE w:val="false"/>
        <w:ind w:firstLine="426"/>
        <w:jc w:val="both"/>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Примітки</w:t>
      </w:r>
    </w:p>
    <w:p>
      <w:pPr>
        <w:pStyle w:val="Normal"/>
        <w:autoSpaceDE w:val="false"/>
        <w:ind w:firstLine="426"/>
        <w:jc w:val="both"/>
        <w:rPr/>
      </w:pPr>
      <w:r>
        <w:rPr>
          <w:rFonts w:cs="Times New Roman" w:ascii="Times New Roman" w:hAnsi="Times New Roman"/>
          <w:color w:val="000000"/>
          <w:sz w:val="28"/>
          <w:szCs w:val="28"/>
          <w:lang w:eastAsia="uk-UA"/>
        </w:rPr>
        <w:t>Враховуючи вікові особливості учнів, термін «концентр-універсалія» вживається, починаючи з 11 класу. В попередніх класах вчитель повинен використовувати синоніми до терміна</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концентр-універсалія»: універсальне коло знань, універсальна система знань, а в початкових класах – просто знання про мову, природу, родину, націю України тощо.</w:t>
      </w:r>
    </w:p>
    <w:p>
      <w:pPr>
        <w:pStyle w:val="Normal"/>
        <w:autoSpaceDE w:val="false"/>
        <w:ind w:firstLine="426"/>
        <w:jc w:val="center"/>
        <w:rPr>
          <w:rFonts w:ascii="Times New Roman" w:hAnsi="Times New Roman" w:cs="Times New Roman"/>
          <w:i/>
          <w:i/>
          <w:color w:val="000000"/>
          <w:sz w:val="28"/>
          <w:szCs w:val="28"/>
          <w:lang w:eastAsia="uk-UA"/>
        </w:rPr>
      </w:pPr>
      <w:r>
        <w:rPr>
          <w:rFonts w:cs="Times New Roman" w:ascii="Times New Roman" w:hAnsi="Times New Roman"/>
          <w:b/>
          <w:i/>
          <w:color w:val="000000"/>
          <w:sz w:val="28"/>
          <w:szCs w:val="28"/>
          <w:lang w:eastAsia="uk-UA"/>
        </w:rPr>
        <w:t>Напрями виховання учнів та виховні завдання у процесі реалізації базового змісту українознавства</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процесі реалізації базового змісту українознавства слід використовувати для виховання учнів усі напрями національного вихованн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иховання гуманітарно-патріотичних почутті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иховання свідомого ставлення до навчання, розвиток пізнавальної активності і культури ро</w:t>
        <w:softHyphen/>
        <w:t>зумової прац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формування національної свідомості і самосвідом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формування духовної культур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утвердження принципів загальнолюдської моралі на національному ґрун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формування художньо-естетичної вихован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формування фізичної і валеологічної культур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иховання творчої, працелюбної особистості, цивілізованого господар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формування екологічної культур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формування правової культур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розвиток індивідуальних здібностей і таланту молод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autoSpaceDE w:val="false"/>
        <w:ind w:firstLine="426"/>
        <w:jc w:val="both"/>
        <w:rPr>
          <w:rFonts w:ascii="Times New Roman" w:hAnsi="Times New Roman" w:cs="Times New Roman"/>
          <w:i/>
          <w:i/>
          <w:iCs/>
          <w:color w:val="000000"/>
          <w:sz w:val="28"/>
          <w:szCs w:val="28"/>
          <w:u w:val="single"/>
          <w:lang w:eastAsia="uk-UA"/>
        </w:rPr>
      </w:pPr>
      <w:r>
        <w:rPr>
          <w:rFonts w:cs="Times New Roman" w:ascii="Times New Roman" w:hAnsi="Times New Roman"/>
          <w:i/>
          <w:iCs/>
          <w:color w:val="000000"/>
          <w:sz w:val="28"/>
          <w:szCs w:val="28"/>
          <w:u w:val="single"/>
          <w:lang w:eastAsia="uk-UA"/>
        </w:rPr>
        <w:t>Виховні завданн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в учнів розуміння суспільної ролі наукових знань, загальної середньої освіти в умовах розбудови Української держав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в учнів переконання, що вони за своїми природними властивостями є само-організуючими істотами, суб'єктами (активними діячами) всіх видів своєї діяльності і станов</w:t>
        <w:softHyphen/>
        <w:t>лення, створюють себе як особистість, що лише навчившись правильно пізнавати світ і самих себе, вони зможуть оволодіти потрібними знаннями, гуманістичною мораллю, стануть особис</w:t>
        <w:softHyphen/>
        <w:t>тістю, здатною розумно будувати житт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свідомого інтересу до навчального курсу "Українознавство" як наукової сис</w:t>
        <w:softHyphen/>
        <w:t>теми знань про Україну та світове українство.</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наукового світогляду як узагальненої системи наукових, філософських, ети</w:t>
        <w:softHyphen/>
        <w:t>чних, моральних, естетичних, релігійних переконань і поглядів на світ і на своє місце у ньому, розуміння сенсу житт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твердження в свідомості власної національної гідності, внутрішньої свободи, гордості за свою землю, свій народ.</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розуміння потреби етнонаціональної згуртованості, єдності світового українства.</w:t>
      </w:r>
    </w:p>
    <w:p>
      <w:pPr>
        <w:pStyle w:val="Normal"/>
        <w:autoSpaceDE w:val="false"/>
        <w:ind w:firstLine="426"/>
        <w:jc w:val="both"/>
        <w:rPr/>
      </w:pPr>
      <w:r>
        <w:rPr>
          <w:rFonts w:cs="Times New Roman" w:ascii="Times New Roman" w:hAnsi="Times New Roman"/>
          <w:color w:val="000000"/>
          <w:sz w:val="28"/>
          <w:szCs w:val="28"/>
          <w:lang w:eastAsia="uk-UA"/>
        </w:rPr>
        <w:t>Формування непримиренності до яничарства як антипатрітизму, суттю якого є відмова від рідної мови, культури, історії, зрада національних інтересі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поваги до інших народів: їхніх культур; формування патріотичних почуттів до своєї етнічної Батьківщин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учнів на основі загальнолюдських гуманістичних цінностей: ідеалів добра, правди, свободи, любові, дружби, справедливості, совісті, людської гідн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поваги до культури й історії своєї місцевості; формування почуття гордості за участь міста й села України в її історичних і культурних процесах українського народо- і націєтворенн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громадянської і соціальної відповідальності, моральних переконань і почуттів, що відбивають ставлення до Батьківщини, суспільства, праці, до людей і самих себе.</w:t>
      </w:r>
    </w:p>
    <w:p>
      <w:pPr>
        <w:pStyle w:val="Normal"/>
        <w:autoSpaceDE w:val="false"/>
        <w:ind w:firstLine="426"/>
        <w:jc w:val="both"/>
        <w:rPr/>
      </w:pPr>
      <w:r>
        <w:rPr>
          <w:rFonts w:cs="Times New Roman" w:ascii="Times New Roman" w:hAnsi="Times New Roman"/>
          <w:color w:val="000000"/>
          <w:sz w:val="28"/>
          <w:szCs w:val="28"/>
          <w:lang w:eastAsia="uk-UA"/>
        </w:rPr>
        <w:t>Виховання культури відносин людини і нації – народу, людини і держави, людини і Батьківщини, а також культури міжнаціональних зв'язкі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родинно-побутової культури, традицій безперервності родоводу, духовної єдності поколінь, зв'язок минулого, сучасного, майбутнього нації.</w:t>
      </w:r>
    </w:p>
    <w:p>
      <w:pPr>
        <w:pStyle w:val="Normal"/>
        <w:autoSpaceDE w:val="false"/>
        <w:ind w:firstLine="426"/>
        <w:jc w:val="both"/>
        <w:rPr/>
      </w:pPr>
      <w:r>
        <w:rPr>
          <w:rFonts w:cs="Times New Roman" w:ascii="Times New Roman" w:hAnsi="Times New Roman"/>
          <w:color w:val="000000"/>
          <w:sz w:val="28"/>
          <w:szCs w:val="28"/>
          <w:lang w:eastAsia="uk-UA"/>
        </w:rPr>
        <w:t xml:space="preserve">Виховання на традиціях української родинно-побутової культури, основу яких становить глибока і всеперемагаюча любов батьків до дітей, шанобливе ставлення до бабусі й дідуся, інших родичів, прив'язаність до батьківської домівки, традиційне розуміння українцями краси і затишку оформленої хати, садиби, гуманне ставлення до природи тощо. </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розуміння, що родинно-побутова культура збагачується і поглиблюється завдяки поліпшенню сімейних стосунків, пізнанню духовної спадщини батьків, дідів і прадідів, а також здобутків сучасної науки, досвіду інших родин з питань виховання дітей, побуту.</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відчуття відповідальності за природу як національну і загальнолюдську цінність, основу життя на землі; формування потреби в спілкуванні з природою, її благодатному впливі, прагнення до пізнання навколишньої природи в єдності з морально-естетичними переживанням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нетерпимого ставлення до вчинків, які завдають шкоду природ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розуміння важливої ролі української мови у відродженні України, розуміння того, що лише завдяки їй можна глибше пізнати традиції, звичаї, психологію, національний дух українців, подолати національний нігілізм, яничарство, які культивувалися в Україні протягом століть.</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поваги до культури свого народу.</w:t>
      </w:r>
    </w:p>
    <w:p>
      <w:pPr>
        <w:pStyle w:val="Normal"/>
        <w:autoSpaceDE w:val="false"/>
        <w:ind w:firstLine="426"/>
        <w:jc w:val="both"/>
        <w:rPr>
          <w:rFonts w:ascii="Times New Roman" w:hAnsi="Times New Roman" w:cs="Times New Roman"/>
          <w:b/>
          <w:b/>
          <w:bCs/>
          <w:i/>
          <w:i/>
          <w:iCs/>
          <w:color w:val="000000"/>
          <w:sz w:val="28"/>
          <w:szCs w:val="28"/>
          <w:lang w:eastAsia="uk-UA"/>
        </w:rPr>
      </w:pPr>
      <w:r>
        <w:rPr>
          <w:rFonts w:cs="Times New Roman" w:ascii="Times New Roman" w:hAnsi="Times New Roman"/>
          <w:color w:val="000000"/>
          <w:sz w:val="28"/>
          <w:szCs w:val="28"/>
          <w:lang w:eastAsia="uk-UA"/>
        </w:rPr>
        <w:t>Формування розуміння того, що ставлення до національної культури є основним критерієм суспільної й особистої моралі людини, її інтелігентності, де відбивається й ставлення до загальнолюдських цінностей.</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розуміння того, що масовий відхід від власної культури призводить до регресу, до духовного занепаду, до морального виродженн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переконань, що лише національна, індивідуально-народна культура піднімається до рівня загальнолюдської; формування переконань, що лише через збереження і примноження своєї національної культури можна глибше зрозуміти культури інших народі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поваги до історії свого народу.</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історичної пам'яті та переконання, що пам'ять про минуле допомагає правильно оцінювати сьогодення осмислено працювати на майбутнє.</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роблення гуманних, високоморальних, доброзичливих, справедливих, рівноправних, дружніх стосунків між людьми незалежно від кольору їхньої шкіри, національності, мови, звичаїв та місця проживанн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непримиренності до супротивників справи миру і свободи народів, прагнення і готовність надавати підтримку народам, що борються за мир, демократію і незалежність.</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непримиренного ставлення до антигуманних ідеологічних доктрин, що пропонують класову, групову, національну, расову ненависть, поширюють великодержавний шовінізм або ідеологію фашизму.</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української душі — кращих рис національної психології, характеру, способу мисленн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роблення і зміцнення в свідомості високого ідеалу служіння своєму народові і гордості за свою Вітчизну, її історію й традиції: готовність до трудового та геройського подвигу в ім'я суверенного розвитку Україн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основ естетичної культури, естетичного досвіду особистості, естетичного сприймання та емоційного ставлення до прекрасного у навколишній дійсності, природі і стосунках між людьми.</w:t>
      </w:r>
    </w:p>
    <w:p>
      <w:pPr>
        <w:pStyle w:val="Normal"/>
        <w:autoSpaceDE w:val="false"/>
        <w:ind w:firstLine="426"/>
        <w:jc w:val="both"/>
        <w:rPr/>
      </w:pPr>
      <w:r>
        <w:rPr>
          <w:rFonts w:cs="Times New Roman" w:ascii="Times New Roman" w:hAnsi="Times New Roman"/>
          <w:color w:val="000000"/>
          <w:sz w:val="28"/>
          <w:szCs w:val="28"/>
          <w:lang w:eastAsia="uk-UA"/>
        </w:rPr>
        <w:t>Формування здатностів до естетичного сприйняття творів фольклору, мистецтва й письменства, вміти оцінювати їх і висловлювати свої погляди з питань художнього відображення дійсн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глибокої поваги і бережливого ставлення до усної народної творчості; мистецтва та письменства українського народу.</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поваги до національних надбань українського народу в освітній і науковій сферах.</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в учнів суспільної свідомості, духовних ціннісних орієнтацій, підготовка їх до творчої духовної діяльності в галузі освіти й наук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поваги до національних надбань українського народу в релігійній сфері; формування сприйняття релігії як системи поглядів на світ і місце людей у ньому.</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творчої, працелюбної особистості, цивілізованого господар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свідомого ставлення до праці як вищої цінності людини і суспільства, формування творчої працелюбної особистості, готової до життєдіяльності і праці в умовах ринкових відносин.</w:t>
      </w:r>
    </w:p>
    <w:p>
      <w:pPr>
        <w:pStyle w:val="Normal"/>
        <w:autoSpaceDE w:val="false"/>
        <w:ind w:firstLine="426"/>
        <w:jc w:val="both"/>
        <w:rPr/>
      </w:pPr>
      <w:r>
        <w:rPr>
          <w:rFonts w:cs="Times New Roman" w:ascii="Times New Roman" w:hAnsi="Times New Roman"/>
          <w:color w:val="000000"/>
          <w:sz w:val="28"/>
          <w:szCs w:val="28"/>
          <w:lang w:eastAsia="uk-UA"/>
        </w:rPr>
        <w:t>Виховання конкурентноспроможної в майбутньому особистості, здатної на гідний, змістовний, соціально і особистісно значущий трудовий шлях, що відповідає реальним можливостям виховання бережливого ставлення до суспільної і приватної власності та природних багатст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поваги до національних надбань у виробничій сфері. Формування національної свідомості та самосвідом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бойового морально-психологічного духу; спонукання учнів до фізичного вдосконалення громадянина-лицаря.</w:t>
      </w:r>
    </w:p>
    <w:p>
      <w:pPr>
        <w:pStyle w:val="Normal"/>
        <w:autoSpaceDE w:val="false"/>
        <w:ind w:firstLine="426"/>
        <w:jc w:val="both"/>
        <w:rPr/>
      </w:pPr>
      <w:r>
        <w:rPr>
          <w:rFonts w:cs="Times New Roman" w:ascii="Times New Roman" w:hAnsi="Times New Roman"/>
          <w:color w:val="000000"/>
          <w:sz w:val="28"/>
          <w:szCs w:val="28"/>
          <w:lang w:eastAsia="uk-UA"/>
        </w:rPr>
        <w:t>Вироблення глибокого розуміння громадянського обов'язку, готовності у будь-який час стати на захист Батьківщини, оволодівати військовими знаннями, а також вивчати бойові традиції та героїчні сторінки українського народу, його Збройних сил.</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правової культури.</w:t>
      </w:r>
    </w:p>
    <w:p>
      <w:pPr>
        <w:pStyle w:val="Normal"/>
        <w:autoSpaceDE w:val="false"/>
        <w:ind w:firstLine="426"/>
        <w:jc w:val="both"/>
        <w:rPr/>
      </w:pPr>
      <w:r>
        <w:rPr>
          <w:rFonts w:cs="Times New Roman" w:ascii="Times New Roman" w:hAnsi="Times New Roman"/>
          <w:color w:val="000000"/>
          <w:sz w:val="28"/>
          <w:szCs w:val="28"/>
          <w:lang w:eastAsia="uk-UA"/>
        </w:rPr>
        <w:t>Виховання поваги до багатовікової правової традиції, Конституції держави, законодавства України, національної державної символіки, глибокого усвідомлення взаємозв'язку між ідеалами свободи, правами людини та її громадянською відповідальністю.</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поваги до національних надбань у сфері права, народної правосвідомості, яка стверджує права на свободу, землю, власність, працю, вільне господарювання, житло тощо.</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правосвідомості за законами народної правотворчості, в основі якої знаходяться глибока людяність, спрямована на збереження гідності, честі окремої особистості, високого благородства, утвердження у віках моральної чистоти народу, нації.</w:t>
      </w:r>
    </w:p>
    <w:p>
      <w:pPr>
        <w:pStyle w:val="Normal"/>
        <w:autoSpaceDE w:val="false"/>
        <w:ind w:firstLine="426"/>
        <w:jc w:val="both"/>
        <w:rPr/>
      </w:pPr>
      <w:r>
        <w:rPr>
          <w:rFonts w:cs="Times New Roman" w:ascii="Times New Roman" w:hAnsi="Times New Roman"/>
          <w:color w:val="000000"/>
          <w:sz w:val="28"/>
          <w:szCs w:val="28"/>
          <w:lang w:eastAsia="uk-UA"/>
        </w:rPr>
        <w:t>Формування відчуття власної гордості за приналежність до своєї нації, вміння мислити на основі образів національної культури, сприймати навколишній світ крізь призму національних інтересів, спрямовувати свої дії і вчинки відповідно до національних інтересі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усвідомлення учнями ролі фізичної досконалості у всебічному, гармонійному розвитку особистості, свідомого ставлення до зміцнення свого здоров'я як необхідної умови підготовки до суспільно-корисної праці і захисту Батьківщини; формування розуміння і вільного використання українських народних традицій, обрядів, звичаїв, ігор і забав, наукових надбань, що передбачають загартування тіла, забезпечують гарне психічне самопочуття, добробут і добрі соціальні стосунк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виток в учнів сукупності вищих психічних явищ, що характеризують внутрішній суб'єктивний світ людини (пізнавальні інтереси, погляди, переконання, моральні та естетичні почуття, ідеологічні погляди та інші духовні цінності, характеризують ставлення людини до себе, до інших людей, праці, природи, мистецтва тощо).</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бережливого ставлення до особистої, народної, приватної та інших форм власності, які в сукупності становлять національне багатство.</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розуміння, що вищий добробут залежить від конкретної особи, її освітнього і кваліфікаційного рівнів; вироблення в учнів правового й етичного кодексу підприємницької діяльн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почуття гордості за внесок національної культури України до культури вселюдства.</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прагнення боротися за престиж національних цінностей українців у сві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глибокого усвідомлення значення знань про джерела пізнання й розуміння України та світового українства.</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ворення умов для формування власної позиції у ставленні до національної цінн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ання почуття гордості за власні знання про Україну та українство, сформовані в процесі вивчення українознавства.</w:t>
      </w:r>
    </w:p>
    <w:p>
      <w:pPr>
        <w:pStyle w:val="Normal"/>
        <w:autoSpaceDE w:val="false"/>
        <w:ind w:firstLine="426"/>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Формування функціонально нової якості знань</w:t>
      </w:r>
    </w:p>
    <w:p>
      <w:pPr>
        <w:pStyle w:val="Normal"/>
        <w:autoSpaceDE w:val="false"/>
        <w:ind w:firstLine="426"/>
        <w:jc w:val="center"/>
        <w:rPr>
          <w:rFonts w:ascii="Times New Roman" w:hAnsi="Times New Roman" w:cs="Times New Roman"/>
          <w:b/>
          <w:b/>
          <w:bCs/>
          <w:i/>
          <w:i/>
          <w:color w:val="000000"/>
          <w:sz w:val="28"/>
          <w:szCs w:val="28"/>
          <w:lang w:eastAsia="uk-UA"/>
        </w:rPr>
      </w:pPr>
      <w:r>
        <w:rPr>
          <w:rFonts w:eastAsia="Times New Roman" w:cs="Times New Roman" w:ascii="Times New Roman" w:hAnsi="Times New Roman"/>
          <w:b/>
          <w:bCs/>
          <w:i/>
          <w:color w:val="000000"/>
          <w:sz w:val="28"/>
          <w:szCs w:val="28"/>
          <w:lang w:eastAsia="uk-UA"/>
        </w:rPr>
        <w:t xml:space="preserve"> </w:t>
      </w:r>
      <w:r>
        <w:rPr>
          <w:rFonts w:cs="Times New Roman" w:ascii="Times New Roman" w:hAnsi="Times New Roman"/>
          <w:b/>
          <w:bCs/>
          <w:i/>
          <w:color w:val="000000"/>
          <w:sz w:val="28"/>
          <w:szCs w:val="28"/>
          <w:lang w:eastAsia="uk-UA"/>
        </w:rPr>
        <w:t>на уроках українознавства</w:t>
      </w:r>
    </w:p>
    <w:p>
      <w:pPr>
        <w:pStyle w:val="Normal"/>
        <w:autoSpaceDE w:val="false"/>
        <w:ind w:firstLine="426"/>
        <w:jc w:val="both"/>
        <w:rPr/>
      </w:pPr>
      <w:r>
        <w:rPr>
          <w:rFonts w:cs="Times New Roman" w:ascii="Times New Roman" w:hAnsi="Times New Roman"/>
          <w:b/>
          <w:bCs/>
          <w:color w:val="000000"/>
          <w:sz w:val="28"/>
          <w:szCs w:val="28"/>
          <w:lang w:eastAsia="uk-UA"/>
        </w:rPr>
        <w:t xml:space="preserve">Наукова система знань «українознавство» </w:t>
      </w:r>
      <w:r>
        <w:rPr>
          <w:rFonts w:cs="Times New Roman" w:ascii="Times New Roman" w:hAnsi="Times New Roman"/>
          <w:color w:val="000000"/>
          <w:sz w:val="28"/>
          <w:szCs w:val="28"/>
          <w:lang w:eastAsia="uk-UA"/>
        </w:rPr>
        <w:t xml:space="preserve">є </w:t>
      </w:r>
      <w:r>
        <w:rPr>
          <w:rFonts w:cs="Times New Roman" w:ascii="Times New Roman" w:hAnsi="Times New Roman"/>
          <w:b/>
          <w:bCs/>
          <w:color w:val="000000"/>
          <w:sz w:val="28"/>
          <w:szCs w:val="28"/>
          <w:lang w:eastAsia="uk-UA"/>
        </w:rPr>
        <w:t xml:space="preserve">інтегративною, </w:t>
      </w:r>
      <w:r>
        <w:rPr>
          <w:rFonts w:cs="Times New Roman" w:ascii="Times New Roman" w:hAnsi="Times New Roman"/>
          <w:color w:val="000000"/>
          <w:sz w:val="28"/>
          <w:szCs w:val="28"/>
          <w:lang w:eastAsia="uk-UA"/>
        </w:rPr>
        <w:t>оскільки формується на стику соціально-економічних, правових, природних, гуманітарних, наукових знань, філософських пошуків, образно-символічної системи тощо. Тому вивчення українознавства передбачає формування в учнів функціонально нової якості знань, яка набувається в процесі перенесення узагальнених способів дій з різних наук і відображає генезу знань та вмінь.</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тегративні знання з українознавства збагачують інтелект учня і важливі для його життєдіяльності.</w:t>
      </w:r>
    </w:p>
    <w:p>
      <w:pPr>
        <w:pStyle w:val="Normal"/>
        <w:autoSpaceDE w:val="false"/>
        <w:ind w:firstLine="426"/>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Інтегративність здійснюється з навчальною, розвивальною та виховною метою.</w:t>
      </w:r>
    </w:p>
    <w:p>
      <w:pPr>
        <w:pStyle w:val="Normal"/>
        <w:autoSpaceDE w:val="false"/>
        <w:ind w:firstLine="426"/>
        <w:jc w:val="both"/>
        <w:rPr/>
      </w:pPr>
      <w:r>
        <w:rPr>
          <w:rFonts w:cs="Times New Roman" w:ascii="Times New Roman" w:hAnsi="Times New Roman"/>
          <w:i/>
          <w:color w:val="000000"/>
          <w:sz w:val="28"/>
          <w:szCs w:val="28"/>
          <w:lang w:eastAsia="uk-UA"/>
        </w:rPr>
        <w:t>Навчальна мета</w:t>
      </w:r>
      <w:r>
        <w:rPr>
          <w:rFonts w:cs="Times New Roman" w:ascii="Times New Roman" w:hAnsi="Times New Roman"/>
          <w:color w:val="000000"/>
          <w:sz w:val="28"/>
          <w:szCs w:val="28"/>
          <w:lang w:eastAsia="uk-UA"/>
        </w:rPr>
        <w:t>: поглибити, збагатити й закріпити знання; навчити практично використовувати знання; сприяти усвідомленому сприйняттю нового матеріалу, причинно-наслідковим зв'язкам; забезпечити доступність, міцність системи знань.</w:t>
      </w:r>
    </w:p>
    <w:p>
      <w:pPr>
        <w:pStyle w:val="Normal"/>
        <w:autoSpaceDE w:val="false"/>
        <w:ind w:firstLine="426"/>
        <w:jc w:val="both"/>
        <w:rPr/>
      </w:pPr>
      <w:r>
        <w:rPr>
          <w:rFonts w:cs="Times New Roman" w:ascii="Times New Roman" w:hAnsi="Times New Roman"/>
          <w:i/>
          <w:color w:val="000000"/>
          <w:sz w:val="28"/>
          <w:szCs w:val="28"/>
          <w:lang w:eastAsia="uk-UA"/>
        </w:rPr>
        <w:t>Розвивальна мета</w:t>
      </w:r>
      <w:r>
        <w:rPr>
          <w:rFonts w:cs="Times New Roman" w:ascii="Times New Roman" w:hAnsi="Times New Roman"/>
          <w:color w:val="000000"/>
          <w:sz w:val="28"/>
          <w:szCs w:val="28"/>
          <w:lang w:eastAsia="uk-UA"/>
        </w:rPr>
        <w:t>: розвивати світогляд, логічне мислення, мову, пам'ять, творчі й комплексні вміння, інтереси й самостійність учні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i/>
          <w:color w:val="000000"/>
          <w:sz w:val="28"/>
          <w:szCs w:val="28"/>
          <w:lang w:eastAsia="uk-UA"/>
        </w:rPr>
        <w:t>Виховна мета</w:t>
      </w:r>
      <w:r>
        <w:rPr>
          <w:rFonts w:cs="Times New Roman" w:ascii="Times New Roman" w:hAnsi="Times New Roman"/>
          <w:color w:val="000000"/>
          <w:sz w:val="28"/>
          <w:szCs w:val="28"/>
          <w:lang w:eastAsia="uk-UA"/>
        </w:rPr>
        <w:t>: всебічно розвивати особистість; формувати цілісний світогляд; готувати до самостійної праці; політехнізувати знання й уміння; профорієнтувати учні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autoSpaceDE w:val="false"/>
        <w:ind w:firstLine="426"/>
        <w:jc w:val="center"/>
        <w:rPr/>
      </w:pPr>
      <w:r>
        <w:rPr>
          <w:rFonts w:cs="Times New Roman" w:ascii="Times New Roman" w:hAnsi="Times New Roman"/>
          <w:b/>
          <w:bCs/>
          <w:i/>
          <w:color w:val="000000"/>
          <w:sz w:val="28"/>
          <w:szCs w:val="28"/>
          <w:lang w:eastAsia="uk-UA"/>
        </w:rPr>
        <w:t>Вивчення українознавства з урахуванням вікових та психологічних особливостей учнів у процесі проблемного навчанн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 вивченні українознавства слід надавати перевагу проблемному навчанню, яке спричиняє активне оволодіння учнями новими знаннями і способами дії у процесі індивідуального і спільного пошуку, прискорення становлення їхніх пізнавальних потреб та інтересів, гармонійний розвиток творчого мислення, емоцій, вол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блемність є закономірністю навчального пізнання і творчого мислення, сутнісним чинником і показником розумового розвитку учня. Інакше кажучи, проблемність — це порушення рівноваги між індивідом і світом, що спричинює пізнанн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процесі проблемного навчання необхідно враховувати, щоб пізнавальна сфера була найбільш сенситивною у формуванні та переборенні навчальних проблемних ситуацій. Вчитель українознавства має чітко знати особливості функціонування проблемності у пізнавальній діяльності молодших школярів, учнів середніх класів та старшокласникі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учнів початкових класів найефективніший розвивальний вплив справляють очевидні проблемні ситуації: пізнавально-смислова суперечність, завдання, запитання тощо. Варто лише зауважити, що існують обмеження у використанні очевидних проблемних ситуацій. Це — вузькість "поля" мислительного пошуку, дифузний характер внутрішньої проблемної ситуації та ін</w:t>
        <w:softHyphen/>
        <w:t>ш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блемне навчання на уроках українознавства у молодших класах організується як рівноправне проблемно-діалогічне спілкування між учнем і вчителем, що створює прийнятну для кожного атмосферу вільного пошуку і самореалізації в навчанн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к підлітків характеризується значним зростанням поля особистих проблем і відповідно їхньою здатністю до багатоваріантних проблемних суджень, організацію пошукової активності елементів дослідницької роботи, вольової поведінки у життєвих проблемних ситуаціях. Тому в середніх класах варто використовувати напівочевидні проблемно-діалогічні форми, особливо за умови їх посилення пізнавальними потребами та інтересами. Слід зауважити, що внутрішні проблемні ситуації підлітків характеризуються підвищеною стресогенністю, тому вчитель має за допомогою емпіричного визначених засобів оптимізувати їхню пошукову пізнавальну активність.</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скорене формування самосвідомості і розвиток діалогічного мислення старшокласників створюють надійне підґрунтя для ефективного функціонування на цьому віковому етапі неочевидних проблемних ситуацій, світоглядних і морально-етичних проблем. Основна турбота вчителя українознавства — забезпечити конкретно-повноцінне функціонування проблемно-діалогічних ситуацій (неочевидних), використовуючи розвиваючі можливості усього набору проблемно-діалектичних засобів і форм у навчальному процес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тенційне використання проблемності на уроках українознавства передбачається під час реалізації змісту українознавства четвертого блоку, коли досліджуються перспективи розвитку української нації і держави, світового українства як природних та історичних феноменів, а отже активізується процес усвідомлення і самоусвідомленн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autoSpaceDE w:val="false"/>
        <w:ind w:firstLine="426"/>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Організація сприятливого психологічного середовища</w:t>
      </w:r>
    </w:p>
    <w:p>
      <w:pPr>
        <w:pStyle w:val="Normal"/>
        <w:autoSpaceDE w:val="false"/>
        <w:ind w:firstLine="426"/>
        <w:jc w:val="center"/>
        <w:rPr/>
      </w:pPr>
      <w:r>
        <w:rPr>
          <w:rFonts w:eastAsia="Times New Roman" w:cs="Times New Roman" w:ascii="Times New Roman" w:hAnsi="Times New Roman"/>
          <w:b/>
          <w:bCs/>
          <w:i/>
          <w:color w:val="000000"/>
          <w:sz w:val="28"/>
          <w:szCs w:val="28"/>
          <w:lang w:eastAsia="uk-UA"/>
        </w:rPr>
        <w:t xml:space="preserve"> </w:t>
      </w:r>
      <w:r>
        <w:rPr>
          <w:rFonts w:cs="Times New Roman" w:ascii="Times New Roman" w:hAnsi="Times New Roman"/>
          <w:b/>
          <w:bCs/>
          <w:i/>
          <w:color w:val="000000"/>
          <w:sz w:val="28"/>
          <w:szCs w:val="28"/>
          <w:lang w:eastAsia="uk-UA"/>
        </w:rPr>
        <w:t>для вивчення українознавства</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йкращим психологічним середовищем для вивчення українознавства є світ любові, родинн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ти світ любові, родинності слід з першого дня перебування учня в школі. Вступивши до школи, він освоює невідоме і процес сприйняття та передачі знань має бути процесом пізнання, творення, спілкування. Уможливити таку вимогу спроможне лише середовище родинності, любові, коли стосунки вчителя й учня сповнені взаємоповаги, рівноправності, коли дорослий усвідомлює унікальність, неповторність учня як індивідуальності, коли дитина, підліток чи юнак (юнка) порівнюється лише з нею (ним) самою (самим). Лише за таких умов "я" починає пізнавати "я", творити "я", спілкуватися з "я" (своїм внутрішнім світом).</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віт любові, родинності важливий для формування особистості в будь-якому віці. Особлива роль належить йому у початкових класах, коли учень заглиблюється в процес активної соціалізації. Вчитель українознавства має знати: любов є перепусткою в дитячу душу.</w:t>
      </w:r>
    </w:p>
    <w:p>
      <w:pPr>
        <w:pStyle w:val="Normal"/>
        <w:autoSpaceDE w:val="false"/>
        <w:ind w:firstLine="426"/>
        <w:jc w:val="both"/>
        <w:rPr/>
      </w:pPr>
      <w:r>
        <w:rPr>
          <w:rFonts w:cs="Times New Roman" w:ascii="Times New Roman" w:hAnsi="Times New Roman"/>
          <w:color w:val="000000"/>
          <w:sz w:val="28"/>
          <w:szCs w:val="28"/>
          <w:lang w:eastAsia="uk-UA"/>
        </w:rPr>
        <w:t>Творення світу любові – це справа самого світу, родини, а не одного чи кількох індивідуумів. Внутрішня робота над собою кожної частинки цього світу повинна спрямовуватися на збільшення випромінення любові шляхом зменшення негативних вчинків, огріхів. У родині-класі вчитель має привчити учнів до внутрішньої роботи над собою заради любові. Вона має єднати їх у дружню родину. Учень має переконатися, що вічне лише начало, яке завжди живе в свідомості людини, а жорстокість невічна тому, що існує до того часу, поки людина самооблудно вірить у нього.</w:t>
      </w:r>
    </w:p>
    <w:p>
      <w:pPr>
        <w:pStyle w:val="Normal"/>
        <w:autoSpaceDE w:val="false"/>
        <w:ind w:firstLine="426"/>
        <w:jc w:val="both"/>
        <w:rPr/>
      </w:pPr>
      <w:r>
        <w:rPr>
          <w:rFonts w:cs="Times New Roman" w:ascii="Times New Roman" w:hAnsi="Times New Roman"/>
          <w:color w:val="000000"/>
          <w:sz w:val="28"/>
          <w:szCs w:val="28"/>
          <w:lang w:eastAsia="uk-UA"/>
        </w:rPr>
        <w:t>Вчитель повинен докласти всіх зусиль, аби розбудити в учневі світ любові та навчити його берегти любов. Навчити берегти любов – це навчити любити інших людей вже за те, що вони люди, навіть якщо недосконалі; навчити любити для того, щоб зберегти спільну родину, щоб не було насильства, жорстокості (оскільки завжди є шлях не насильства), щоб завоювати любов і розуміння, пробудити почуття сорому неправого, примиритися з ним для створення гідної родини; навчити любити людину і боротися в разі потреби не проти неї, а проти злих сил, жертвою яких вона стала; навчити інших людей, щоб бути готовими прийняти страждання від них, не думаючи про помсту, навчити любити душу іншої людини й не проявляти жорстокості до неї; навчити любити для впевненості, що весь світ прагне любов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юбов є першоосновою особистості. І лише за умови навчання у світі любові можливо організувати ефективний українознавчий навчально-виховний процес. Лише при великій внутрішній діяльності учня над зміною своєї свідомості можливе успішне освоєння знань генезису України та дослідження перспектив розвитку української нації і держави, світового українознавства як природних та історичних феномені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ову генерацію українців неможливо виховати у світі вимушеності, силування, жорсток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уховне кредо вчителя українознавства – оберігати молоде покоління від рабської психології, приниження і привести його до усвідомлення свого істинного духовного "я".</w:t>
      </w:r>
    </w:p>
    <w:p>
      <w:pPr>
        <w:pStyle w:val="Normal"/>
        <w:autoSpaceDE w:val="false"/>
        <w:ind w:firstLine="426"/>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Мистецтво тлумачення як невід'ємна складова викладання українознавства</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азовий зміст українознавства в школі потребує інтерпретації відповідно вікові, термінології та рівню світогляду учнів.</w:t>
      </w:r>
    </w:p>
    <w:p>
      <w:pPr>
        <w:pStyle w:val="Normal"/>
        <w:autoSpaceDE w:val="false"/>
        <w:ind w:firstLine="426"/>
        <w:jc w:val="both"/>
        <w:rPr/>
      </w:pPr>
      <w:r>
        <w:rPr>
          <w:rFonts w:cs="Times New Roman" w:ascii="Times New Roman" w:hAnsi="Times New Roman"/>
          <w:color w:val="000000"/>
          <w:sz w:val="28"/>
          <w:szCs w:val="28"/>
          <w:lang w:eastAsia="uk-UA"/>
        </w:rPr>
        <w:t>Завжди, коли учень намагається збагнути світ, здійснюється герменевтичний процес – процес інтерпретації – збирання світу у слово і в загальну свідомість, кінцевим результатом якого є розуміння предмета пізнання.</w:t>
      </w:r>
    </w:p>
    <w:p>
      <w:pPr>
        <w:pStyle w:val="Normal"/>
        <w:autoSpaceDE w:val="false"/>
        <w:ind w:firstLine="426"/>
        <w:jc w:val="both"/>
        <w:rPr/>
      </w:pPr>
      <w:r>
        <w:rPr>
          <w:rFonts w:cs="Times New Roman" w:ascii="Times New Roman" w:hAnsi="Times New Roman"/>
          <w:color w:val="000000"/>
          <w:sz w:val="28"/>
          <w:szCs w:val="28"/>
          <w:lang w:eastAsia="uk-UA"/>
        </w:rPr>
        <w:t>Інтерпретація, спираючись на тлумачення словом як найбільш універсальним виразом дійсності, виступає методологічною основою для процесу пізнання, вирішуючи тут головну проблему – розуміння. Тому вчителю українознавства слід володіти мистецтвом тлумачення, розвивати герменевтичний талант.</w:t>
      </w:r>
    </w:p>
    <w:p>
      <w:pPr>
        <w:pStyle w:val="Normal"/>
        <w:autoSpaceDE w:val="false"/>
        <w:ind w:firstLine="426"/>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 xml:space="preserve">Художньо-образне оформлення тем уроків українознавства </w:t>
      </w:r>
    </w:p>
    <w:p>
      <w:pPr>
        <w:pStyle w:val="Normal"/>
        <w:autoSpaceDE w:val="false"/>
        <w:ind w:firstLine="426"/>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в початкових класах</w:t>
      </w:r>
    </w:p>
    <w:p>
      <w:pPr>
        <w:pStyle w:val="Normal"/>
        <w:autoSpaceDE w:val="false"/>
        <w:ind w:firstLine="426"/>
        <w:jc w:val="both"/>
        <w:rPr/>
      </w:pPr>
      <w:r>
        <w:rPr>
          <w:rFonts w:cs="Times New Roman" w:ascii="Times New Roman" w:hAnsi="Times New Roman"/>
          <w:color w:val="000000"/>
          <w:sz w:val="28"/>
          <w:szCs w:val="28"/>
          <w:lang w:eastAsia="uk-UA"/>
        </w:rPr>
        <w:t>Молодшим школярам доцільно замість теми уроку подавати її художньо-образне оформлення, що значно полегшить сприйняття ними мети і змісту уроку. Це можуть бути прислів'я, рядки поезії, пісні, вислови, що несуть смислове навантаження змісту уроку і записуються на дошці замість самої теми уроку. Візьмемо для прикладу тему уроку в 4 класі "Назва "українці", українська мова, територія України, культура, психіка – головні чинники буття і характеру українського народу". Таке формулювання заважке для сприйняття учнем 4 класу, але знання даної теми йому необхідні. Тому вчитель може замість теми подати її художньо-образне оформлення:</w:t>
      </w:r>
      <w:r>
        <w:rPr>
          <w:rFonts w:cs="Times New Roman" w:ascii="Times New Roman" w:hAnsi="Times New Roman"/>
          <w:color w:val="000000"/>
          <w:sz w:val="28"/>
          <w:szCs w:val="28"/>
          <w:lang w:val="ru-RU" w:eastAsia="uk-UA"/>
        </w:rPr>
        <w:t xml:space="preserve"> </w:t>
      </w:r>
    </w:p>
    <w:p>
      <w:pPr>
        <w:pStyle w:val="Normal"/>
        <w:autoSpaceDE w:val="false"/>
        <w:ind w:firstLine="426"/>
        <w:jc w:val="both"/>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Є найсвятіше – рідна хата,</w:t>
      </w:r>
    </w:p>
    <w:p>
      <w:pPr>
        <w:pStyle w:val="Normal"/>
        <w:autoSpaceDE w:val="false"/>
        <w:ind w:firstLine="426"/>
        <w:jc w:val="both"/>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І поля батьківський загінець,</w:t>
      </w:r>
    </w:p>
    <w:p>
      <w:pPr>
        <w:pStyle w:val="Normal"/>
        <w:autoSpaceDE w:val="false"/>
        <w:ind w:firstLine="426"/>
        <w:jc w:val="both"/>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 xml:space="preserve">Тобі про рід вкраїнський дбати, </w:t>
      </w:r>
    </w:p>
    <w:p>
      <w:pPr>
        <w:pStyle w:val="Normal"/>
        <w:autoSpaceDE w:val="false"/>
        <w:ind w:firstLine="426"/>
        <w:jc w:val="both"/>
        <w:rPr/>
      </w:pPr>
      <w:r>
        <w:rPr>
          <w:rFonts w:cs="Times New Roman" w:ascii="Times New Roman" w:hAnsi="Times New Roman"/>
          <w:i/>
          <w:iCs/>
          <w:color w:val="000000"/>
          <w:sz w:val="28"/>
          <w:szCs w:val="28"/>
          <w:lang w:eastAsia="uk-UA"/>
        </w:rPr>
        <w:t>Ти - українець</w:t>
      </w:r>
    </w:p>
    <w:p>
      <w:pPr>
        <w:pStyle w:val="Normal"/>
        <w:autoSpaceDE w:val="false"/>
        <w:ind w:firstLine="426"/>
        <w:jc w:val="both"/>
        <w:rPr/>
      </w:pPr>
      <w:r>
        <w:rPr>
          <w:rFonts w:eastAsia="Times New Roman" w:cs="Times New Roman" w:ascii="Times New Roman" w:hAnsi="Times New Roman"/>
          <w:i/>
          <w:iCs/>
          <w:color w:val="000000"/>
          <w:sz w:val="28"/>
          <w:szCs w:val="28"/>
          <w:lang w:eastAsia="uk-UA"/>
        </w:rPr>
        <w:t xml:space="preserve">                                       </w:t>
      </w:r>
      <w:r>
        <w:rPr>
          <w:rFonts w:cs="Times New Roman" w:ascii="Times New Roman" w:hAnsi="Times New Roman"/>
          <w:i/>
          <w:iCs/>
          <w:color w:val="000000"/>
          <w:sz w:val="28"/>
          <w:szCs w:val="28"/>
          <w:lang w:eastAsia="uk-UA"/>
        </w:rPr>
        <w:t>(Антоніна Листопад).</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удожньо-образне оформлення тем уроку пропонується вчителю як орієнтовно-варіативне і за його бажанням може бути інше. Крім того, воно може виконувати роль епіграфа, девіза уроку, бути твором, який учні вивчають напам'ять, з якого дізнаються про прагнення і почуття автора слів, народу, завдяки якому задумуються над своїми почуттями й обов'язками, мріями й сподіванням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алітра вираження змісту уроку "різнобарвна": захоплення автора красою української землі, мови, душі народу; наказ берегти і любити своє довкілля, рідний край, українську книжку, пісню; обіцянка українців визволити Україну з бід, збагатити її, зберегти традиції свого роду і народу, а також розповідна форма, яка знайомить учнів з їх країною, символами, звичаями, ідеями українц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17:00Z</dcterms:created>
  <dc:creator>Customer</dc:creator>
  <dc:description/>
  <cp:keywords/>
  <dc:language>en-US</dc:language>
  <cp:lastModifiedBy>K1</cp:lastModifiedBy>
  <dcterms:modified xsi:type="dcterms:W3CDTF">2009-11-30T11:26:00Z</dcterms:modified>
  <cp:revision>6</cp:revision>
  <dc:subject/>
  <dc:title/>
</cp:coreProperties>
</file>