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Додаток 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із роботи за семестр (рік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ля заступників директорів із виховної робо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4" w:before="10" w:after="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Аналіз стану виховної робо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exact" w:line="254"/>
        <w:ind w:left="0" w:right="29" w:firstLine="28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становка і досягнення виховної мети, визначеної школ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spacing w:lineRule="exact" w:line="254"/>
        <w:ind w:left="0" w:right="24" w:firstLine="28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иявлення і розв'язання проблем вихов</w:t>
        <w:softHyphen/>
      </w:r>
      <w:r>
        <w:rPr>
          <w:spacing w:val="-1"/>
          <w:sz w:val="24"/>
          <w:szCs w:val="24"/>
        </w:rPr>
        <w:t>ного характеру в навчальному ро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54"/>
        <w:ind w:left="0" w:right="19" w:firstLine="28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Виховна робота з учнями в класах, рівень </w:t>
      </w:r>
      <w:r>
        <w:rPr>
          <w:spacing w:val="-3"/>
          <w:sz w:val="24"/>
          <w:szCs w:val="24"/>
        </w:rPr>
        <w:t>загальноосвітньої культури і дисциплін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left="5"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ціональна спрямованість виховної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роботи в школі, її результативність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4"/>
        <w:ind w:left="10" w:right="24" w:firstLine="28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провадження нових форм і методів вихо</w:t>
        <w:softHyphen/>
      </w:r>
      <w:r>
        <w:rPr>
          <w:spacing w:val="-2"/>
          <w:sz w:val="24"/>
          <w:szCs w:val="24"/>
        </w:rPr>
        <w:t>вання учнів школи, їх ефективні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54"/>
        <w:ind w:left="5" w:right="19" w:firstLine="29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истема індивідуальної роботи з педа</w:t>
        <w:softHyphen/>
        <w:t>гогічно занедбаними дітьми, які схильні до правопоруш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54"/>
        <w:ind w:left="5" w:right="19" w:firstLine="29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Ефективність роботи методичних об'єд</w:t>
        <w:softHyphen/>
        <w:t>нань класних керівни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54"/>
        <w:ind w:left="5" w:right="10" w:firstLine="293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Учнівське самоуправління і його вплив на </w:t>
      </w:r>
      <w:r>
        <w:rPr>
          <w:sz w:val="24"/>
          <w:szCs w:val="24"/>
        </w:rPr>
        <w:t>роботу шко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spacing w:lineRule="exact" w:line="254"/>
        <w:ind w:left="5" w:right="19" w:firstLine="293"/>
        <w:jc w:val="both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Учнівські організації в школі, їх роль у вихо</w:t>
        <w:softHyphen/>
      </w:r>
      <w:r>
        <w:rPr>
          <w:sz w:val="24"/>
          <w:szCs w:val="24"/>
        </w:rPr>
        <w:t>ванні учнів, організація дозвілл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4" w:before="5" w:after="0"/>
        <w:ind w:left="14" w:right="10" w:firstLine="30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0.</w:t>
      </w:r>
      <w:r>
        <w:rPr>
          <w:sz w:val="24"/>
          <w:szCs w:val="24"/>
        </w:rPr>
        <w:tab/>
        <w:t>Запровадження інноваційних ідей у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виховну роботу з учнями, зокрема авторських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4"/>
        <w:ind w:left="14" w:right="14" w:firstLine="302"/>
        <w:jc w:val="both"/>
        <w:rPr/>
      </w:pPr>
      <w:r>
        <w:rPr>
          <w:spacing w:val="-16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езультативність виховної роботи школи</w:t>
      </w:r>
      <w:r>
        <w:rPr>
          <w:sz w:val="24"/>
          <w:szCs w:val="24"/>
        </w:rPr>
        <w:t>(рівень вихованості учнів, загальної культу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едінки тощо).</w:t>
      </w:r>
    </w:p>
    <w:p>
      <w:pPr>
        <w:pStyle w:val="Normal"/>
        <w:shd w:fill="FFFFFF" w:val="clear"/>
        <w:spacing w:lineRule="exact" w:line="254"/>
        <w:ind w:left="14" w:right="5" w:firstLine="283"/>
        <w:jc w:val="both"/>
        <w:rPr/>
      </w:pPr>
      <w:r>
        <w:rPr>
          <w:b/>
          <w:sz w:val="24"/>
          <w:szCs w:val="24"/>
        </w:rPr>
        <w:t>П. Аналіз діяльності учнівських колек</w:t>
        <w:softHyphen/>
        <w:t>тивів із формування громадської активності і здобуття осві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/>
        <w:ind w:left="14" w:right="10" w:firstLine="288"/>
        <w:jc w:val="both"/>
        <w:rPr/>
      </w:pPr>
      <w:r>
        <w:rPr>
          <w:spacing w:val="-1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гуртованість шкільного колективу і клас</w:t>
        <w:softHyphen/>
      </w:r>
      <w:r>
        <w:rPr>
          <w:sz w:val="24"/>
          <w:szCs w:val="24"/>
        </w:rPr>
        <w:t>них учнівських колективі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/>
        <w:ind w:left="14" w:firstLine="288"/>
        <w:jc w:val="both"/>
        <w:rPr/>
      </w:pPr>
      <w:r>
        <w:rPr>
          <w:spacing w:val="-7"/>
          <w:sz w:val="24"/>
          <w:szCs w:val="24"/>
        </w:rPr>
        <w:t>2,</w:t>
      </w:r>
      <w:r>
        <w:rPr>
          <w:sz w:val="24"/>
          <w:szCs w:val="24"/>
        </w:rPr>
        <w:tab/>
        <w:t>Виконавська та усвідомлена дисциплі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нів шкод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254"/>
        <w:ind w:left="0" w:right="29" w:firstLine="29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Громадська активність учнів, старанність </w:t>
      </w:r>
      <w:r>
        <w:rPr>
          <w:spacing w:val="-2"/>
          <w:sz w:val="24"/>
          <w:szCs w:val="24"/>
        </w:rPr>
        <w:t>у виконанні своїх обов'язків, сформованість по</w:t>
        <w:softHyphen/>
      </w:r>
      <w:r>
        <w:rPr>
          <w:sz w:val="24"/>
          <w:szCs w:val="24"/>
        </w:rPr>
        <w:t>чуття обов'язку, працелюбні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spacing w:lineRule="exact" w:line="254"/>
        <w:ind w:left="0" w:right="29" w:firstLine="293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Участь у діяльності громадських учнівсь</w:t>
        <w:softHyphen/>
      </w:r>
      <w:r>
        <w:rPr>
          <w:sz w:val="24"/>
          <w:szCs w:val="24"/>
        </w:rPr>
        <w:t>ких організаці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54"/>
        <w:ind w:left="0" w:right="19" w:firstLine="293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Співпраця вчителів, класних керівників та </w:t>
      </w:r>
      <w:r>
        <w:rPr>
          <w:sz w:val="24"/>
          <w:szCs w:val="24"/>
        </w:rPr>
        <w:t>учнівських організаці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/>
        <w:ind w:left="14" w:right="19" w:firstLine="278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  <w:tab/>
        <w:t>Аналіз роботи з батьками і громадськістю мікрорайон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254"/>
        <w:ind w:left="293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Робота з педагогізації бать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54"/>
        <w:ind w:left="10" w:right="24" w:firstLine="28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Ефективність роботи класних, батьківсь</w:t>
        <w:softHyphen/>
        <w:t>ких комітетів (регулярність засідань, актуаль</w:t>
        <w:softHyphen/>
      </w:r>
      <w:r>
        <w:rPr>
          <w:spacing w:val="-2"/>
          <w:sz w:val="24"/>
          <w:szCs w:val="24"/>
        </w:rPr>
        <w:t>ність тематики, активність у боротьбі за успіш</w:t>
        <w:softHyphen/>
      </w:r>
      <w:r>
        <w:rPr>
          <w:sz w:val="24"/>
          <w:szCs w:val="24"/>
        </w:rPr>
        <w:t>ність і дисциплін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54"/>
        <w:ind w:left="10" w:right="14" w:firstLine="283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Індивідуальна робота з батьками окремих </w:t>
      </w:r>
      <w:r>
        <w:rPr>
          <w:spacing w:val="-1"/>
          <w:sz w:val="24"/>
          <w:szCs w:val="24"/>
        </w:rPr>
        <w:t>учнів, які потребують посиленої ува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54"/>
        <w:ind w:left="10" w:right="19" w:firstLine="283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Участь батьків в організації та проведенні </w:t>
      </w:r>
      <w:r>
        <w:rPr>
          <w:spacing w:val="-5"/>
          <w:sz w:val="24"/>
          <w:szCs w:val="24"/>
        </w:rPr>
        <w:t>позакласної навчальної і виховної роботи з учня</w:t>
        <w:softHyphen/>
      </w:r>
      <w:r>
        <w:rPr>
          <w:sz w:val="24"/>
          <w:szCs w:val="24"/>
        </w:rPr>
        <w:t>ми (гуртки, екскурсії, виробничі справи, осна</w:t>
        <w:softHyphen/>
        <w:t>щення та обладнання навчальних кабінеті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54"/>
        <w:ind w:left="293" w:hanging="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Батьки-спонсори, батьки-меценати у школ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54"/>
        <w:ind w:left="10" w:right="19" w:firstLine="283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Ініціатива батьків щодо створення в шко</w:t>
      </w:r>
      <w:r>
        <w:rPr>
          <w:sz w:val="24"/>
          <w:szCs w:val="24"/>
        </w:rPr>
        <w:t>лі «батьківського фонду», додаткового джерела асигнувань різноманітних виховних заході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/>
        <w:ind w:left="14" w:right="10" w:firstLine="278"/>
        <w:jc w:val="both"/>
        <w:rPr/>
      </w:pPr>
      <w:r>
        <w:rPr>
          <w:b/>
          <w:spacing w:val="-9"/>
          <w:sz w:val="24"/>
          <w:szCs w:val="24"/>
          <w:lang w:val="en-US"/>
        </w:rPr>
        <w:t>IV</w:t>
      </w:r>
      <w:r>
        <w:rPr>
          <w:b/>
          <w:spacing w:val="-9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Висновки про якість реалізації мети і завдань, які стоять перед виховною підсистемою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4"/>
        <w:ind w:left="29" w:right="14" w:firstLine="269"/>
        <w:rPr/>
      </w:pPr>
      <w:r>
        <w:rPr>
          <w:b/>
          <w:spacing w:val="-17"/>
          <w:sz w:val="24"/>
          <w:szCs w:val="24"/>
          <w:lang w:val="en-US"/>
        </w:rPr>
        <w:t>V</w:t>
      </w:r>
      <w:r>
        <w:rPr>
          <w:b/>
          <w:spacing w:val="-17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Визначення мети і завдань на новий навчальний рік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Розроблення плану роботи виховної підсистеми на новий навчальний рі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9"/>
        <w:ind w:left="6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9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6"/>
    </w:lvlOverride>
  </w:num>
  <w:num w:numId="10">
    <w:abstractNumId w:val="3"/>
    <w:lvlOverride w:ilvl="0">
      <w:startOverride w:val="3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54:00Z</dcterms:created>
  <dc:creator>olga</dc:creator>
  <dc:description/>
  <cp:keywords/>
  <dc:language>en-US</dc:language>
  <cp:lastModifiedBy>olga</cp:lastModifiedBy>
  <dcterms:modified xsi:type="dcterms:W3CDTF">2009-12-01T09:09:00Z</dcterms:modified>
  <cp:revision>8</cp:revision>
  <dc:subject/>
  <dc:title/>
</cp:coreProperties>
</file>