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 xml:space="preserve"> : «Єлизаветинська епоха» . Вільям Шекспір. Соне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Розширити уявлення школярів про історичне тло  епохи Шекспіра , про творчість      драматурга, його майстерність в написанні соне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аналізувати принцип «історизму» в літературі, встановити тісний зв'язок літератури з історіє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вивати творчу фантазію учнів, розвивати їх мовне відчуття; навчити учнів розрізняти такі прояви людської природи як чесність і зрада, благородство і ницість, любов і ненависть, самовідданість і підступність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д уроку: </w:t>
      </w:r>
      <w:r>
        <w:rPr>
          <w:sz w:val="28"/>
          <w:szCs w:val="28"/>
          <w:lang w:val="uk-UA"/>
        </w:rPr>
        <w:t>бінарний(спарений): світова література та всесвітня історі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«Шекспір. Душа нашого століття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 нашої сцени. Він належить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одному століттю,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ім часам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н Джонсон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Повторення 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 світової літератури та вчитель історії :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ш сьогоднішній урок буде дещо незвичним – бінарним. Сьогодні, шановні учні, ми будемо працювати з вами разом: вчитель історії та світової літератури, бо творчість Шекспіра невіддільна від епохи, що його породила  - епохи бурхливого розвитку капіталістичних відносин в Англії. Суспільні відносини певного типу формують світогляд, а з нового світогляду виникає нове мистецтво. Сьогоднішнім уроком ми продовжимо вивчення світової літератури епохи Відродження. Але перед тим, як приступити до вивчення нової теми , повторимо коротко матеріал за допомогою улюбленого завдання </w:t>
      </w:r>
      <w:r>
        <w:rPr>
          <w:b/>
          <w:sz w:val="28"/>
          <w:szCs w:val="28"/>
          <w:lang w:val="uk-UA"/>
        </w:rPr>
        <w:t xml:space="preserve">«виберіть зайве»( </w:t>
      </w:r>
      <w:r>
        <w:rPr>
          <w:sz w:val="28"/>
          <w:szCs w:val="28"/>
          <w:lang w:val="uk-UA"/>
        </w:rPr>
        <w:t>висвітлено на проекторі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світня історія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робітні будинки, криваве законодавство, </w:t>
      </w:r>
      <w:r>
        <w:rPr>
          <w:sz w:val="28"/>
          <w:szCs w:val="28"/>
          <w:u w:val="single"/>
          <w:lang w:val="uk-UA"/>
        </w:rPr>
        <w:t>шляхта</w:t>
      </w:r>
      <w:r>
        <w:rPr>
          <w:sz w:val="28"/>
          <w:szCs w:val="28"/>
          <w:lang w:val="uk-UA"/>
        </w:rPr>
        <w:t>, огороджування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u w:val="single"/>
          <w:lang w:val="uk-UA"/>
        </w:rPr>
        <w:t>модернізм</w:t>
      </w:r>
      <w:r>
        <w:rPr>
          <w:sz w:val="28"/>
          <w:szCs w:val="28"/>
          <w:lang w:val="uk-UA"/>
        </w:rPr>
        <w:t xml:space="preserve">, Ренесанс, гуманізм, книгодрукування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Є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, Френсіс Дрейк, </w:t>
      </w:r>
      <w:r>
        <w:rPr>
          <w:sz w:val="28"/>
          <w:szCs w:val="28"/>
          <w:u w:val="single"/>
          <w:lang w:val="uk-UA"/>
        </w:rPr>
        <w:t>Уот Тайлер</w:t>
      </w:r>
      <w:r>
        <w:rPr>
          <w:sz w:val="28"/>
          <w:szCs w:val="28"/>
          <w:lang w:val="uk-UA"/>
        </w:rPr>
        <w:t>, Роберт Ке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ануфактура, протестантизм, </w:t>
      </w:r>
      <w:r>
        <w:rPr>
          <w:sz w:val="28"/>
          <w:szCs w:val="28"/>
          <w:u w:val="single"/>
          <w:lang w:val="uk-UA"/>
        </w:rPr>
        <w:t>«освічений абсолютизм»,</w:t>
      </w:r>
      <w:r>
        <w:rPr>
          <w:sz w:val="28"/>
          <w:szCs w:val="28"/>
          <w:lang w:val="uk-UA"/>
        </w:rPr>
        <w:t xml:space="preserve"> «нове дворянств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ова література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арка, Данте, </w:t>
      </w:r>
      <w:r>
        <w:rPr>
          <w:sz w:val="28"/>
          <w:szCs w:val="28"/>
          <w:u w:val="single"/>
          <w:lang w:val="uk-UA"/>
        </w:rPr>
        <w:t>Сервантес</w:t>
      </w:r>
      <w:r>
        <w:rPr>
          <w:sz w:val="28"/>
          <w:szCs w:val="28"/>
          <w:lang w:val="uk-UA"/>
        </w:rPr>
        <w:t>, Бокаччо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камерон», «Канц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е», </w:t>
      </w:r>
      <w:r>
        <w:rPr>
          <w:sz w:val="28"/>
          <w:szCs w:val="28"/>
          <w:u w:val="single"/>
          <w:lang w:val="uk-UA"/>
        </w:rPr>
        <w:t xml:space="preserve">«Чума», </w:t>
      </w:r>
      <w:r>
        <w:rPr>
          <w:sz w:val="28"/>
          <w:szCs w:val="28"/>
          <w:lang w:val="uk-UA"/>
        </w:rPr>
        <w:t>«Гаргантюа і Пантагрюель»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ле, </w:t>
      </w:r>
      <w:r>
        <w:rPr>
          <w:sz w:val="28"/>
          <w:szCs w:val="28"/>
          <w:u w:val="single"/>
          <w:lang w:val="uk-UA"/>
        </w:rPr>
        <w:t>Мольєр</w:t>
      </w:r>
      <w:r>
        <w:rPr>
          <w:sz w:val="28"/>
          <w:szCs w:val="28"/>
          <w:lang w:val="uk-UA"/>
        </w:rPr>
        <w:t>, Сервантес, Шекспір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ма, трагедія, </w:t>
      </w:r>
      <w:r>
        <w:rPr>
          <w:sz w:val="28"/>
          <w:szCs w:val="28"/>
          <w:u w:val="single"/>
          <w:lang w:val="uk-UA"/>
        </w:rPr>
        <w:t>есей,</w:t>
      </w:r>
      <w:r>
        <w:rPr>
          <w:sz w:val="28"/>
          <w:szCs w:val="28"/>
          <w:lang w:val="uk-UA"/>
        </w:rPr>
        <w:t xml:space="preserve"> сон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чні коментують , чому обрали той чи інший варіа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uk-UA"/>
        </w:rPr>
        <w:t>Вивчення нового матеріал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>: Отже, Вільям Шекспір…Великий геній Шекспіра дав безсмертя усьому, що створив. Він своїми п’єсами живе серед нас – на конах театрів, на кіноекранах, на полицях книгарень – на протязі кількох століть. Кожне нове покоління вважає його своїм сучасником, тому що величезний поетичний дар Шекспіра , безкомпромісність в постановці і вирішення ним найгостріших проблем і найнапруженіших моральних конфліктів не можуть застарі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п’єсах Шекспіра діють «живі» люди, в його драмах розкриті найхарактерніші прояви людської природи - чесність і зрада, благородство і ницість, любов і ненависть, самовідданість і підступність, любов і зрада, розум і пристрасть в тому вигляді, в якому вони існують в жит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к власне про Шекспірове життя мало що відомо. Біографічні прогалини заповнювалися припущеннями, гіпотезам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</w:t>
      </w:r>
      <w:r>
        <w:rPr>
          <w:sz w:val="28"/>
          <w:szCs w:val="28"/>
          <w:lang w:val="uk-UA"/>
        </w:rPr>
        <w:t xml:space="preserve">розповідають моменти з біографії Шекспіра, які дійшли до наших часів </w:t>
      </w:r>
      <w:r>
        <w:rPr>
          <w:b/>
          <w:sz w:val="28"/>
          <w:szCs w:val="28"/>
          <w:lang w:val="uk-UA"/>
        </w:rPr>
        <w:t>– ланцюж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    Чи ж був Шекспір Шекспіром? Чи ж належить біографія, розказана учнями, авторові «Гамлета» ? Які історичні версії існують з цієї проблем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читель історії</w:t>
      </w:r>
      <w:r>
        <w:rPr>
          <w:sz w:val="28"/>
          <w:szCs w:val="28"/>
          <w:lang w:val="uk-UA"/>
        </w:rPr>
        <w:t xml:space="preserve">     То , може , так воно і було, і біографія Вільяма Шекспіра, яку розповіли учні, належить не авторові «Гамлета»? Життя Сервантеса в порівнянні з життям Шекспіра – ніби розгорнута книга. В ній теж, звичайно, є прогалини, білі плями, але загалом вона достовірна й незаперечна, хоча Сервантес був сучасником Шекспіра; вони навіть померли одного року. Тому така «дірява» біографія Шекспіра й породила «Шекспірівське питання»: виникла підозра, що безталанний актор і ділок не тотожний творцеві величних трагедій і дотепних комед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им цю гіпотезу відверто висловив англієць Г Лоренс , навіть назвав ім’я (на його думку ) справжнього автора – філософа Френсіса Бекона. Вагомих доказів Лоренс не навів, як, до речі, і американець Харт, що повернувся до тієї ж гіпотези 1848 року. Найгрунтовнішою з цієї низки була книжка Делії Бекон «Викриття філософії п’єс Шекспіра»(1857), де стверджується , ніби під псевдонімом «Шекспір» виступала ціла група авторів, найвідомішими з яких були уже згаданий Френсіс Бекон , мореплавець, поет та блискучий кавалер сер Уолтер Релі та відомий драматург Крістофер Мар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якийсь час « шекспірівське питання » стало в західному літературознавстві модою. Кого тільки в зв’язку з цією темою не називали! Графа Ретленда та графа Дербі, графа Оксфорда та графа Пемброка, одним словом,  «вершки» англійської аристократії. Докази бували дотепними, судження переконливими, але вихідну ідею бездоганною не назвеш: не міг, мовляв, малоосвічений чоловік піднятися до таких вершин мистецтв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о ж , щось у  цьому є: адже самородок може писати легкі твори(навіть сонети), а от для написання таких складних трагедій треба мати по справжньому якісну освіту та перебувати в аристократичному соціокультурному просторі. Прикметно, що епоха Ренесансу якраз і дала поштовх появі талановитих людей з народу, однак складний і вишуканий стиль трагедій може належати лише людині із справжньою аристократичною освітою та виховання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ж до того, чому графи хотіли сховатися в тіні, то це пояснюється і пересудами епохи, які забороняли титулованим особам визнати свою участь у «театральному балагані» і тим, що «єлизаветинська епоха» ( попри те, що вона є періодом розквіту Англії), є авторитарною, усі графи та герцоги наближені до фантастично розумної Єлизавети, яка все помічає і пам’ятає , а в трагедіях Шекспіра чимало критики королівської влади як такої…Тому і мусив з’явитися драматург Шекспір. Літературознавство ж радянське і взагалі марксистське, навпаки, і слухати не хотіло про те, що творець шекспірівських п’єс може виявитися не вихідцем з народних глибин, а якимось пихатим аристократ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чиєму боці істина, так і залишається невідомим. «Шекспірівське питання » не здобуло остаточного вирішення , і навряд чи коли-небудь здобуде, адже безпосередніх доказів бракує , а опосередковані ні до чого не зобов’язую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д уривка з фільму </w:t>
      </w:r>
      <w:r>
        <w:rPr>
          <w:b/>
          <w:sz w:val="28"/>
          <w:szCs w:val="28"/>
          <w:lang w:val="uk-UA"/>
        </w:rPr>
        <w:t>«Анонім» - комент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читель світової літератури:</w:t>
      </w:r>
      <w:r>
        <w:rPr>
          <w:sz w:val="28"/>
          <w:szCs w:val="28"/>
          <w:lang w:val="uk-UA"/>
        </w:rPr>
        <w:t xml:space="preserve"> Отже, залишимось в ореолі  таємниці , втішаючись тим, що, зрештою, самі твори є чимось важливішим за їхнього творця. Проте, не все є простим і ясним і з творчістю . Також є безліч припущень про авторів та співавторів  Шекспірівських творінь. Однак навіть винесення за дужки всіх «сумнівних» творів нічого не похитнуло б: автор, якого ми звемо Шекспіром, не став би від того мізерніши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над двадцятирічний творчий шлях цього митця слушно поділяють на кілька періодів , частіше на три , рідше на чоти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 xml:space="preserve"> – учні в групах презентують коротко кожен періо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lang w:val="uk-UA"/>
        </w:rPr>
        <w:t>Робота в зошитах</w:t>
      </w:r>
      <w:r>
        <w:rPr>
          <w:sz w:val="28"/>
          <w:szCs w:val="28"/>
          <w:lang w:val="uk-UA"/>
        </w:rPr>
        <w:t xml:space="preserve"> – учні записують твори(користуючись підручником) відповідно до періодів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історії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жаль, історія єлизаветинської Англії вивчається у 8 класі, а творчість Шекспіра у 9 класі, але Вам було завдання повторити цю тему, скориставшись додатковими джерелами і підготувати в групах (4 групи) короткі повідомлення з презентаціями за темам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е житт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політика Англії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становищ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о-філософське тло епох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едставляють  роботи у вигляді електронних презентаці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, дійсно, єлизаветинська Англія перетворилась на могутню державу, гідним супротивником якої та одночасно запеклим ворогом в Європі залишалася лише Франція. Протиріччя між Англією та Францією підігрівало питання віри. Англія ще на початку 16 століття розірвала всі відносини з папським Римом і відмовилась робити внески в папську казну. Англійську церкву очолив сам король Англії Генрі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і відтоді вона отримала назву англіканська. Франція ж залишалась католицькою і вірною папському Риму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прикінці 16 століття Англія розгромила військово-морський флот Іспанії – «Непереможну армаду» (1588) і стала «володаркою морів». Мине ще кілька десятиліть , і англійські мореплавці почнуть завойовувати для англійської корони далекі заморські території(Індія, Америка), в результаті чого Англія посяде чільне місце серед найбільших колоніальних держа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ті часи сучасники казали : «Здається, увесь світ хитається». Так, справді, аристократи могли стати жебраками, бідняки могли зробити кар’єру, в тому числі і в мистецтві. Так, син бідняка Кристофер Марло став творцем нового типу драматургії – ренесансної; простолюдином був Уолтер Ролей – не лише поет та історик, а й мореплавець та пірат, що скінчив своє життя на ешафоті; таким був і сам великий Шекспір, що розпочав кар’єру драматурга з найпростіших професій в театр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е складний час пошуку нових суспільних ідеалів, час появи утопічних творів, час боротьби гуманістичного світосприйняття з всеохоплюючою владою католицизму…Тому вся система світобачення цієї доби з геоцентричної перетворилась на антропоцентричну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, дійсно, в Добу Відродження з’являється нова філософія – філософія гуманізму , яка стверджує право людини на щастя уже тут, на Землі, а не в примарному потойбічному світі. Так і в літературі  - з’являється новий герой – людина. З її земними почуттями і переживаннями, з широким зображенням внутрішнього світу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>бліц-вікторина за теорією</w:t>
      </w:r>
      <w:r>
        <w:rPr>
          <w:sz w:val="28"/>
          <w:szCs w:val="28"/>
          <w:lang w:val="uk-UA"/>
        </w:rPr>
        <w:t xml:space="preserve"> : принципи філософії гуманізму та особливості мистецтва  Ренесансу – </w:t>
      </w:r>
      <w:r>
        <w:rPr>
          <w:b/>
          <w:sz w:val="28"/>
          <w:szCs w:val="28"/>
          <w:lang w:val="uk-UA"/>
        </w:rPr>
        <w:t>учень-учнев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поха Відродження поклала початок національній державності, але цей процес найінтенсивніше відбувався саме в Англії. Італія як колиска ренесансного духу, аж до 19 століття, залишалася роздрібненою, а острівний народ Британії , ще недавно роз’єднаний, раптом відчув себе великою нацією. Вона згуртувалася у війні з Іспанією – наймогутнішою і найвідсталішою водночас монархією в Європі. 1588 року Англія перемогла «непереможну армаду» Філі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. Іспанська зоря згасла, Англія ж стала «володаркою морів». У її прокинувся інтерес до вітчизняної історії. Театральний кін заполонили «історичні хроніки» - дійства більш епічні, ніж драматичні. Не дивно, що початок творчості Шекспіра проходив під знаком цього жанр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шучи жорстокі криваві хроніки, Шекспір, однак, не переставав тоді ще вірити у загальну справедливість, духовний поступ людства. Англійський театр часів королеви Єлизавети орієнтувався радше на середньовіччя , аніж на античність. Шекспір руйнував (чи краще сказати , переглядав) усі загальноприйняті жанрові утворення , бо належав до епохи Відродження , що було добою велетенського зламу, кардинального історичного переход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ле і це ще не все. Багато важить, що англійський Ренесанс – явище досить пізнє, особливо у порівнянні з італійським і навіть французьким. Британія тільки-но стала на шлях національного піднесення , як європейське Відродження, якому вона всім завдячувала, опинилося на порозі глибокої кризи. То була криза ренесансного гуманізму: не пощастило побудувати земний рай замість милого Середньовіччю раю небесн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кладання англійського прогресу на загальну духовну кризу доби загострювало відчуття суперечності навколишнього буття, плекало настрої суцільного розл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ці настрої й утворили шекспірівський театр з його мішаниною всіх форм, усіх ідей, усіх уподобань, з його величчю й блюзнірством, з тією несподіваною правдою життя , яка з усієї «протиприродної » мішанини живитьс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Єлизаветинська Англія як швидко піднеслася, так і швидко впала. Звичайно не як держава – як ідея. Інакше кажучи, впала в очах ренесансних гуманістів, що схильні були до ідеалізації людського розуму і благородства. Держава і далі зміцнювала свою владу, загарбувала чужі землі – одне слово, «підносилась», але, спираючись на беззаконня, на цинічну нерозбірливість у засобах. І віра в неї дедалі швидше танула, бо ставало дедалі помітніше, що метою держави не була людина, її духовна свобода і особисте щастя, а був , як і завжди, як і всюди, перерозподіл багатства і влади. Як бачимо, дійсність болісно розійшлася з ренесансним ідеало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асномовним наслідком Шекспірівських розчарувань і прозрінь стали його безсмертні трагедії «Гамлет» та «Король Лір», бо на них лежить помітний відбиток нового зламу, переоцінки цінностей. Герої Шекспіра теж потрапляють в полон ренесансних ілюзій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 не дивно, свої п’єси Шекспір розглядав здебільшого , як  ремесло, а від сонетів очікував , що вони подарують йому безсмерт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Надгробків царських мармурові пли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ереживе потужний мій ряд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образ твій, немов із міді лит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У вічність перейд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 звертався він до коханої. А іншим адресатом його сонетів був юний , шляхетний і вродливий друг. Хто вони такі , достеменно, певна річ, невідом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ак, щодо друга, шекспірівські біографи найчастіше вказують або на графа Пемброка, або на графа Саутгемптона. А «смагляву леді сонет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так її названо в однойменній п’єсі англійського драматурга Бернарду Шоу) , найохочіше ототожнюють із Мері Фітон, придворною дамою королеви Єлизавети. Є й інші кандидатки. Одна  з них – оксфордська шинкарка, мати поета Вільяма Давенанта, можливо, Шекспірового син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нет є досить сталою літературною формою. Виник на Сицилії у 13 столітті. І відтоді майже не змінився, хоча сонет має різнови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ні пригадують відомості з теорії літератур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ий італійський сонет – </w:t>
      </w:r>
      <w:r>
        <w:rPr>
          <w:sz w:val="28"/>
          <w:szCs w:val="28"/>
          <w:u w:val="single"/>
          <w:lang w:val="uk-UA"/>
        </w:rPr>
        <w:t>схема на проекторі</w:t>
      </w:r>
      <w:r>
        <w:rPr>
          <w:sz w:val="28"/>
          <w:szCs w:val="28"/>
          <w:lang w:val="uk-UA"/>
        </w:rPr>
        <w:t xml:space="preserve"> , потім демонструють відмінності таких видів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статий соне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кинутий соне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ульгавий сонет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головий соне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винчастий сон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Робота в зошитах</w:t>
      </w:r>
      <w:r>
        <w:rPr>
          <w:sz w:val="28"/>
          <w:szCs w:val="28"/>
          <w:lang w:val="uk-UA"/>
        </w:rPr>
        <w:t xml:space="preserve">   -  учні записують в зошит схему  </w:t>
      </w:r>
      <w:r>
        <w:rPr>
          <w:b/>
          <w:sz w:val="28"/>
          <w:szCs w:val="28"/>
          <w:lang w:val="uk-UA"/>
        </w:rPr>
        <w:t>«Ознаки шекспірівського сонет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розповідають напам’ять сонети(за вибором) англійською, українською та російською мовам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ворча група підібрала музику та відеоряд до сонет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читель світової літератур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, дуже суперечливі почуття виражає Шекспір у своїх сонетах: любов небесна – любов земна, повага – презирство, вірність – зрада тощо. Це і є незрівнянна шекспірівська іронія, та сама, завдяки якій усі його комедії ніби сумні, а всі трагедії через свою надмірну крива вість здатні викликати почуття якоїсь несправжності. Інколи такі риси шекспірівського генія і вдачі звуть «подвійним баченням», адже воно охоплює весь білий світ у його недосконалості, всій суперечливості й водночас – у всій велич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-так, судячи з усього, людина лише наближається до безпомилковості, але й ніде й ніколи її не досягає. І це буде темою нашого наступного уроку за п’єсою «Гамлет» :  «Світ, що оточує принца, є здоровим, а хворим є сам принц…Чи навпаки?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читель історії</w:t>
      </w:r>
      <w:r>
        <w:rPr>
          <w:sz w:val="28"/>
          <w:szCs w:val="28"/>
          <w:lang w:val="uk-UA"/>
        </w:rPr>
        <w:t xml:space="preserve"> : А ми з вами разом розберемося, на яку ж «хворобу» захворів англійський та європейський світ у Новий час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машнє завдання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світова література: </w:t>
      </w:r>
      <w:r>
        <w:rPr>
          <w:sz w:val="28"/>
          <w:szCs w:val="28"/>
          <w:lang w:val="uk-UA"/>
        </w:rPr>
        <w:t>прочитати трагедію «</w:t>
      </w:r>
      <w:r>
        <w:rPr>
          <w:b/>
          <w:sz w:val="28"/>
          <w:szCs w:val="28"/>
          <w:lang w:val="uk-UA"/>
        </w:rPr>
        <w:t>Гамлет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всесвітня історія : </w:t>
      </w:r>
      <w:r>
        <w:rPr>
          <w:sz w:val="28"/>
          <w:szCs w:val="28"/>
          <w:lang w:val="uk-UA"/>
        </w:rPr>
        <w:t>опрацювати тему</w:t>
      </w:r>
      <w:r>
        <w:rPr>
          <w:b/>
          <w:sz w:val="28"/>
          <w:szCs w:val="28"/>
          <w:lang w:val="uk-UA"/>
        </w:rPr>
        <w:t xml:space="preserve"> «Англія наприкінці 18 ст.», </w:t>
      </w:r>
      <w:r>
        <w:rPr>
          <w:sz w:val="28"/>
          <w:szCs w:val="28"/>
          <w:lang w:val="uk-UA"/>
        </w:rPr>
        <w:t>повторити тему</w:t>
      </w:r>
      <w:r>
        <w:rPr>
          <w:b/>
          <w:sz w:val="28"/>
          <w:szCs w:val="28"/>
          <w:lang w:val="uk-UA"/>
        </w:rPr>
        <w:t xml:space="preserve"> «Промисловий переворот в Англії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6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2:00Z</dcterms:created>
  <dc:creator>User</dc:creator>
  <dc:description/>
  <cp:keywords/>
  <dc:language>en-US</dc:language>
  <cp:lastModifiedBy>Admin</cp:lastModifiedBy>
  <dcterms:modified xsi:type="dcterms:W3CDTF">2015-02-24T20:56:00Z</dcterms:modified>
  <cp:revision>12</cp:revision>
  <dc:subject/>
  <dc:title/>
</cp:coreProperties>
</file>