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-конспект уроку: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СЬКЕ СУСПІЛЬСТ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няття громадянського суспільства: суть, атрибути та функції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 Формування громадянського суспільства в Україні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</w:rPr>
        <w:t>: сприяти формуванню знань учнів про громадянське суспільство, його структуру і особливості функціонування в сучасній Україні; отримання нових знань під час розгляду проблеми з різних точок зору, вибору оптимальних шляхів її розв’язанн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ховання відчуття причетності до історії своєї країни, поваги до державної влади, законів, Конституції України як Основного Закону держав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звиток умі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овувати набуті знання на практиці, формувати навички практичного механізму впливу на владу, зокрема використання таких інструментів , як запит і зверн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 уроку</w:t>
      </w:r>
      <w:r>
        <w:rPr>
          <w:rFonts w:eastAsia="Times New Roman" w:cs="Times New Roman" w:ascii="Times New Roman" w:hAnsi="Times New Roman"/>
          <w:sz w:val="28"/>
          <w:szCs w:val="28"/>
        </w:rPr>
        <w:t>: вивчення нового матеріалу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проведення у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ок-практикум за участю представників громадських організац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Організаційний момент уроку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Актуалізація опорних знань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вірка домашнього завдання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перевірки домашнього завдання використовується впра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«Фіземантократус» 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ень дістає з капелюха тему або речення , яке треба продовжити, підготовка п’ять секунд, виступ не більше хвилини. Вправа дає можливість вибрати по справжньому головне із запропонованих тем.  Орієнтовний перелік 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титуційні права людини – ц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 на життя – хто його порушує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би не мали права на освіту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 у нас заберуть право на соціальне забезпеченн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 мої права порушені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 на свободу слова – чи маємо насправд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мадянство – чи це потріб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Єдність прав та обов’язк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бода совісті і віросповідання – чи загрожують нам релігійні вій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ша Конституція – найдемократичніша Конституція у світі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боди і права людини – в чому різниц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ість можлив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я держава дбає про мен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к в нашому місті реалізовується право на житл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віта : право чи обов’яз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790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а – правова держава?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ідомлення теми та мети уроку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28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тивація навчальної діяльності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учасних умов перед нашою державою стоїть завдання перетворення її на правову державу. Нове українське суспільство вимагає установки на взаємодію, співпрацю, відкритість, захист власних прав і повагу прав інших. Настає час, коли необхідно створити суспільство, що дозволяє реалізувати індивідуальні потреби та здібності окремо взятої людини. Все це можливо тільки в умовах громадянського суспільства. І це зрозуміло, оскільки формування громадянського суспільства пов’язано з розвитком демократії, ринкової економіки і становленням правової держави — інакше кажучи, з глобальною соціальною перебудовою. Відродження інтересу до громадянського суспільства як соціального феномену пов’язано з тими соціально-політичними потрясіннями, які кардинально змінили обличчя Східної Європи і України за останнє десятиліття. Розкрити сутність, структуру та принципи функціонування громадянського суспільства дозволить нам даний урок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28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Вивчення нового матеріалу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тапи формування громадянського суспільства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Екскурс в історію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ід виділити передумови функціонування громадянського суспільства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кономічні: приватна власність, вільний ринок, конкуренція. Соціальні: велика вага у суспільстві середнього класу. Політико-правові: правова рівність громадян, повне забезпечення прав і свобод людини, їх захист, децентралізація влади, політичний плюралізм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і: забезпечення права людини на отримання інформації, високий освітній рівень населення, свобода совісті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28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няття «громадянське суспіль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уявлення про структуру та завдання громадянського суспільства використовується презентація (див. Презентація «Громадянське суспільство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зентація супроводжується коментарями вчителя та запитаннями учн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ні 11 класу презентують плакати-постери про громадські організації м. Тернополя за напрям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9" w:leader="none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і організації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9" w:leader="none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іночі організації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9" w:leader="none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ціонально-патріотичні організації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12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правозахисні організ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наліз інфографіки «Сумні порівняння в цифрах» - статистичні дані про розвиток громадянського суспільства в розвинутих європейських країнах та Україн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блемне запит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Чому в Україні так повільно формується громадянське суспільст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ник громадської організації «Молодь Демократичного Альянсу» Володимир Жереб розповідає про свій шлях від члена громадської організації до стажера Кабінету міністрів. Розповідає, які якості формує в молодої людини участь в 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днією з основних ознак громадянського суспільства є змога отримувати суспільно важливу інформацію і таким чином впливати на владу. Тому однією з важливих демократичних змін в Україні став прийнятий під тиском громадськості в травні 2011 року «Закон по доступ до публічної інформації». Ознайомимося з проектом «10 новацій «Закону». Практичним інструментом реалізації закону є інформаційний запит та зверне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Голова ТОО ВМГО «Молодь Демократичного Альянсу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Чернецька Світлана проводить практичний тренінг «Як і для чого писати запит і звернення», учні отримують зразки цих документів, схему заповнення і коментар, у якій формі відповідно до закону має надійти відповідь. Владу потрібно контролювати, інформувати про проблеми і мотивувати до дій . В цьому і є основна функція громадянського суспі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ідсумок у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тже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е завдання діяльності громадських утворень – досягнути справжньої свободи в країні , позбавитись від надмірного контролю і тиску держави. Але свобода – це складне філософське поняття. Для чого вона Ва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790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чні заповняють маркером плакати «Свобода від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Свобода для…»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повідно до побажань робимо висновок , яким учні уявляють ідеальне суспільство , де дотримуються їхніх прав та своб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 w:before="28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омашнє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вдання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ацювати відповідний матеріал підручника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тавати активним членом місцевої громади. Відправити до міськради інформаційний запит з питання, яке Вас хвилює у рідному міс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altName w:val="Times New Roman"/>
    <w:charset w:val="cc"/>
    <w:family w:val="roman"/>
    <w:pitch w:val="default"/>
  </w:font>
  <w:font w:name="Wingdings">
    <w:altName w:val="Webdings"/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;Webdings" w:hAnsi="Wingdings;Webdings" w:cs="Wingdings;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ebdings" w:hAnsi="Wingdings;Webdings" w:cs="Wingdings;Web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Times New Roman" w:hAnsi="Cambria;Times New Roman" w:cs="Cambria;Times New Roman"/>
      <w:b/>
      <w:bCs/>
      <w:i/>
      <w:iCs/>
      <w:color w:val="000000"/>
      <w:sz w:val="28"/>
      <w:szCs w:val="28"/>
      <w:lang w:val="en-US" w:eastAsia="ru-RU" w:bidi="ar-SA"/>
    </w:rPr>
  </w:style>
  <w:style w:type="character" w:styleId="3">
    <w:name w:val=" Знак Знак3"/>
    <w:qFormat/>
    <w:rPr>
      <w:rFonts w:ascii="Cambria;Times New Roman" w:hAnsi="Cambria;Times New Roman" w:cs="Cambria;Times New Roman"/>
      <w:b/>
      <w:bCs/>
      <w:color w:val="000000"/>
      <w:kern w:val="2"/>
      <w:sz w:val="32"/>
      <w:szCs w:val="32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07:00Z</dcterms:created>
  <dc:creator>Admin</dc:creator>
  <dc:description/>
  <dc:language>en-US</dc:language>
  <cp:lastModifiedBy>JJJ</cp:lastModifiedBy>
  <dcterms:modified xsi:type="dcterms:W3CDTF">2018-08-29T12:43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56</vt:lpwstr>
  </property>
</Properties>
</file>