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Тернопільська спеціалізована школа №17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 поглибленим вивченням іноземних мов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uk-UA"/>
        </w:rPr>
        <w:t>Сценарій позакласного заходу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з німецької мови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2.7pt;width:430.6pt;height:132.6pt;mso-wrap-style:none;v-text-anchor:middle;mso-position-vertical:top" type="_x0000_t136">
            <v:path textpathok="t"/>
            <v:textpath on="t" fitshape="t" string="Quiz-Spiel&#10; „ Wissen ist Macht “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rFonts w:cs="Calibri"/>
          <w:sz w:val="56"/>
          <w:szCs w:val="56"/>
        </w:rPr>
        <w:t xml:space="preserve">                                              </w:t>
      </w:r>
      <w:r>
        <w:rPr>
          <w:sz w:val="40"/>
          <w:szCs w:val="40"/>
          <w:lang w:val="uk-UA"/>
        </w:rPr>
        <w:t xml:space="preserve">підготовленого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чителем німецької мови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rFonts w:cs="Calibri"/>
          <w:sz w:val="40"/>
          <w:szCs w:val="40"/>
        </w:rPr>
        <w:t xml:space="preserve">                                            </w:t>
      </w:r>
      <w:r>
        <w:rPr>
          <w:sz w:val="40"/>
          <w:szCs w:val="40"/>
          <w:lang w:val="uk-UA"/>
        </w:rPr>
        <w:t>Гудимою Оксаною Михайлівною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uk-UA"/>
        </w:rPr>
        <w:t>Тернопіль</w:t>
      </w:r>
      <w:r>
        <w:rPr>
          <w:sz w:val="56"/>
          <w:szCs w:val="56"/>
        </w:rPr>
        <w:t xml:space="preserve"> -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щення прикрашене плакатами з цитатами та  афоризмами до теми «</w:t>
      </w:r>
      <w:r>
        <w:rPr>
          <w:rFonts w:cs="Times New Roman" w:ascii="Times New Roman" w:hAnsi="Times New Roman"/>
          <w:sz w:val="24"/>
          <w:szCs w:val="24"/>
          <w:lang w:val="de-DE"/>
        </w:rPr>
        <w:t>Wissen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issen ist wie ein Schatz, der seinen Besitzer überallhin begleitet“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(Chinesisches Sprichwor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icht für die Schule, für das Leben lernen wir“.                                                               (Senec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Weisheit eines Menschen misst man  nicht an seiner  Erfahrung, sondern nach seiner Fähigkeit,  Erfahrungen zu machen“.                                                           (George Bernard Sha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Wissen hat bittere Wurzeln, aber seine Früchte sind süß“.                                          (Cat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nvestition in Wissen bringt die höchsten Zinsen“.                                         (Benjamin Frankl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wichtigste Voraussetzung  für Wissen ist immer Neugier“.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utem</w:t>
      </w:r>
      <w:r>
        <w:rPr>
          <w:rFonts w:cs="Times New Roman" w:ascii="Times New Roman" w:hAnsi="Times New Roman"/>
          <w:b/>
          <w:sz w:val="24"/>
          <w:szCs w:val="24"/>
        </w:rPr>
        <w:t>ö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le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 вікторині беруть участь 7 гравців. Кожен з них отримує сигнальні картки з надрукованими на них буквам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A, B, C, D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допомогою яких  учасники показуватимуть правильний  на їх думку  варіант відповіді. До журі обираються 3 учні чи вчителі, які фіксують відповіді гравців у таблиці. Гравець, який за підсумками етапу набирає найменше балів, залишає г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as Spiel kann mit Hilfe einer Präsentation durchgeführt werden.</w:t>
      </w:r>
    </w:p>
    <w:p>
      <w:pPr>
        <w:pStyle w:val="Normal"/>
        <w:tabs>
          <w:tab w:val="clear" w:pos="708"/>
          <w:tab w:val="left" w:pos="2071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Runde: </w:t>
      </w:r>
      <w:r>
        <w:rPr>
          <w:b/>
          <w:bCs/>
          <w:sz w:val="32"/>
          <w:szCs w:val="32"/>
          <w:lang w:val="de-DE"/>
        </w:rPr>
        <w:t>Allgemeines Wissen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 Welche Farbe liegt an der Außenseite des Regenbogens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Ro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Violet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Hellblau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elb</w:t>
      </w:r>
    </w:p>
    <w:p>
      <w:pPr>
        <w:pStyle w:val="Normal"/>
        <w:rPr>
          <w:lang w:val="uk-UA"/>
        </w:rPr>
      </w:pPr>
      <w:r>
        <w:rPr>
          <w:b/>
          <w:bCs/>
          <w:lang w:val="de-DE"/>
        </w:rPr>
        <w:t>(A. Ro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. In welchem Kalender gibt es den Monat  Messidor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Julianischer Kalender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ranzösischer Revolutionskalender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riechischer Kalender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ermanischer Kalend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B. Französischer Revolutionskalend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 Von wo kam der Truthahn  nach Europa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08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Mexiko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08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S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08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Chin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08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ustrali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Mexiko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4.  Wie heißt der kleinste Staat der Welt?  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Monako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ndorra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Vatikanstadt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an-Mari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C. Vatikanstadt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 In welchem Land spricht man Lateinisch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Lateinie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Chi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keine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Ägypt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C. In keinem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 Wie viele Linien hat das zur Notierung von Musik  gebräuchliche Liniensystem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ünf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ieben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Vier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ech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Fünf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7. Wie viele Zentner hat eine  Tonne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2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5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10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D. 20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. Wie bezeichnet man den Grenzraum zwischen Festland  und Meer?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üste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fer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trand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chelf</w:t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üste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9. Wie heißt der Zentralkörper unseres Planetensystems?</w:t>
      </w:r>
    </w:p>
    <w:p>
      <w:pPr>
        <w:pStyle w:val="Style20"/>
        <w:numPr>
          <w:ilvl w:val="0"/>
          <w:numId w:val="4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nd</w:t>
      </w:r>
    </w:p>
    <w:p>
      <w:pPr>
        <w:pStyle w:val="Style20"/>
        <w:numPr>
          <w:ilvl w:val="0"/>
          <w:numId w:val="4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de</w:t>
      </w:r>
    </w:p>
    <w:p>
      <w:pPr>
        <w:pStyle w:val="Style20"/>
        <w:numPr>
          <w:ilvl w:val="0"/>
          <w:numId w:val="4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onne</w:t>
      </w:r>
    </w:p>
    <w:p>
      <w:pPr>
        <w:pStyle w:val="Style20"/>
        <w:numPr>
          <w:ilvl w:val="0"/>
          <w:numId w:val="4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larstern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(C. Sonne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2.RUNDE: In der Welt der Natu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  Welche der uns bekannten Jahreszeiten ist die längste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rühling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ommer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Herbst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i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B. Somm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.  Wann beginnt der kalendarische Herbst in der Nordhalbkugel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19.September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21.September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25.September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23.Septemb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D.  Am 23. Septemb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 Wie viele Himmelsrichtungen gibt es auf dem Südpol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Zwe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re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Vier</w:t>
      </w:r>
    </w:p>
    <w:p>
      <w:pPr>
        <w:pStyle w:val="Style20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ine)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  Das Alter der Bäume erkennt  man an…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r Rinde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r Zahl der Blätter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n Jahresringen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r Zahl der Äs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C. Den Jahresringe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er Yeti lebt – angeblich – im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chne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asser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and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a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Im Schne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 Wie nennt man Hunde-Jungen?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treuner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rischlinge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itze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elp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D. Welpe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7. Wo ist die Wassermelone ursprünglich heimisch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frika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sien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erika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urop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Afrik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. Unter welchem Namen ist die Chinesische Stachelbeere bei uns bekannt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iwi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umquat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Litschi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Carambo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Kiwi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9. Welche dieser Obstsorten liefert das meiste Vitamin C?</w:t>
      </w:r>
    </w:p>
    <w:p>
      <w:pPr>
        <w:pStyle w:val="Style20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dbeere</w:t>
      </w:r>
    </w:p>
    <w:p>
      <w:pPr>
        <w:pStyle w:val="Style20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lone</w:t>
      </w:r>
    </w:p>
    <w:p>
      <w:pPr>
        <w:pStyle w:val="Style20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iwi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r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(C. Kiw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3.Runde:</w:t>
      </w:r>
      <w:r>
        <w:rPr>
          <w:rFonts w:eastAsia="+mn-ea" w:cs="Times New Roman" w:ascii="Times New Roman" w:hAnsi="Times New Roman"/>
          <w:shadow/>
          <w:color w:val="FFFFFF"/>
          <w:kern w:val="2"/>
          <w:sz w:val="32"/>
          <w:szCs w:val="32"/>
          <w:lang w:val="de-DE"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Interessantes über Deutsch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 Welchen Aspekt haben die Städte  Berlin, Bremen und Hamburg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tadtstaaten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lächenausdehnung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roßstadt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Hansestad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Stadtstaate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. Wie lautet die offizielle Bezeichnung des Regierungschefs der BRD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undespräsident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Reichskanzler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undeskanzler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undestagspräsid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undeskanzler)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 Wann wird in Deutschland der Nationalfeiertag begangen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3.Oktober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17.Juni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1.Mai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m 6.Janua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(A. Am 3.Oktob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4. Der höchste deutsche Berg ist…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Der Watzmann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Der Fichtelberg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ie Schneekoppe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ie Zugspit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D. Die Zugspitz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 Wo wurde Ludwig van Beethoven geboren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In Bonn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In Amsterdam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In Brügge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Je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In Bon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 Über dem Brandenburger Tor steht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 Pferdegespan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 Enge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e Götti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 Adl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Ein Pferdegespan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7. Welche ist die nördlichste Stadt Deutschlands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lensbur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chleswi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ie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uttgard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Flensbur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. Wo steht Deutschlands älteste Universität?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Köln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Heidelberg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Göttingen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Tübing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B. In Heidelberg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9. Was ist die Berlinale?</w:t>
      </w:r>
    </w:p>
    <w:p>
      <w:pPr>
        <w:pStyle w:val="Style20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rliner Marathonlauf</w:t>
      </w:r>
    </w:p>
    <w:p>
      <w:pPr>
        <w:pStyle w:val="Style20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rliner Stadtautobahn</w:t>
      </w:r>
    </w:p>
    <w:p>
      <w:pPr>
        <w:pStyle w:val="Style20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rliner Love-Parade</w:t>
      </w:r>
    </w:p>
    <w:p>
      <w:pPr>
        <w:pStyle w:val="Style20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rliner Filmfestspie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(D. Berliner Filmfestspiele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4.Runde: Europa im Bli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 Welcher ist der längste Fluss Europas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olga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o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Oka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Rhe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Wolg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. Welches Land in Europa ist das waldreichste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utschland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innland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rankreich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ol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B. Finnland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 In welcher Stadt hat die Europäische Kommission ihren Hauptsitz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Maastricht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Genf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Brüssel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Ha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C. In Brüssel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4. Was besitzt der Staat Vatikan nicht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Rundfunksender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ahnhof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NO-Mitgliedschaft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gene Euromünz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C. UNO-Mitgliedschaf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 Der Europäische Gerichtshof  für Menschenrechte sitzt in…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traßburg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rüssel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enf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ar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Straßbur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 Eurodisneyland liegt  in der Nähe von…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London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rüssel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aris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rüh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C. Pari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7. Wo tragen Männer in ihrer Landestracht Röcke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Finnland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Österreich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Spanien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Schott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D. In Schottland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. Woher stammt  die Freiheitsstatue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us Italien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us England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us der Schweiz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us Frankreich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us Frankreic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9. Wofür setzt sich die Organisation  „Greenpeace“ ein?</w:t>
      </w:r>
    </w:p>
    <w:p>
      <w:pPr>
        <w:pStyle w:val="Style20"/>
        <w:numPr>
          <w:ilvl w:val="0"/>
          <w:numId w:val="2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utz der Umwelt</w:t>
      </w:r>
    </w:p>
    <w:p>
      <w:pPr>
        <w:pStyle w:val="Style20"/>
        <w:numPr>
          <w:ilvl w:val="0"/>
          <w:numId w:val="2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örderung der kulturellen Kontakten in Europa</w:t>
      </w:r>
    </w:p>
    <w:p>
      <w:pPr>
        <w:pStyle w:val="Style20"/>
        <w:numPr>
          <w:ilvl w:val="0"/>
          <w:numId w:val="2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teressen der freien Aktionäre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wahrung der Menschenrech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(A. Schutz der Umwelt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5.Runde: Erbe der Weltkultu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Clara Wieck war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ie Frau von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ohannes Brahm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ranz Schuber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obert Schuman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ichard Wagn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C. Robert Schuman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elcher Kontinent gilt als Wiege der Menschheit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frika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uropa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merika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ustral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Afrik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 Welchen Gott verehrten die alten Ägypter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os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siris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res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osei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B. Osiri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4. Welche ist die ursprüngliche Bedeutung des Wortes „Barbar“?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auer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ngebildeter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riseur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rieg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B. Ungebildet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 Zeus entführte seine Geliebte Europa nach Kreta in Gestalt eines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Löw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chimmel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dler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tier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. Stiers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 Was ist keine tote Sprache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Latein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anskrit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ltgriechisch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Rätoromanis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D. Rätoromanisc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er schuf die Figur der Lorelei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Johann Wolfgang von Goethe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Clemens Brentano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riedrich Schiller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otthold Ephraim Less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. Clemens Bretano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. Was ist eine Ouvertüre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 Kurzfilm ohne Sprach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 instrumentales Vorspiel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er Eingang eines Schlosses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ine antike Badehal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in instrumentales Vorspiel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9. Wie heißt die griechische Sagengestalt, die an einen Felsen geschmiedet war und dessen immer nachwachsende Leber von einem Adler gefressen wurde?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metheus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andora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tlas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syphos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ometheus)</w:t>
      </w:r>
    </w:p>
    <w:p>
      <w:pPr>
        <w:pStyle w:val="Normal"/>
        <w:tabs>
          <w:tab w:val="clear" w:pos="708"/>
          <w:tab w:val="left" w:pos="36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61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Superspiel: Sprichwörter und Redewendung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Arbeit macht das Leben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chw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ur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nerträgli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ü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D. Süß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.Was zu wenig ist, ist wie ein Tropfen …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die heiße Suppe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uf den heißen Stein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den heißen Tee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den heißen Bre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B. Auf den heißen Stei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 Wie viele Fliegen erlegt das tapfere Schneiderlein auf einen Streich?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Zwei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ieben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eine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Zeh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. Sieben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4. Wer spontan Appetit bekommt, dem…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läuft das Wasser  im Mund zusammen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nurrt der Magen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ribbelt der Bauch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lopft das Herz im Mag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Läuft das Wasser im Mund zusamme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 Wer großen Hunger hat, ist hungrig wie ein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Wolf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Hun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ä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Ha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Wolf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 Was hat jemand, von dem man sagt, er habe Schwein?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Hunger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lück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urst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Pe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lück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7. Je später der Abend, desto wie sind die Gäste?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Schöner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Lauter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urstiger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Mü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. Schön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. Wer pausenlos spricht, rede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as Gelbe vom E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as Grüne vom Bau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as Blaue vom Himm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as Rote vom Apf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5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as Blaue vom Himme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9.Wer gut gelaunt und munter ist, der ist…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ut drunter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unter und drüber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ut drauf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ut drüber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ut drau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 Jury nennt den besten Spieler, der gewonnen hat. Der Sieger des Superspieles bekommt unbedingt einen Preis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4:00Z</dcterms:created>
  <dc:creator>pc</dc:creator>
  <dc:description/>
  <dc:language>en-US</dc:language>
  <cp:lastModifiedBy>1</cp:lastModifiedBy>
  <dcterms:modified xsi:type="dcterms:W3CDTF">2012-01-12T12:24:00Z</dcterms:modified>
  <cp:revision>2</cp:revision>
  <dc:subject/>
  <dc:title/>
</cp:coreProperties>
</file>