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ка обліку перспективного педагогічного досвід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Категорія                                                                      Шифр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Кременецький районний методичний кабінет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зитка автора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lang w:val="uk-UA"/>
              </w:rPr>
              <w:t>Ленчук  Людмила Степанівна, методист із виховної роботи Кременецького районного методичного кабінету. Стаж роботи 14 років. Методист вищої категорії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b/>
                <w:lang w:val="uk-UA"/>
              </w:rPr>
              <w:t>Проблем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Науково-методичне забезпечення діяльності педагогів з питань національно-патріотичного виховання учнів 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анотація досвіду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ета  досвіду.   Підвищення кваліфікації педагогів-виховників, які  впроваджують національно-патріотичне виховання; оволодіння педагогами знаннями, уміннями і навичками, що забезпечить ефективне впровадження змісту національно-патріотичного виховання.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ьність досвіду.  Актуальність національно-патріотичного виховання громадян, особливо дітей та молоді, зумовлюється процесом консолідації та розвитку українського суспільства, сучасними викликами, що стоять перед Україною і вимагають дальшого вдосконалення системи національно-патріотичного виховання. Тому нині, як ніколи, потрібні нові підходи і нові шляхи до виховання патріотизму як почуття і як базової якості особистості школяра.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изна досвіду. Удосконалення професійної компетентності фахівців із національно-патріотичного виховання з допомогою сучасних інтерактивних форм і методів роботи; забезпечення системних змін, досягнення високої якості, ефективності, цілеспрямованого та прогнозованого розвитку у сфері національно-патріотичного виховання.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но методичний посібник   «Національно-патріотичне виховання особистості у навчальному закладі як стратегічне завдання школи: здобутки, пошуки та перспективи».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вання та нагород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моти управління освіти і науки Тернопільської обласної державної адміністрації, Кременецької районної державної адміністрації, районної ради, відділу освіти Кременецької райдержадміністр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Форми впровадження в практик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і методичні заходи, участь у конкурсах педагогічної майстерності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Де опубліковано матеріали з досвіду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айт Кременецького районного методичного кабіне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Хто вивчав і описав досві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/>
            </w:pPr>
            <w:r>
              <w:rPr>
                <w:lang w:val="uk-UA"/>
              </w:rPr>
              <w:t>Хома С.О., методист (в.о. завідувача) Центру виховної роботи, захисту прав дитини та громадянської осві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про внесення в обласну картотеку ПП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матеріалі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про вилучення з обласної картотеки ПП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ind w:left="-57" w:hanging="0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5">
    <w:name w:val="Основной шрифт абзаца"/>
    <w:qFormat/>
    <w:rPr/>
  </w:style>
  <w:style w:type="character" w:styleId="Style16">
    <w:name w:val=" Знак Знак"/>
    <w:qFormat/>
    <w:rPr>
      <w:rFonts w:ascii="Times New Roman CYR" w:hAnsi="Times New Roman CYR" w:cs="Times New Roman CYR"/>
      <w:sz w:val="28"/>
      <w:lang w:val="uk-UA"/>
    </w:rPr>
  </w:style>
  <w:style w:type="character" w:styleId="FontStyle18">
    <w:name w:val="Font Style18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20">
    <w:name w:val="Знак Знак"/>
    <w:basedOn w:val="Normal"/>
    <w:qFormat/>
    <w:pPr/>
    <w:rPr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7:00Z</dcterms:created>
  <dc:creator>User</dc:creator>
  <dc:description/>
  <cp:keywords/>
  <dc:language>en-US</dc:language>
  <cp:lastModifiedBy>ТОКІППО УХВЛ 2</cp:lastModifiedBy>
  <cp:lastPrinted>2016-08-19T14:29:00Z</cp:lastPrinted>
  <dcterms:modified xsi:type="dcterms:W3CDTF">2018-08-29T12:10:00Z</dcterms:modified>
  <cp:revision>3</cp:revision>
  <dc:subject/>
  <dc:title>Картка обліку перспективного педагогічного досвіду</dc:title>
</cp:coreProperties>
</file>