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ценарій міського свята “Випускник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ня : </w:t>
      </w:r>
    </w:p>
    <w:p>
      <w:pPr>
        <w:pStyle w:val="Normal"/>
        <w:ind w:left="4140" w:hanging="0"/>
        <w:jc w:val="both"/>
        <w:rPr/>
      </w:pP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травня 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 року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: 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я пам’ятника Т. Г. Шевченку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Час проведення : </w:t>
      </w:r>
      <w:r>
        <w:rPr>
          <w:b/>
          <w:sz w:val="28"/>
          <w:szCs w:val="28"/>
        </w:rPr>
        <w:t>_17_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ипускники навчальних закладів міста Кременець відвідали Преображенський Собор (о 16.00 год.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Збір учасників урочин (випускників, учителів, батьків) на </w:t>
      </w:r>
      <w:r>
        <w:rPr>
          <w:sz w:val="28"/>
          <w:szCs w:val="28"/>
          <w:lang w:val="ru-RU"/>
        </w:rPr>
        <w:t>майданчику</w:t>
      </w:r>
      <w:r>
        <w:rPr>
          <w:sz w:val="28"/>
          <w:szCs w:val="28"/>
        </w:rPr>
        <w:t xml:space="preserve"> біля готелю о _16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_го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лона шикується  у такому порядку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пороносець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ржавним  прапором та дві  асистент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рапороносець та  дві  асистентки  - учні Кременецької  ЗОШ І-ІІІ ступенів № 3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уховий оркестр Гаївської  ЗОШ І-ІІ ступені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она випускників шкіл (попереду - прапор навчального закладу, випускники з кошиком  квітів, вчителі, випускники, батьки)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ЗОШ № 3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ЗОШ № 2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Ш № 1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цей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мназія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Ш-інтернат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Ш № 5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Ш № 4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Колона зупиняється біля Меморіалу Слави. Оркестр грає мелодію пісні “__Степом, степом…._”. Всі учасники повертаються обличчям до Меморіалу. (Найкращі випускники ЗОШ № 3, ЗОШ № 2 кладуть кошики з квітами до пам’ятників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Колона зупиняється біля постаменту Степану Бандері. Оркестр грає мелодію пісні “_За Україну!_”. Всі учасники повертаються обличчям до постаменту. (Найкращі випускники ЗОШ № 1, ліцею кладуть кошики з квітами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Колона зупиняється біля памʼятника борцям за волю. Оркестр грає мелодію пісні “_А ми тую червону калину…_”. Всі учасники повертаються обличчям до памʼятника. (Найкращі випускники гімназії, ЗОШ-інтернату  кладуть кошики з квітами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Загальноосвітні навчальні заклади підходять до пам’ятника                          Т.Г. Шевченку, на верхній алеї до мікрофона підходить двоє ведучих Теслюк Юрій та Ключ Ельвіра, учні НВК «Гімназія І ступеня»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Увага !  Увага !  Увага 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 Шановні вчителі, батьки, гості ! </w:t>
      </w:r>
      <w:r>
        <w:rPr>
          <w:sz w:val="28"/>
          <w:szCs w:val="28"/>
          <w:shd w:fill="FFFDFD" w:val="clear"/>
        </w:rPr>
        <w:t>Ось і настав цей незвичайний день. День святковий, радісний, веселий і сумний водночас. День розставання зі школою, рідними, затишними стінами, гомінкими коридорами, щирими друзями, добрими наставниками, люблячими батьками, рідною домівкою. Тільки вчора останнім акордом шкільної симфонії відлунали іспити. Залишились позаду і казково-незвіданий світ пізнання, і щире спілкування, і до болю знайома мелодія останнього шкільного дзвінка. Все це - позаду. А попереду самостійне життя. Радісно розправляти крила і боляче лишати такі рідні місця, де пролетіло 17 трепетних, неповторних лі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 На урочисте свято прибула колона випускників, педагогів, батьків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Кременецька загальноосвітня школа І-ІІІ ступенів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– Ковальчук Володимир  Васильович.</w:t>
      </w:r>
    </w:p>
    <w:p>
      <w:pPr>
        <w:pStyle w:val="Normal"/>
        <w:jc w:val="both"/>
        <w:rPr/>
      </w:pPr>
      <w:r>
        <w:rPr>
          <w:sz w:val="28"/>
          <w:szCs w:val="28"/>
        </w:rPr>
        <w:t>Класний керівник – Ковальчук Світлана Василівна.</w:t>
      </w:r>
    </w:p>
    <w:p>
      <w:pPr>
        <w:pStyle w:val="Normal"/>
        <w:jc w:val="both"/>
        <w:rPr/>
      </w:pPr>
      <w:r>
        <w:rPr>
          <w:sz w:val="28"/>
          <w:szCs w:val="28"/>
        </w:rPr>
        <w:t>Десять випускників, атестат з відзнакою  отримали 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ікітюк Дмитр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ницька  Іри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боденюк  Тетя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Кременецька спеціалізована школа  І-ІІІ ступенів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– Валігура Віктор Володимирович .</w:t>
      </w:r>
    </w:p>
    <w:p>
      <w:pPr>
        <w:pStyle w:val="Normal"/>
        <w:jc w:val="both"/>
        <w:rPr/>
      </w:pPr>
      <w:r>
        <w:rPr>
          <w:sz w:val="28"/>
          <w:szCs w:val="28"/>
        </w:rPr>
        <w:t>Класний керівник  – Борак Валентина Григорі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ванадцять </w:t>
      </w:r>
      <w:r>
        <w:rPr>
          <w:sz w:val="28"/>
          <w:szCs w:val="28"/>
        </w:rPr>
        <w:t>випускників, за особливі успіхи у навчанні медаллю нагороджен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ʼяк  Окса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юк   Ол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 Кременецька загальноосвітня школа І-ІІІ ступенів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– Герасименко Мирослава Борисівна.</w:t>
      </w:r>
    </w:p>
    <w:p>
      <w:pPr>
        <w:pStyle w:val="Normal"/>
        <w:jc w:val="both"/>
        <w:rPr/>
      </w:pPr>
      <w:r>
        <w:rPr>
          <w:sz w:val="28"/>
          <w:szCs w:val="28"/>
        </w:rPr>
        <w:t>Класний  керівник  –  Пилипʼюк Тетяна Володимирівна.</w:t>
      </w:r>
    </w:p>
    <w:p>
      <w:pPr>
        <w:pStyle w:val="Normal"/>
        <w:jc w:val="both"/>
        <w:rPr/>
      </w:pPr>
      <w:r>
        <w:rPr>
          <w:sz w:val="28"/>
          <w:szCs w:val="28"/>
        </w:rPr>
        <w:t>Девʼять  випускників, атестат з відзнакою  отримала 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бій Вікторі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Кременецький ліцей ім. Уласа Сам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Аврамишин  Анатолій Миколай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ні керівники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льник Тетяна Анатоліїв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дковська Ольга Володимирівна 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маєва  Наталія Георгіївна. </w:t>
      </w:r>
    </w:p>
    <w:p>
      <w:pPr>
        <w:pStyle w:val="Normal"/>
        <w:jc w:val="both"/>
        <w:rPr/>
      </w:pPr>
      <w:r>
        <w:rPr>
          <w:sz w:val="28"/>
          <w:szCs w:val="28"/>
        </w:rPr>
        <w:t>Сорок двоє  випускників, серед них  медалі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невич  Дмитр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чинська Ле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юк  Марин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чук  Діан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ик  Ян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кончук Ол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енецький НВК «Гімназія ЗОШ І ступе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– Січковська Ольга Вікторі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ний керівник – </w:t>
      </w:r>
      <w:r>
        <w:rPr>
          <w:sz w:val="28"/>
          <w:szCs w:val="28"/>
          <w:lang w:val="ru-RU"/>
        </w:rPr>
        <w:t>Корчевська  Олена  Ярославів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вʼять </w:t>
      </w:r>
      <w:r>
        <w:rPr>
          <w:sz w:val="28"/>
          <w:szCs w:val="28"/>
        </w:rPr>
        <w:t>випускників, за особливі успіхи у навчанні нагородже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емків Андр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сик  Олександ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Кременецька загальноосвітня школа-інтернат І-І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Мишко Володимир І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ний  керівник – Мишко  Валентина Миколаївна.</w:t>
      </w:r>
    </w:p>
    <w:p>
      <w:pPr>
        <w:pStyle w:val="Normal"/>
        <w:jc w:val="both"/>
        <w:rPr/>
      </w:pPr>
      <w:r>
        <w:rPr>
          <w:sz w:val="28"/>
          <w:szCs w:val="28"/>
        </w:rPr>
        <w:t>Чотирнадцять  випускників, атестат з відзнакою  отримали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янюк  Алін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юк  Наді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байло  Іванн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чук  Ол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Кременецька загальноосвітня школа І-ІІІ ступенів № 5.</w:t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а обовʼязки директора – Марченко  Алла Василі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ний  керівник  –  </w:t>
      </w:r>
      <w:r>
        <w:rPr>
          <w:sz w:val="28"/>
          <w:szCs w:val="28"/>
          <w:lang w:val="ru-RU"/>
        </w:rPr>
        <w:t>_Мазурок  Ольга Юріївна__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есять випускників, за високі досягнення у навчанні нагородже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к Христ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Кременецька загальноосвітня школа І-ІІІ ступенів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– Тарасюк Василь Юхимович.</w:t>
      </w:r>
    </w:p>
    <w:p>
      <w:pPr>
        <w:pStyle w:val="Normal"/>
        <w:jc w:val="both"/>
        <w:rPr/>
      </w:pPr>
      <w:r>
        <w:rPr>
          <w:sz w:val="28"/>
          <w:szCs w:val="28"/>
        </w:rPr>
        <w:t>Класний керівник – Дубова Ірина Сергіїв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надцять випускників, за особливі успіхи у навчанні нагороджені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чинська  Олександ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ь Пав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Привітаймо їх оплеками! (Оплески).</w:t>
      </w:r>
    </w:p>
    <w:p>
      <w:pPr>
        <w:pStyle w:val="Normal"/>
        <w:ind w:right="21" w:hanging="0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На свято запрошуються директори  навчальних закладів міста Кременц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(Керівники шкіл </w:t>
      </w:r>
      <w:r>
        <w:rPr>
          <w:sz w:val="28"/>
          <w:szCs w:val="28"/>
          <w:lang w:val="ru-RU"/>
        </w:rPr>
        <w:t xml:space="preserve">у супроводі маршу духового оркестру </w:t>
      </w:r>
      <w:r>
        <w:rPr>
          <w:sz w:val="28"/>
          <w:szCs w:val="28"/>
        </w:rPr>
        <w:t>піднімаються східцями і стають біля пам’ятн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же скільки закривавлених століть</w:t>
        <w:br/>
        <w:t>Тебе, Вкраїно, імені лишали...</w:t>
        <w:br/>
        <w:t>Зʼєднався колір синій і жовтавий -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ругам усім наперекір -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ж встаньмо, браття, в цю урочу мить:</w:t>
        <w:br/>
        <w:t>Внесіте прапор вільної Держав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га  !  До  внесення  Державного   Прапора  України  стояти струнко !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прапор (прапороносець із асистентками піднімаються східцями  і стають  обличчям до глядача (верхня алея, лівий кут перед пам’ятник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на мелодія врочи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прямо в серце б’ють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ще і слава є, і в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доля нас не підв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ебна пісня – гімн держа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ні торжеств завжди зву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 злегка тремтить на серц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грудях полум’ям г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краще слово «Україн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у нашого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кожен з Заходу до С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й край ділами просла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аєм гімн і кожен зн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я пісня – символ твій і мі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нім є гордість за держ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за народ найкращий мій.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урочини з нагоди випуску учнів загальноосвітніх навчальних закладів  міста Кременця оголошуються  відкритими ! (Звучить гімн у виконанні хору «Дружба» НВК «Гімназія-І ступен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7" w:val="clear"/>
        </w:rPr>
        <w:t>І знов Майдан в Луганську і Донецьку,</w:t>
      </w:r>
      <w:r>
        <w:rPr>
          <w:sz w:val="28"/>
          <w:szCs w:val="28"/>
        </w:rPr>
        <w:br/>
      </w:r>
      <w:r>
        <w:rPr>
          <w:sz w:val="28"/>
          <w:szCs w:val="28"/>
          <w:shd w:fill="FFFFF7" w:val="clear"/>
        </w:rPr>
        <w:t>Ні, не Майдан — справжнісінька війна!</w:t>
      </w:r>
      <w:r>
        <w:rPr>
          <w:sz w:val="28"/>
          <w:szCs w:val="28"/>
        </w:rPr>
        <w:br/>
      </w:r>
      <w:r>
        <w:rPr>
          <w:sz w:val="28"/>
          <w:szCs w:val="28"/>
          <w:shd w:fill="FFFFF7" w:val="clear"/>
        </w:rPr>
        <w:t>Знов суть свою ворожу і поганську</w:t>
      </w:r>
      <w:r>
        <w:rPr>
          <w:sz w:val="28"/>
          <w:szCs w:val="28"/>
        </w:rPr>
        <w:br/>
      </w:r>
      <w:r>
        <w:rPr>
          <w:sz w:val="28"/>
          <w:szCs w:val="28"/>
          <w:shd w:fill="FFFFF7" w:val="clear"/>
        </w:rPr>
        <w:t>Показує москаль, мов сатан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7" w:val="clear"/>
        </w:rPr>
        <w:t>За Сотнею ще рани кровоточать,</w:t>
      </w:r>
      <w:r>
        <w:rPr>
          <w:sz w:val="28"/>
          <w:szCs w:val="28"/>
        </w:rPr>
        <w:br/>
      </w:r>
      <w:r>
        <w:rPr>
          <w:sz w:val="28"/>
          <w:szCs w:val="28"/>
          <w:shd w:fill="FFFFF7" w:val="clear"/>
        </w:rPr>
        <w:t>А тут нових оплакуєм синів.</w:t>
      </w:r>
      <w:r>
        <w:rPr>
          <w:sz w:val="28"/>
          <w:szCs w:val="28"/>
        </w:rPr>
        <w:br/>
      </w:r>
      <w:r>
        <w:rPr>
          <w:sz w:val="28"/>
          <w:szCs w:val="28"/>
          <w:shd w:fill="FFFFF7" w:val="clear"/>
        </w:rPr>
        <w:t>Скажи, москалю, що від нас ти хочеш,</w:t>
      </w:r>
      <w:r>
        <w:rPr>
          <w:sz w:val="28"/>
          <w:szCs w:val="28"/>
        </w:rPr>
        <w:br/>
      </w:r>
      <w:r>
        <w:rPr>
          <w:sz w:val="28"/>
          <w:szCs w:val="28"/>
          <w:shd w:fill="FFFFF7" w:val="clear"/>
        </w:rPr>
        <w:t>Невже нових жертв сильно захотів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7" w:val="clear"/>
        </w:rPr>
        <w:t>Цвітуть тюльпани чорні в Україні,</w:t>
      </w:r>
      <w:r>
        <w:rPr>
          <w:sz w:val="28"/>
          <w:szCs w:val="28"/>
        </w:rPr>
        <w:br/>
      </w:r>
      <w:r>
        <w:rPr>
          <w:sz w:val="28"/>
          <w:szCs w:val="28"/>
          <w:shd w:fill="FFFFF7" w:val="clear"/>
        </w:rPr>
        <w:t>Зривають їх дружини й матері.</w:t>
      </w:r>
      <w:r>
        <w:rPr>
          <w:sz w:val="28"/>
          <w:szCs w:val="28"/>
        </w:rPr>
        <w:br/>
      </w:r>
      <w:r>
        <w:rPr>
          <w:sz w:val="28"/>
          <w:szCs w:val="28"/>
          <w:shd w:fill="FFFFF7" w:val="clear"/>
        </w:rPr>
        <w:t>«...Присвоїти посмертно...» В домовині</w:t>
      </w:r>
      <w:r>
        <w:rPr>
          <w:sz w:val="28"/>
          <w:szCs w:val="28"/>
        </w:rPr>
        <w:br/>
      </w:r>
      <w:r>
        <w:rPr>
          <w:sz w:val="28"/>
          <w:szCs w:val="28"/>
          <w:shd w:fill="FFFFF7" w:val="clear"/>
        </w:rPr>
        <w:t>Лежить проміння згасло зорі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о вшанувати хвилиною мовчання полеглих визволителів неньки-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вилина мовчан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ях до Кременця –  світлий і рі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вкола – сади і с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Кобзар, задуманий, мрійний,</w:t>
      </w:r>
    </w:p>
    <w:p>
      <w:pPr>
        <w:pStyle w:val="Normal"/>
        <w:jc w:val="both"/>
        <w:rPr/>
      </w:pPr>
      <w:r>
        <w:rPr>
          <w:sz w:val="28"/>
          <w:szCs w:val="28"/>
        </w:rPr>
        <w:t>Знову  приходив сю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 вабить цвітіння кашт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грайлива травнева ве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д півтори сотні ро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вшановуєм пам‘ять Шевчен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>За давньою традицією, усі урочини розпочинаються із вшанування світлої пам’яті славетних, мужніх, народних діячів, тих , хто своє житт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лав на вівтар служіння Україні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покласти квіти до підніжжя великого Кобзаря надається випускникам навчальних закладі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уховий оркестр починає грати  мелодію „_Реве та стогне Дніпр широкий” (найкращі випускники   ЗОШ №№  5, 4, із кошиками квітів  піднімаються східцями до пам’ятника, покладають їх та повертаються наза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та – колона випускників, учителів, батьків - стоять на дорозі перед пам’ятником   Т. Г. Шевчен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 : </w:t>
      </w:r>
      <w:r>
        <w:rPr>
          <w:sz w:val="28"/>
          <w:szCs w:val="28"/>
        </w:rPr>
        <w:t>Високодостойна громадо ! Дорога юнь !</w:t>
      </w:r>
    </w:p>
    <w:p>
      <w:pPr>
        <w:pStyle w:val="Normal"/>
        <w:jc w:val="both"/>
        <w:rPr/>
      </w:pPr>
      <w:r>
        <w:rPr>
          <w:sz w:val="28"/>
          <w:szCs w:val="28"/>
        </w:rPr>
        <w:t>Сьогодні рідне місто, вчителі шкіл, батьки, друзі прийшли привітати свою гордість і надію, тих, для кого це свято – перша сходинка у самостійне життя – випускників 2015 року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ча : </w:t>
      </w:r>
      <w:r>
        <w:rPr>
          <w:sz w:val="28"/>
          <w:szCs w:val="28"/>
        </w:rPr>
        <w:t>У мінливому світі, де линуть хвилини швидк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йбутнє з минулим – супутники майже незмінн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чним є лише те, що ніяк не зруйнують ві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освіта і мудрість, натхнення  й  велике терпі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До слова запрошуємо начальника відділу освіти  Кременецької районної державної адміністрації – Мороза  Володимира  Сергійовича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(Виступ В.С. Мороз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ідділу освіти:  </w:t>
      </w:r>
      <w:r>
        <w:rPr>
          <w:sz w:val="28"/>
          <w:szCs w:val="28"/>
        </w:rPr>
        <w:t>У нас на святі „Випускник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” присутні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державної адміністрації</w:t>
      </w:r>
    </w:p>
    <w:p>
      <w:pPr>
        <w:pStyle w:val="Normal"/>
        <w:ind w:left="900"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імчук  Сергій  Ростиславович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</w:t>
      </w:r>
    </w:p>
    <w:p>
      <w:pPr>
        <w:pStyle w:val="Normal"/>
        <w:ind w:left="900" w:firstLine="126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маглюк  Андрій  Миколайович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Ванжула Роман Валерій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Сьогодні свято, незабутнє свято –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помин про шкільний веселий час..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І, як завжди, гостей у нас багато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и дуже раді всіх вітати вас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 : </w:t>
      </w:r>
      <w:r>
        <w:rPr>
          <w:sz w:val="28"/>
          <w:szCs w:val="28"/>
        </w:rPr>
        <w:t xml:space="preserve">Вас вітають  голова районної державної адміністрації – </w:t>
      </w:r>
      <w:r>
        <w:rPr>
          <w:b/>
          <w:sz w:val="28"/>
          <w:szCs w:val="28"/>
        </w:rPr>
        <w:t>Сімчук Сергій  Ростиславович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 голова районної ради  </w:t>
      </w:r>
      <w:r>
        <w:rPr>
          <w:b/>
          <w:sz w:val="28"/>
          <w:szCs w:val="28"/>
        </w:rPr>
        <w:t>Смаглюк Андрій Миколайович.</w:t>
      </w:r>
    </w:p>
    <w:p>
      <w:pPr>
        <w:pStyle w:val="Poezia"/>
        <w:shd w:fill="FFFFF7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Poezia"/>
        <w:shd w:fill="FFFFF7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арагдове небо і зелень лісів,</w:t>
        <w:br/>
        <w:t>І скелі високі й міцні.</w:t>
        <w:br/>
        <w:t>Там Кременець рідний в величній красі</w:t>
        <w:br/>
        <w:t>У пам’яті буде мені.</w:t>
        <w:br/>
        <w:t>Будинки-близнята, Собор і ліцей,</w:t>
        <w:br/>
        <w:t>Мереживо вулиць, доріг...</w:t>
        <w:br/>
        <w:t>Люблю із дитинства куточок я цей,</w:t>
        <w:br/>
        <w:t>Мій Кременець — мій оберіг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  З привітанням до вас звертається голова міської ради  –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анжула Роман Валерійович</w:t>
      </w:r>
      <w:r>
        <w:rPr>
          <w:b/>
          <w:sz w:val="28"/>
          <w:szCs w:val="28"/>
          <w:u w:val="single"/>
        </w:rPr>
        <w:t>.</w:t>
      </w:r>
    </w:p>
    <w:p>
      <w:pPr>
        <w:pStyle w:val="Poezia"/>
        <w:shd w:fill="FFFFF7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7" w:val="clear"/>
        </w:rPr>
      </w:pPr>
      <w:r>
        <w:rPr>
          <w:rFonts w:cs="Times New Roman" w:ascii="Times New Roman" w:hAnsi="Times New Roman"/>
          <w:sz w:val="28"/>
          <w:szCs w:val="28"/>
          <w:shd w:fill="FFFFF7" w:val="clear"/>
        </w:rPr>
        <w:t>Милий Кременець, юності міст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7" w:val="clear"/>
        </w:rPr>
        <w:t>Хоч на скронях твоїх сиви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7" w:val="clear"/>
        </w:rPr>
        <w:t>Прикрашають тебе, як намис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7" w:val="clear"/>
        </w:rPr>
        <w:t>Людей кращих твоїх ім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чий : </w:t>
      </w:r>
      <w:r>
        <w:rPr>
          <w:sz w:val="28"/>
          <w:szCs w:val="28"/>
        </w:rPr>
        <w:t>за високі досягнення у навчанні, перемоги у Всеукраїнських учнівських олімпіадах з базових дисциплін, науково-дослідницькій роботі членів МАН України; перемоги в освітніх та мистецьких конкурсах, активну участь у спортивно-туристичній роботі та громадському житті школи і району Кременецька районна державна адміністрація, районна рада, відділ освіти районної державної адміністрації  нагороджують випускників й оголошують їм подя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 xml:space="preserve">вручення проводить - начальник відділу освіти Кременецької районної державної адміністрації – </w:t>
      </w:r>
      <w:r>
        <w:rPr>
          <w:b/>
          <w:sz w:val="28"/>
          <w:szCs w:val="28"/>
        </w:rPr>
        <w:t>Мороз  Володимир Сергійо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чі зачитують прізвища та ім’я нагороджених подяками під «Туш» духового оркестру)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Ведучий : </w:t>
      </w:r>
      <w:r>
        <w:rPr>
          <w:sz w:val="28"/>
          <w:szCs w:val="28"/>
        </w:rPr>
        <w:t xml:space="preserve">погляньте, дорогі випускники на своїх батьків та педагогів. Їх очі сяють щастям, а десь у глибині затаїлася тривога. Бо попереду ще стільки випробувань, а вони хвилюються у кілька разів більше, ніж ви самі. Тож любіть своїх рідних, памʼятайте рідну школу, будьте завжди гідними їх, дайте їм можливість пишатися вами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Ведуча: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 xml:space="preserve"> цей день святков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іть наш букет із пошани й любові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оняємось низько і дякуєм щир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аску і ніжність, за мудрість і ві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 нас, учили, зростили, нам життя дарувал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безмовно любили, від біди захища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і за турботу щогодинну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юдяність і доброту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плоту й любов родинну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ашу відданість свя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чий : </w:t>
      </w:r>
      <w:r>
        <w:rPr>
          <w:color w:val="000000"/>
          <w:sz w:val="28"/>
          <w:szCs w:val="28"/>
        </w:rPr>
        <w:t>у дарунок для всіх батьків та педагогів звучить музичне вітання  випускниці Кремегнецького ліцею ім. У. Самчука, багаторазової переможниці  різноманітних конкурсів на районному та обласному  рівнях - Сухович Юлії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  Сьогодні Україна у вогн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ьогодні ворог рушить всі кордо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но чекають матері й жі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їх синів і дочок додо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 знаємо, як тяжко на війні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 скучили за рідною сімʼє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ий підступний ворог уночі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 голови кладете за іде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Україну, за добро, за мир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щастя всіх людей на Батьківщин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І зараз є один орієнтир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бут нації і Слава Україні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дати ! Воїни! Тримайтеся! Ми з вами!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 серцем і душею біля вас!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едучий : </w:t>
      </w:r>
      <w:r>
        <w:rPr>
          <w:sz w:val="28"/>
          <w:szCs w:val="28"/>
        </w:rPr>
        <w:t>наші випускники висловлюють щиру вдячність воїнам-визволителям за мирне небо  на нашій Кременеччин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ипускники  формують символічного голуба миру зі словами подяк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 :  </w:t>
      </w:r>
      <w:r>
        <w:rPr>
          <w:rFonts w:cs="Times New Roman" w:ascii="Times New Roman" w:hAnsi="Times New Roman"/>
          <w:sz w:val="28"/>
          <w:szCs w:val="28"/>
        </w:rPr>
        <w:t>музичну  композицію  «Україна – це Я» Т. Кароль виконувала команда «Блискавка» Кременецької ЗОШ І-ІІІ ступенів № 4, лауреат фінального етапу ІХ Всеукраїнського конкурсу «Земля – наш спільний ді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>Злітає голуб мир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ма для нього жодних перешк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бі він, як чародій натхненн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Єдна народи у один народ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едучий 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зявши сили у земних краплина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іднявши вість непохитну й щир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о має стукіт від сердець єдини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 землею лине. Голуб мир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(Під ці слова медалістами випускається у небо символічний голуб миру )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Ведуча :   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ітай, Україно,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ьогоднішню зміну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Хай гордо й  клично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ержавний Гімн звучить велично !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урочини з нагоди випуску учнів загальноосвітніх навчальних закладів  міста Кременця оголошуються  закритими ! (звучить гімн у виконанні хору НВК «Гімназія-І ступеня»)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 Державний гімн України прозвучав у виконанні хору «Дружба» Кременецького НВК «Гімназія-І ступеня», багаторазовий переможець обласного та районного  фестивалів духовної пісні!</w:t>
      </w:r>
    </w:p>
    <w:p>
      <w:pPr>
        <w:pStyle w:val="Normal"/>
        <w:pBdr>
          <w:bottom w:val="single" w:sz="6" w:space="1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Normal"/>
        <w:pBdr>
          <w:bottom w:val="single" w:sz="6" w:space="10" w:color="000000"/>
        </w:pBdr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Хай прапор розвивається над Вами,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рідна пісня вільно хай звучить!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окуй же, юність, світлими шляхами,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 в Україні вільно стане жить!</w:t>
      </w:r>
    </w:p>
    <w:p>
      <w:pPr>
        <w:pStyle w:val="Normal"/>
        <w:pBdr>
          <w:bottom w:val="single" w:sz="6" w:space="1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: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га !!! До винесення державного прапора України стояти  струнко ! Прапор  винести! 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прапор виносять під звуки „Маршу”)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 : </w:t>
      </w:r>
      <w:r>
        <w:rPr>
          <w:sz w:val="28"/>
          <w:szCs w:val="28"/>
        </w:rPr>
        <w:t>Сьогодні юнь іде в дорогу дальню.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квітнуть квіти, ваблять небеса.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ощі вальс відлунює прощальний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пісня ніжна Кременцем  окрилено зліта !!!!</w:t>
      </w:r>
    </w:p>
    <w:p>
      <w:pPr>
        <w:pStyle w:val="Normal"/>
        <w:pBdr>
          <w:bottom w:val="single" w:sz="6" w:space="1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: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ож запрошуємо всіх до вальсу !!!!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композиція «Вальс»).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 : </w:t>
      </w:r>
      <w:r>
        <w:rPr>
          <w:sz w:val="28"/>
          <w:szCs w:val="28"/>
        </w:rPr>
        <w:t xml:space="preserve"> музичну композицію  «Вальс» для вас викона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ні навчальних закладів міста Кременця, вихованці школи  бального танцю «Антре».</w:t>
      </w:r>
    </w:p>
    <w:p>
      <w:pPr>
        <w:pStyle w:val="Normal"/>
        <w:pBdr>
          <w:bottom w:val="single" w:sz="6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продовжую грати вальс Гаївський духовий оркестр)</w:t>
      </w:r>
    </w:p>
    <w:p>
      <w:pPr>
        <w:pStyle w:val="Normal"/>
        <w:numPr>
          <w:ilvl w:val="0"/>
          <w:numId w:val="4"/>
        </w:numPr>
        <w:pBdr>
          <w:bottom w:val="single" w:sz="6" w:space="10" w:color="000000"/>
        </w:pBdr>
        <w:jc w:val="both"/>
        <w:rPr/>
      </w:pPr>
      <w:r>
        <w:rPr>
          <w:sz w:val="28"/>
          <w:szCs w:val="28"/>
        </w:rPr>
        <w:t>концертна програма духового оркестру Гаївської ЗОШ І-ІІ ступенів.</w:t>
      </w:r>
    </w:p>
    <w:sectPr>
      <w:footerReference w:type="default" r:id="rId2"/>
      <w:type w:val="nextPage"/>
      <w:pgSz w:w="11906" w:h="16838"/>
      <w:pgMar w:left="993" w:right="425" w:gutter="0" w:header="0" w:top="510" w:footer="708" w:bottom="7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14"/>
      <w:szCs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ezia">
    <w:name w:val="poezi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0:00Z</dcterms:created>
  <dc:creator>Надя</dc:creator>
  <dc:description/>
  <cp:keywords/>
  <dc:language>en-US</dc:language>
  <cp:lastModifiedBy>Людмила Степанівна</cp:lastModifiedBy>
  <cp:lastPrinted>2015-05-27T11:18:00Z</cp:lastPrinted>
  <dcterms:modified xsi:type="dcterms:W3CDTF">2018-06-07T12:46:00Z</dcterms:modified>
  <cp:revision>469</cp:revision>
  <dc:subject/>
  <dc:title/>
</cp:coreProperties>
</file>