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4"/>
          <w:szCs w:val="44"/>
        </w:rPr>
        <w:t>Конспекти занять з сенсорного виховання дітей     раннього ві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 гостини до Сороки-ворони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ета:</w:t>
      </w:r>
      <w:r>
        <w:rPr/>
        <w:t xml:space="preserve"> </w:t>
      </w:r>
      <w:r>
        <w:rPr>
          <w:sz w:val="32"/>
          <w:szCs w:val="32"/>
        </w:rPr>
        <w:t>продовжувати фіксувати увагу дітей на формі предметів, навчати їх простим прийомам встановлення схожості і відмінності однорідних предметів , зіставляти форму предметів зі зразком; вчити розрізняти і називати кольори (зелений, жовтий, синій, червоний); вчити розрізняти і порівнювати предмети по величині (довгий – короткий, великий – маленький, високий – низький). Розвивати увагу, пам’ять, дрібні м’язи пальців рук. Виховувати спостережливість, бажання виконувати завда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ід занятт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іти заходять в групу, вихователь звертає увагу на гостей, вітаються з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хто це до нас прилетів (звертає увагу на Сороку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рока-ворона.</w:t>
      </w:r>
    </w:p>
    <w:p>
      <w:pPr>
        <w:pStyle w:val="Normal"/>
        <w:rPr>
          <w:b/>
          <w:b/>
          <w:bCs/>
        </w:rPr>
      </w:pPr>
      <w:r>
        <w:rPr>
          <w:sz w:val="32"/>
          <w:szCs w:val="32"/>
        </w:rPr>
        <w:t xml:space="preserve">- Вірно, це Сорока до нас на гостини прилетіла (бере її в руки). Вона запрошує нас в гості. Живе вона далеко в лісі. Хто хоче вирушити з нами в дорогу? Тоді потрібно поспішати, сорока полетить, а ми підемо, може кого зустрінемо. Ось дві доріжки. По якій підемо? По довгій чи короткій? (визначають і йдуть по довгій доріжці). Зустрічають Колобка і знаходять атрибути (дидактичні матеріали для гри: кружечки, квадрати різного кольору обручі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Гра «Знайди будиночок»</w:t>
      </w:r>
      <w:r>
        <w:rPr/>
        <w:t xml:space="preserve"> </w:t>
      </w:r>
      <w:r>
        <w:rPr>
          <w:sz w:val="32"/>
          <w:szCs w:val="32"/>
        </w:rPr>
        <w:t>- діти підбирають ключі до будиночків (кружечки і квадрати). Далі вихователь пропонує повернутися і піти по іншій доріжці (вона приведе дітей на галявину, де знаходяться дві ялинки - висока і низька; два ведмеді – великий і маленький; три кошика з цеглинками, кубиками, мотрій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     Ця доріжка привела нас в ліс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    Які ялинки тут ростуть на галявині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     Які ведмеді грають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     Скільки ї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    Якого кольо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лі вихователь звертає увагу на кошики, що стоять під ялинкою, звертають увагу, що в кошиках багато цеглинок, кубиків і мотрійок. Вихователь пропонує дітям взяти по одній цеглинці, по одному кубику, по одній мотрійці. Визначають колір предметів. Що можна збудувати з цеглинки і кубика (стільчик). Будують стільчики для мотрійок, обігрують їх, визначають колір стільчиків, кількість, велич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     Ми можемо сісти на ці стільчики? Чому ні?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ихователь звертає увагу дітей на те, що зараз на вулиці зима, холодно і ведмеді взимку сплять в барлозі, але зима обійшла цю галявину і потрібно допомогти зимі. Адже ведмедям час спат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а «Сніжинки»</w:t>
      </w:r>
      <w:r>
        <w:rPr/>
        <w:t xml:space="preserve"> - </w:t>
      </w:r>
      <w:r>
        <w:rPr>
          <w:sz w:val="32"/>
          <w:szCs w:val="32"/>
        </w:rPr>
        <w:t>діти одягають шапочки і стають сніжинками, кружляють на галявині (вихователь розсипає сніж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    Ось і на цю галявину прийшла зима, нехай ведмеді засинають в барлозі до весни, а нам час йти далі, адже Сорока чекає на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ідходять до будинку сороки (Сорока сидить на дереві). Сорока нас вже зачекалась, каші наварила, проходьте, сідайте. Вихователь розповідає потішку «Сорока-ворона» - і роздає тарілочки різного кольор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Гра «Підбери ложку»</w:t>
      </w:r>
      <w:r>
        <w:rPr/>
        <w:t xml:space="preserve"> </w:t>
      </w:r>
      <w:r>
        <w:rPr>
          <w:sz w:val="32"/>
          <w:szCs w:val="32"/>
        </w:rPr>
        <w:t>- діти підбирають ложку за кольором, «куштують кашу», дякують Сороку за кашу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    Молодці, діти, виконали всі завдання Сороки і за це вона пригощає вас цукер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      Скільки цукерок в коробці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     А нас скільки? – бага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    Беріть по одній цукерці, а рештою пригостіть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іти дякують Сороку, прощаю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и занять з сенсорного виховання дітей     раннь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Ведмедикові подарун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Мета</w:t>
      </w:r>
      <w:r>
        <w:rPr>
          <w:sz w:val="32"/>
          <w:szCs w:val="32"/>
        </w:rPr>
        <w:t>: вчити дітей розрізняти геометричні фігури; сприймати предмет, що складається з частин; розрізняти і називати кольори (червоний, жовтий, синій, зелений); закріпити поняття «один», «багато»; розвивати уяву, увагу; виховувати вміння співчувати, бажання допомага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ід занятт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Ігрова ситуація – Ведмедику подарували багато подарунків на День народження і він хоче показати їх діт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ідчиняють першу коробку – там геометричні фігури (Ведмедик дивується, не знає, що це так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іти, а ви знаєте що ц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іти відповідають і називають фігу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ле ці фігури не прості, а чарівні, вони можуть перетворюватися в різні карти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Гра «Різнокольорові картинки»</w:t>
      </w:r>
      <w:r>
        <w:rPr>
          <w:sz w:val="32"/>
          <w:szCs w:val="32"/>
        </w:rPr>
        <w:t xml:space="preserve"> - діти підходять до столиків різного кольору. Синій колір – діти називають предмети синього кольору (річка, небо) і складають з геометричних фігур кораблик.  Зелений колір – галявина. Діти з геометричних фігур викладають будинки для зайчика і мишки. Жовтий колір – сонечко. Діти з маленьких кружечків викладають очі, з великих – щічки, з трикутника – рот. Червоний колір – квітка. Діти з геометричних фігур викладають метелика, що сів на квіт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-         Гарний метелик, а ви хочете стати метеликами і знайти найкрасивішу квітку? (грає музика, діти «літають», а вихователь розкладає квіти, по закінчені музики «метелики» сідають на квіти і називають колір своєї квіт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 Потім відчиняють другу коробку Ведмедика – там мотрійки. Діти беруть по одній мотрійці і ставлять їх у буди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    Скільки мотрійок? Скільки будинкі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дмед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     Ой, як цікаво і які гарні подарунки подарували мені друзі. А давайте відкриємо ще одну короб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хователь відкриває коробку: а в ній тарілочки і ложки різного коль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дмедику, ти вмієш варити каш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і, не вмі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ми тебе навчим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бігрується потішка «Сорока-ворона». Вихователь роздає тарілочки, а в кінці каж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    Ложку не дала, ви самі її знайдіть і підбері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дмедик дякує дітей за те, що вони його багато так всього навчили і пригощає їх цукер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    Скільки у ведмедика цукерків (багато), візьміть по одні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якують Ведмедика і прощаю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и занять з сенсорного виховання дітей     раннь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есела подорож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ета:</w:t>
      </w:r>
      <w:r>
        <w:rPr>
          <w:sz w:val="32"/>
          <w:szCs w:val="32"/>
        </w:rPr>
        <w:t xml:space="preserve"> продовжувати вчити дітей розрізняти і називати геометричні фігури (круг, квадрат, трикутник); вправляти в умінні порівнювати предмети, визначати їх величину (довгий – короткий, великий – малий), розуміти поняття багато і один; закріпити назви кольорів; продовжувати ознайомлювати дітей з явищами живої і неживої природи; збагачувати словник дітей іменниками: сонечко, хмаринка, квітка, метелики, листячко, зайчик; розвивати увагу, пам’ять, наочно-образне мислення, уміння співчувати і допомагати тим, хто потрапив у біду; виховувати любов до природ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Хід занят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дошці висить одна велика хмарина, а друга маленька і сонечко – велике та малень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іти, подивіться, що це в нас? Якого кольору хмаринка? Вона велика чи мала? Якого кольору сонечка? А сонечка великі чи малі? Чому вони такі сумні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вісно, бо в них нема промінчиків. Подаруємо їм промінчики. Сідайте за столи. На ваших картках зображенні промінчики, ми ними прикрасимо сон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ивіться і знайдіть для великого сонечка довгі промінчики. От і повеселішало велике соне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ільки великих сонечок? Скільки в нього промінчиків? Для маленького сонечка знайдіть короткі промін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іти знаходять маленькі промінчики. Вихователь прикрашає сонечко промін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ші сонечка веселі, яскраві. Погляньте, листочки на дереві теж повеселіш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ред кімнати стоїть дерево серед якого багато різнокольорових листочкі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лята, підійдіть до дерева. Воно чарівне і хоче подарувати вам свої листочки. Вам подобаються листочки? Якого вони кольо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іти називають кольори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А вони однакові за величиною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Дидактична гра «Знайди листочок»</w:t>
      </w:r>
      <w:r>
        <w:rPr>
          <w:sz w:val="32"/>
          <w:szCs w:val="32"/>
        </w:rPr>
        <w:t xml:space="preserve"> - вихователь каже кожній дитині, якого кольору листочок зірв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и дуже добре гралися з листочками і деревце хоче нам щось показати. Заплющіть оч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хователь готує квіткову галяв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озплющіть оченята. Ой, а куди ж діти наші поділися? Діток не стало, а з’явилися мете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ихователь одягає на діток наголівники – метел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Багато у нас метеликів. Вони різнокольорові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ід слова і музику діти кружляю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есенькі мете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онечку літаю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І крильцями легеньк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і весело махаю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 от стомились люб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вітрі вже літа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 час прийшов на квіт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оріше всім сід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ожен метелик повинен сісти на ту квітку, у якої пелюсточки такого самого кольору, як і сам мете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хователь підходить до кожної дитини і запитує: «Якого кольору метелик?», «На квітку якого кольору сів метелик?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Хтось там тремтить? Так це ж зайчик. У нього змерзла лапка. Він загубив рукавичку. Допоможемо знайти її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Гра «Добери зайчику рукавичку»</w:t>
      </w:r>
      <w:r>
        <w:rPr>
          <w:sz w:val="32"/>
          <w:szCs w:val="32"/>
        </w:rPr>
        <w:t xml:space="preserve"> - діти добирають пару рукавичці за коль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йченя повеселішало, бо у нього зігрілись лапки. І він подарує вам рукавичку. Подивимось, що в ній? Так це ж подарунки для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User</dc:creator>
  <dc:description/>
  <dc:language>en-US</dc:language>
  <cp:lastModifiedBy>User</cp:lastModifiedBy>
  <dcterms:modified xsi:type="dcterms:W3CDTF">2014-11-25T08:18:00Z</dcterms:modified>
  <cp:revision>4</cp:revision>
  <dc:subject/>
  <dc:title>оальбоми | Відео | Гостьова книга | | Реєстрація | Вхід </dc:title>
</cp:coreProperties>
</file>