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 xml:space="preserve">Практичні  поради  батькам  щодо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</w:t>
      </w:r>
      <w:r>
        <w:rPr>
          <w:b/>
          <w:i/>
          <w:sz w:val="56"/>
          <w:szCs w:val="56"/>
        </w:rPr>
        <w:t>виховання   основ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56"/>
          <w:szCs w:val="56"/>
        </w:rPr>
        <w:t>емоційної   культури   дитин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йдіть  час  для  спілкування  з  дитино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юбіть  дитину!  Не  за  щось  конкретне, а  за  те,  що  вона-особистість,  унікальна  в  своїх  прояв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3.     Хваліть  дитину.  Оцінюйте  не саму  дитину,  а  її  вчинк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Створюйте  ситуації  емоційної  розрядки   (танці   під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музи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4.    Серйозно  ставтеся   до  дитячих  проблем  і  переживан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Пам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 xml:space="preserve">ятайте:  дитина  переживає   свої   проблеми   глибоко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і   сильно,   так   само,  як  ви  свої    «дорослі».    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 xml:space="preserve">5.   Уникайте   критики   на  адресу    дитини,  особливо  в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</w:t>
      </w:r>
      <w:r>
        <w:rPr>
          <w:b/>
          <w:i/>
          <w:sz w:val="32"/>
          <w:szCs w:val="32"/>
          <w:lang w:val="ru-RU"/>
        </w:rPr>
        <w:t>присутності   інших   дітей   і  дорослих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>6.   Не  ставте  умови  (якщо, то)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 xml:space="preserve">7    Підтримуйте  емоційний  контакт,  що  стає   можливим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</w:t>
      </w:r>
      <w:r>
        <w:rPr>
          <w:b/>
          <w:i/>
          <w:sz w:val="32"/>
          <w:szCs w:val="32"/>
          <w:lang w:val="ru-RU"/>
        </w:rPr>
        <w:t xml:space="preserve">лише  тоді,  коли  дитина    відчуватиме   довіру, підтримку, 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</w:t>
      </w:r>
      <w:r>
        <w:rPr>
          <w:b/>
          <w:i/>
          <w:sz w:val="32"/>
          <w:szCs w:val="32"/>
          <w:lang w:val="ru-RU"/>
        </w:rPr>
        <w:t>дбайливе   ставлення   до  себе   та  власну   значущість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>8  .Умійте  розмовляти  з  дитиною-слухати,   не  перебиваючи,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  <w:lang w:val="ru-RU"/>
        </w:rPr>
        <w:t>дивитися  в  очі,   намагатися    зрозуміти    її   проблеми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 xml:space="preserve">9. Не  обіцяйте  дітям  того,  що    не  зможете   виконати  і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</w:t>
      </w:r>
      <w:r>
        <w:rPr>
          <w:b/>
          <w:i/>
          <w:sz w:val="32"/>
          <w:szCs w:val="32"/>
          <w:lang w:val="ru-RU"/>
        </w:rPr>
        <w:t xml:space="preserve">не  вимагайте    таких    обіцянок   від  них,  бо   відносини  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         </w:t>
      </w:r>
      <w:r>
        <w:rPr>
          <w:b/>
          <w:i/>
          <w:sz w:val="32"/>
          <w:szCs w:val="32"/>
          <w:lang w:val="ru-RU"/>
        </w:rPr>
        <w:t xml:space="preserve">варто   будувати   на  довірі.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 xml:space="preserve">10. Уникайте  порівнянь  дитини   з    іншими    дітьми,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</w:t>
      </w:r>
      <w:r>
        <w:rPr>
          <w:b/>
          <w:i/>
          <w:sz w:val="32"/>
          <w:szCs w:val="32"/>
          <w:lang w:val="ru-RU"/>
        </w:rPr>
        <w:t>особливо  таких,   які   принижують    гідність   малюка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</w:t>
      </w:r>
      <w:r>
        <w:rPr>
          <w:b/>
          <w:i/>
          <w:sz w:val="32"/>
          <w:szCs w:val="32"/>
          <w:lang w:val="ru-RU"/>
        </w:rPr>
        <w:t>11. Зрозумінням  ставтеся  до  можливостей   дитини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</w:t>
      </w:r>
      <w:r>
        <w:rPr>
          <w:b/>
          <w:i/>
          <w:sz w:val="32"/>
          <w:szCs w:val="32"/>
          <w:lang w:val="ru-RU"/>
        </w:rPr>
        <w:t>Не  вимагайте   від  неї    неможливого.   Прагніть   своє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  <w:lang w:val="ru-RU"/>
        </w:rPr>
        <w:t>любов’</w:t>
      </w:r>
      <w:r>
        <w:rPr>
          <w:b/>
          <w:i/>
          <w:sz w:val="32"/>
          <w:szCs w:val="32"/>
        </w:rPr>
        <w:t>ю   і   довірою   викликати   любов   і   довіру    дітей.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1080" w:hanging="0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1:00Z</dcterms:created>
  <dc:creator>by Didey</dc:creator>
  <dc:description/>
  <cp:keywords/>
  <dc:language>en-US</dc:language>
  <cp:lastModifiedBy>by Didey</cp:lastModifiedBy>
  <cp:lastPrinted>2011-04-26T13:04:00Z</cp:lastPrinted>
  <dcterms:modified xsi:type="dcterms:W3CDTF">2011-04-26T10:04:00Z</dcterms:modified>
  <cp:revision>7</cp:revision>
  <dc:subject/>
  <dc:title>  Практичні  поради  батькам  щодо   </dc:title>
</cp:coreProperties>
</file>