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</w:t>
      </w:r>
      <w:r>
        <w:rPr>
          <w:b/>
          <w:i/>
          <w:sz w:val="56"/>
          <w:szCs w:val="56"/>
        </w:rPr>
        <w:t>ОРІЄНТОВНА    ТЕМАТИКА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</w:t>
      </w:r>
      <w:r>
        <w:rPr>
          <w:b/>
          <w:i/>
          <w:sz w:val="56"/>
          <w:szCs w:val="56"/>
        </w:rPr>
        <w:t>КОМПЛЕКСНИХ   ЗАНЯТЬ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РОЗВИТКУ   ЕМОЦІЙНОЇ   СФЕРИ</w:t>
      </w:r>
    </w:p>
    <w:p>
      <w:pPr>
        <w:pStyle w:val="Normal"/>
        <w:rPr/>
      </w:pPr>
      <w:r>
        <w:rPr/>
        <w:t xml:space="preserve">   </w:t>
      </w:r>
      <w:r>
        <w:rPr/>
        <w:t>СТАРШИХ   ДОШКІЛЬНИКІ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4680"/>
        <w:gridCol w:w="2007"/>
      </w:tblGrid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 xml:space="preserve">  №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занятт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Мета    занятт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Ча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найомств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йомити    дітей   із  дідус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ісовичком,   налаштувати   їх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  подальшу   взаємодію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ежинко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ості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зширити   уявлення  дітей   пр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моцію  радості;  продовжити  формувати  позитивні   емоції   за  допомогою   посмішки;   спонукати   дітей   до   вчинків,  що  дають   радість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смішка   на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ігріває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іпити   уміння   дітей  передавати   емоцію   радості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ворити   доброзичливу   атмосферу   в   дитячому   колективі;   поповнювати   активний    словник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жовтень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ежинко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у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ширити   уявлення    дітей   пр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моцію   суму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ом   н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буває   сумн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рнути   увагу   дітей   на  те, щ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 допомогою    слова    можна   змінити   настрій   іншої   людини,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іпити   вміння   передавати  емоцію   суму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трів   здивуванн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вивати   уявлення   діте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ширити   знання  дітей   пр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моцію    здивуванн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ивуємо  вс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кол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ріпити   вміння    передават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моцію   здивування;   поповнювати   активний   словн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вами    для    опису   емоцій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у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ходинки   подол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ху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ширити   уявлення   дітей   пр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моцію   страху;   формувати   вміння  передавати   емоцію   страху;    ознайомити    зі   способами   позбавлення   страху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ремога   на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хом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ріпити   вміння   передават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моцію   страху;   коригувати   боязнь   темноти,  висоти,  замкнутого    простору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   живе  зліст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знайомити   дітей   з   емоціям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лості,   гніву;   учити   дітей   аналізувати   свої   вчинки   та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йтралізувати   агресивність   через   гру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іч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люч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іпити   вміння   передавати   емоцію  злості,  уміння   дітей   порівнювати   емоції   на   фотографії   та   картинці;   поповнювати    активний    словник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іч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одорож   д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їни   Прови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знайомити   дітей   із   новими   емоціями   провини   та   сорому,  їх   графічними   зображенням;   учити   дітей   співвідносити   вчинок   і   емоцію;   формуват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іння   зображувати   ці   емоції   за   допомогою   міміки,   жесті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лю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  не  тво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и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ріпити    вміння   передавати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моції   провини    та   сорому;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нювати    активний   словник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лю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лан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здрості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знайомити   дітей   з   емоцією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здрості;    формувати   вміння   зображувати   її   за   допомогою   міміки,   жесті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лю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здрість-ц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е  чи   поган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ріпити    вміння   дітей   передавати   емоцію   заздрості;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вжувати   вчити   співвідношення   вчинків   та   емоці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берез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устріч   із  почуттям   образ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и    дітям   уявлення   про  емоцію   образи;   познайомит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  її   графічним   зображення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берез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  навчаюс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 ображатис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іпити   вміння   пізнавати   емоції   за   допомогою   голосу,  міміки,   уміння   адекватно  оцінювати   емоції    оточуючих   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гувати   на   їх   дії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берез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ролів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уттів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іпити   знання   про   емоції;   розвивати    вміння   передавати   свої    почуття;   розвивати    інтерес  до   самого   себе;   підвищувати    самооцінку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арівні   мас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ширювати   уявлення   дітей   про   різні   емоції;   розвивати   інтерес   до  самого   себе;   підвищувати    самооцінку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  та   наш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моції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іпити   вміння   впізнавати   емоції   за   голосом,  мімікою,  жестами,   позою,  уміння   адекватно    оцінювати    емоції   оточуючих;    розвивати   комунікативні    навичк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и  та   наш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моції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довженн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іпити   отримані   знання   про   емоції;   розвивати   вміння   розуміти   свої   почуття;   розвивати   уяву,   виразність   мовлення   і   рухі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и   та  наш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моції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ідсумков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іпити    вміння   упізнавати   емоції   за   голосом,   мімікою,   жестами,   позою,   уміння   адекватно  оцінювати   емоції    оточуючих;   розвивати   комунікативні   навичк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травень</w:t>
            </w:r>
          </w:p>
        </w:tc>
      </w:tr>
    </w:tbl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40:00Z</dcterms:created>
  <dc:creator>by Didey</dc:creator>
  <dc:description/>
  <cp:keywords/>
  <dc:language>en-US</dc:language>
  <cp:lastModifiedBy>by Didey</cp:lastModifiedBy>
  <cp:lastPrinted>2010-12-07T11:55:00Z</cp:lastPrinted>
  <dcterms:modified xsi:type="dcterms:W3CDTF">2010-12-07T09:56:00Z</dcterms:modified>
  <cp:revision>7</cp:revision>
  <dc:subject/>
  <dc:title>     ОРІЄНТОВНА    ТЕМАТИКА</dc:title>
</cp:coreProperties>
</file>