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17145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290955" cy="1828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290955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290955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09700</wp:posOffset>
            </wp:positionV>
            <wp:extent cx="1257300" cy="17145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524000</wp:posOffset>
            </wp:positionV>
            <wp:extent cx="1257300" cy="16002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524000</wp:posOffset>
            </wp:positionV>
            <wp:extent cx="1257300" cy="16002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3695700</wp:posOffset>
            </wp:positionV>
            <wp:extent cx="1257300" cy="1828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695700</wp:posOffset>
            </wp:positionV>
            <wp:extent cx="1600200" cy="20574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3581400</wp:posOffset>
            </wp:positionV>
            <wp:extent cx="1371600" cy="19431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524000</wp:posOffset>
            </wp:positionV>
            <wp:extent cx="1143000" cy="1600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981700</wp:posOffset>
            </wp:positionV>
            <wp:extent cx="1485900" cy="19431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6096000</wp:posOffset>
            </wp:positionV>
            <wp:extent cx="1120775" cy="1943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3810000</wp:posOffset>
            </wp:positionV>
            <wp:extent cx="1257300" cy="1600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6210300</wp:posOffset>
            </wp:positionV>
            <wp:extent cx="1257300" cy="1600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3:00Z</dcterms:created>
  <dc:creator>admin</dc:creator>
  <dc:description/>
  <cp:keywords/>
  <dc:language>en-US</dc:language>
  <cp:lastModifiedBy>admin</cp:lastModifiedBy>
  <dcterms:modified xsi:type="dcterms:W3CDTF">2017-10-17T07:43:00Z</dcterms:modified>
  <cp:revision>6</cp:revision>
  <dc:subject/>
  <dc:title/>
</cp:coreProperties>
</file>