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 xml:space="preserve">   </w:t>
      </w:r>
      <w:r>
        <w:rPr>
          <w:b/>
          <w:sz w:val="44"/>
          <w:szCs w:val="44"/>
        </w:rPr>
        <w:t xml:space="preserve">      </w: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ДІАГНОСТИК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ЕМОЦІЙНОГО        СТАН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ДОШКІЛЬНИКІ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ст   «Маски»  (за  Т. Марцинковсько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ст   «Тривожність»  (за  Р. Темпл, М. Доркі,  В. Ам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ст   визначення   рівня   тривожності    та   схильності   дитини   до   неврозу    (за   О. Захаров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лірний   тест  (за  М. Люше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ка  «Який  Я?»  (за  О. А. Білобрикіно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етодика  «Який  він  (вона)?»   (за  О. А. Білобрикіно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ест – малюн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тест  «Малюнок   людини»</w:t>
      </w:r>
    </w:p>
    <w:p>
      <w:pPr>
        <w:pStyle w:val="Normal"/>
        <w:rPr/>
      </w:pPr>
      <w:r>
        <w:rPr>
          <w:b/>
          <w:sz w:val="32"/>
          <w:szCs w:val="32"/>
        </w:rPr>
        <w:t>* тест  « Малюнок   сім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</w:rPr>
        <w:t>ї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тест  «Малюнок   дере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Анкета   нервово-психічного   розвитку   дитини   та  її   емоційних   особливостей   (А. В. Запорожец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Оцінювання   емоційного   ставлення   до   майбутнього   процесу   навчання   в   школ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тест   «Веселий-сумни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Оцінювання   емоційного   ставлення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     шко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b/>
          <w:sz w:val="32"/>
          <w:szCs w:val="32"/>
        </w:rPr>
        <w:t>тест   «Кому   що   пасує?»</w:t>
      </w:r>
      <w:r>
        <w:rPr>
          <w:b/>
          <w:sz w:val="40"/>
          <w:szCs w:val="40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3:00Z</dcterms:created>
  <dc:creator>by Didey</dc:creator>
  <dc:description/>
  <cp:keywords/>
  <dc:language>en-US</dc:language>
  <cp:lastModifiedBy>by Didey</cp:lastModifiedBy>
  <cp:lastPrinted>2012-04-23T11:52:00Z</cp:lastPrinted>
  <dcterms:modified xsi:type="dcterms:W3CDTF">2012-04-23T08:52:00Z</dcterms:modified>
  <cp:revision>3</cp:revision>
  <dc:subject/>
  <dc:title>                    ДІАГНОСТИКА</dc:title>
</cp:coreProperties>
</file>