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i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МІНІ-ТРЕНІНГ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</w:t>
      </w:r>
      <w:r>
        <w:rPr>
          <w:b/>
          <w:i/>
          <w:sz w:val="56"/>
          <w:szCs w:val="56"/>
        </w:rPr>
        <w:t>ДЛЯ        БАТЬКІВ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ИХОВАННЯ    ДОБРА   У   ДІТЕЙ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Привітання  та  знайомство   психолога  з  батьками    (5-10 хв.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Дискусія  «Що  виховує  в  наших   дітях  добро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  що-зло?»  (10-20 хв.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а:допомогти   батьками   самостійно   визначити   помилки  і  пріоритети   у   практиці   їхнього   виховання   діт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міст: психолог   записує   у   відповідних   колонках   на   бланку-ватмані   відповіді   батьків   стосовно   того,  що   виховує   у   дітей   добро,  а  що-зл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Бланк-ватман   для   групової   дискусії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</w:t>
            </w:r>
            <w:r>
              <w:rPr>
                <w:b/>
                <w:i/>
                <w:sz w:val="40"/>
                <w:szCs w:val="40"/>
              </w:rPr>
              <w:t>ЗЛ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</w:t>
            </w:r>
            <w:r>
              <w:rPr>
                <w:b/>
                <w:i/>
                <w:sz w:val="40"/>
                <w:szCs w:val="40"/>
              </w:rPr>
              <w:t>ДОБР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флексі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Вправа  «Спільний  малюнок   добра» (15-20 хв.).</w:t>
      </w:r>
    </w:p>
    <w:p>
      <w:pPr>
        <w:pStyle w:val="Normal"/>
        <w:rPr/>
      </w:pPr>
      <w:r>
        <w:rPr>
          <w:b/>
          <w:i/>
          <w:sz w:val="40"/>
          <w:szCs w:val="40"/>
        </w:rPr>
        <w:t>Мета:  підбити   підсумки   міні-тренінгу;  об’єднати   батьків   між   собою;  створити   позитивний   емоційний   настрій   у   групі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міст:батьки  разом   малюють   на  ватмані   добро   таким,  яким   вони   його   уявляють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ІДКАЗКИ    ДЛЯ    БАТЬКІ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БР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Наша  особиста  поведінка  як  зразок того, як  необхідно  ставитись   до  люд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седозволені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Які  передачі   переглядає дитина,що  читає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3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         </w:t>
              <w:tab/>
              <w:t xml:space="preserve">2. Крики,  грубість,  помста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З  ким  спілкується  дитина  (однолітки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3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       </w:t>
              <w:tab/>
              <w:t>3. Несправедливе  покаранн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тавитися   до   дитини  з   поваго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b/>
                <w:i/>
                <w:sz w:val="48"/>
                <w:szCs w:val="48"/>
              </w:rPr>
              <w:t xml:space="preserve">      </w:t>
            </w:r>
            <w:r>
              <w:rPr>
                <w:b/>
                <w:i/>
                <w:sz w:val="48"/>
                <w:szCs w:val="4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4. Байдужість  до  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 xml:space="preserve">потреб  дитини.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важно   ставитися   до  дитин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Виокремлення   однієї   дитини, приниження-іншої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Бути  спокійним   під   час  конфлікту  з  дитиною,  не  погоджуватися   у  соціально  прийнятій  форм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Безкарні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Допомогти  дитині  знайти   своє  місце  в  колектив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Відсутність   обов</w:t>
            </w:r>
            <w:r>
              <w:rPr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b/>
                <w:i/>
                <w:sz w:val="28"/>
                <w:szCs w:val="28"/>
              </w:rPr>
              <w:t>язків   та   зобов</w:t>
            </w:r>
            <w:r>
              <w:rPr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b/>
                <w:i/>
                <w:sz w:val="28"/>
                <w:szCs w:val="28"/>
              </w:rPr>
              <w:t>язан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Навчити   шанувати   працю   інших   людей,  особливо   людей   похилого  вік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Перегляд   фільмів,  де   показане   насильство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9:00Z</dcterms:created>
  <dc:creator>by Didey</dc:creator>
  <dc:description/>
  <cp:keywords/>
  <dc:language>en-US</dc:language>
  <cp:lastModifiedBy>by Didey</cp:lastModifiedBy>
  <dcterms:modified xsi:type="dcterms:W3CDTF">2010-11-08T11:18:00Z</dcterms:modified>
  <cp:revision>5</cp:revision>
  <dc:subject/>
  <dc:title>            МІНІ-ТРЕНІНГ</dc:title>
</cp:coreProperties>
</file>