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ьогодні  все  більшої  популярності  серед  методів  практичної  психології  набуває  арттерапія.  Хоча  цілюща  сила  мистецтва  відома  давно.  З  незапам’ятних    часів   звертаються   люди   до  мистецтва,   щоб   знайти  в  ньому   заспокоєння,  зцілення,  гармонію,   відповіді   на  одвічні   запитання.  І  воно  стає  тим   живодайним  джерелом,  з   якого  черпає   людство   сили   і  натхнення.   Твори   живопису   і   архітектури,   музики   і   літератури   з   раннього   дитинства   промовляють   до   юної   душі,   плекаючи   в   ній   ідеали   краси   і  добра.  А  починається   все  з  казки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Із   курсу  літератури   нам  відомо,  що   казка-один   із   фольклорних   жанрів.    Казкотерапія- це   спосіб  об’єктивізації   проблемних   ситуацій,  іншими   словами,  це  створення   особливої   казкової   атмосфери,  яка   робить   мрію  дійсністю,   огортає   все   навколо  передчуттям   дива,  дозволяє   дитині   вступити   у   боротьбу   зі  своїми  страхами   і   вийти   з  неї   переможцем,   а   головне-надає   малюку   почуття    впевненості   і   захищеності.    У   казках   відображаються   усі   аспекти  людського   життя:   проектуються    моделі   стосунків,  визначаються   цінності   та   ідеали,   що   сприяє   формуванню   духовно   здорової,  компетентної    особистості.   А  обов’язковий     «щасливий   кінець»   казки    стає   основним   засобом   цього   виду   арттерапії,   що   допомагає   дітям   позбутися   страхів   і   комплексів.    Саме   тому   казкотерапія   є   одним   з   найефективніших    психологічних   методів   у   роботі   з   діть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Казкотерапія - це  є   система   передачі   життєвого   досвіду,   розвитку   соціальної   чутливості,  інтуїції    і  творчих   здібностей.   Вона  виникла   тоді,   коли   люди   навчилися   говорити.   Казками   передавалися   духовні   знання,  моральні   цінності,   правила   поведінки   в   суспільстві,   основні   життєві   сценарії   й   багато   іншої важливої   інформації.    На   Сході   здатність  казки    позитивно   впливати   на   психічний   стан   людини   була   помічена   лікарями   й   використовувалася   свідомо.   Одним  із   найвідоміших   прикладів   такого   лікування – це  історія   Шахерезади   із   серії   арабських   казок   «Тисяча  і   одна  ніч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жко   знайти   людину,   яка   не  любить   казок.    Дорослі   із   захопленням   читають   фентезі,   фантастику,   переглядають   фільми-казки.    А   діти   зачаровано   слухають   про  Курочку  Рябу,   Попелюшку,   Червону   Шапочку,   Хлопчика-мізинчика    або    Буратіно.     У   чому  ж   секрет   впливу   казки   на   розуми   і    серця   людей?    Спробуймо   розібратися,   що  ж  таке   казка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чнемо   з   народної    казки.   Така   казка   акумулює   в   собі    вікову   мудрість    народу,   його   моральні   ідеали    та   мрії.    У   казках    «закодовано»    світогляд   конкретного   народу.    Багато   народних    казок   «оживлюють»   речі,    звірів,   рослини,   природні   явища – дощ,   вітер,   море.    А   це   допомагає   дитині   збагнути   потребу   дбайливого   ставлення   до   природи,   розвиває   її   фантазію.   Казка   дуже   близька   дитині   емоційно,   за   світовідчуттям,   бо   дитина   ближче   до   світу   тварин,   ніж   до   світу   доросли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ова   казки   доступна   дитині.    Казка   проста    і   водночас   загадкова    «У   деякому   царстві,   у   деякому   государстві…»      або   «У   ті   далекі   часи,   коли   тварини   вміли   розмовляти…»,    і   дитина   вже   залишає    реальний   світ   і    поринає   у   світ    своїх    фантазій,   що   стимулюються   казкою.       </w:t>
      </w:r>
      <w:r>
        <w:rPr>
          <w:b/>
          <w:i/>
          <w:sz w:val="32"/>
          <w:szCs w:val="32"/>
          <w:lang w:val="ru-RU"/>
        </w:rPr>
        <w:t>Казка   розвиває   уяву   дитини,  а  дорослого   повертає  у   дитинство.  Мета   казкотерапії  -  перетворити     негативні   образи   на  позитивні.   Спокійний   стан   нервової   системи    повертає   людині  здоров’</w:t>
      </w:r>
      <w:r>
        <w:rPr>
          <w:b/>
          <w:i/>
          <w:sz w:val="32"/>
          <w:szCs w:val="32"/>
        </w:rPr>
        <w:t>я.    Цінною   рисою   казок   є   те,  що  в  їх   ході  відбувається   певна   трансформація -  слабкий    герой   перетворюється  в   сильного,  недосвідчений  в   мудрого,  лякливий  в   сміливого.    Таким   чином   казка   чудово   сприяє   розвитку   дитини.   Дитина  з  певного  віку   асоціює    себе   з   головним   гнроєм  і   в   своїй    уяві   подорожує,  бореться  з   чудовиськами,  перемагає   зло,    перемагає   страхи,   тобто  « проживає»   казку.    Три-чотирирічні  діти   люблять   робити   героями   своїх   казок   іграшки,   маленьких   чоловічків,   звіря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отири  -  шестирічні   використовують   образи   давніх   казок  -  фей,  принцес.   У   шість – сім   років   герої   схожі   на   самих   діт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зка    ставить   і   допомагає    вирішити   моральні   проблеми.   В   ній   усі   герої   мають   чітку   моральну   орієнтацію.    Вони   або   цілком   позитивні,   або   цілком   негативні.    Це   дуже   важливо    для   визначення   симпатій    дитини,   розмежування   добра   і   зла.    Дитина   ототожнює   себе   з   позитивним   героєм.   Це   відбувається   не   тому,   що   дитина   хороша   за   своєю   природою,   а   тому,   що   становище   цього   героя   серед   інших – привабливіш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слідник    дитячого   світу   Чуковський    зазначав,    що   казка   вдосконалює,   збагачує   й   гуманізує    дитячу   психіку,   оскільки   дитина,   яка   слухає   казку,   відчуває   себе   її   активним   учасником   і   завжди   ототожнює   себе   з   тим    персонажем,   що   бореться   за   справедливість,   добро   і   волю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собливо    варто   наголосити   на   вихованні   почуттів   за   допомогою   казки.   Народна    і   більшість   відомих   авторських   казок    по чарівному   впливають   на   емоції   дитини,   на   її   внутрішній   світ.   Ці   казки   допомагають    розвинути   в   дітях   справжні   людські   якості:  властивість   перейматися   чужим   горем,   спів радіти   з   героями,   переживати   долю   персонажів   як   свою.    Дитина   виходить    за   межі   егоїстичних   інтересів,   емоцій   і   почуттів,  подумки   беручи   участь   у   житті   уявлюваних   героїв.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итання    або    розказування    казки    передбачає   міркування   над   нею   разом   із   дитиною    Запитання    «Що  сталося   з    головним   героєм?»,   «Чому   він   так   вчинив?»,   «Хто   тобі   сподобався    і   чому?»,    «Що  б   ти   зробив    на   місці   того   або   іншого   персонажа?» - активізують   мислення,   пам’ять   і   мовлення   дитин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дь-яку   казку   можна   інсценізувати   як   удома,   так   і  в   дитячому   садку.   Варіантів   інсценізації   багато:  ляльковий,   пальчиковий,   тіньовий   театри,   використання   магнітної   дошки.    Тут – широке   поле   для   розвитку   фантазії   як   у   дітей,   так   і  в   дорослих.   Як   писав   К. Чуковський,   дитина – професійний   казкар,   вона   несвідомо   творить   казку   щодня   в   побуті.    Спрямувати   цей   процес   може   кожен   люблячий   доросл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зки   відкривають   широкий    простір   для   спільної   з   дитиною   творчості.   Придумувати   казки   дуже   просто – спробуйте,   скажіть   перші   слова,   і   казка   підхопить   вас   і   вашу   дитину   і   понесе   в   чарівну   країну   дитинства,   де   можливі    будь-які   дива.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   кілька   порад     як    придумати   казку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Нехай   у   головних   ролях   виступають   смішні   маленькі   тварини – лосеня  Муму    або   мишеня   Малючо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Не   робіть   героями   казок   маленьких   дітей.   Через   них   історія   видаватиметься   занадто   реальною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Використовуйте   театральні   ефекти:   підвищуйте   голос,   переходьте   на   шепіт,   щоб    привернути    увагу   дитини   або   виділити    особливо   важливі   місц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Включайте   в   розповідь   персонажів-помічників:  ангелів,   фей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абу,  яка    говорить,     або   дружелюбні    дерева,    які    завжди   приходять   на   допомогу   головному   героєві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Зробіть   одним   із   героїв   буркотливу,   злу    тварину,   яку   в   кінці   завжди   ловлять.    Адже   світ   дітей   сповнений   і   радісними,   і     сумними   реча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Можливості    казки   невичерпні.   Головне – діти   завжди   відкриті    казці.    У   казки   практично   безмежні    можливості.    З   її    допомогою   можна   дати   пораду,   допомогти    поглянути   на   проблему   по-іншому,   підштовхнути    дитину   до   творчого   пошуку   і   спроби   самостійно   відповісти    на   свої   запитання,   дати   інформацію,   яку   дитині   було   б    складно   сприйняти   без    казкової    обгортки.     Казки   відкривають   широкий   простір   для   спільної    з   дитиною   творчості.    Вони   дають   змогу   заглянути   у   внутрішній   світ    дитин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ж   творіть,   фантазуйте   разом   з   дітьми.    Світ    казки      чекає    на   вас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Теребовлянський   районний   методичний    кабінет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</w:t>
      </w:r>
      <w:r>
        <w:rPr>
          <w:b/>
          <w:i/>
          <w:sz w:val="96"/>
          <w:szCs w:val="96"/>
        </w:rPr>
        <w:t>ВИСТУП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</w:t>
      </w:r>
      <w:r>
        <w:rPr>
          <w:b/>
          <w:i/>
          <w:sz w:val="72"/>
          <w:szCs w:val="72"/>
        </w:rPr>
        <w:t>«Незвідані    грані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</w:t>
      </w:r>
      <w:r>
        <w:rPr>
          <w:b/>
          <w:i/>
          <w:sz w:val="72"/>
          <w:szCs w:val="72"/>
        </w:rPr>
        <w:t>казки»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72"/>
          <w:szCs w:val="72"/>
        </w:rPr>
        <w:t xml:space="preserve">                         </w:t>
      </w: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Підготував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</w:t>
      </w:r>
      <w:r>
        <w:rPr>
          <w:b/>
          <w:i/>
          <w:sz w:val="32"/>
          <w:szCs w:val="32"/>
        </w:rPr>
        <w:t xml:space="preserve">психолог  ДНЗ  «Сонечко»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</w:t>
      </w:r>
      <w:r>
        <w:rPr>
          <w:b/>
          <w:i/>
          <w:sz w:val="32"/>
          <w:szCs w:val="32"/>
        </w:rPr>
        <w:t>Ганиш   А. В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sectPr>
      <w:type w:val="nextPage"/>
      <w:pgSz w:w="11906" w:h="16838"/>
      <w:pgMar w:left="850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30:00Z</dcterms:created>
  <dc:creator>by Didey</dc:creator>
  <dc:description/>
  <dc:language>en-US</dc:language>
  <cp:lastModifiedBy>by Didey</cp:lastModifiedBy>
  <cp:lastPrinted>2012-03-13T08:54:00Z</cp:lastPrinted>
  <dcterms:modified xsi:type="dcterms:W3CDTF">2012-03-13T06:58:00Z</dcterms:modified>
  <cp:revision>14</cp:revision>
  <dc:subject/>
  <dc:title>Сьогодні  все  більшої</dc:title>
</cp:coreProperties>
</file>