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 xml:space="preserve">Заняття    з    казкотерапії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  <w:r>
        <w:rPr>
          <w:b/>
          <w:sz w:val="52"/>
          <w:szCs w:val="52"/>
        </w:rPr>
        <w:t>«В   ГОСТЯХ    У   КАЗКИ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ет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помогти  дітям   зрозуміти   замисел  казки;  вчи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аргументувати   та   оцінювати   вчинки  персонажів,   їхні   взаємини;  збагачувати   активний   словник   дітей,  звукову   культуру   мовлення;  розвивати   образне  мислення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рібну   моторику   р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ивалість:</w:t>
      </w:r>
      <w:r>
        <w:rPr>
          <w:sz w:val="28"/>
          <w:szCs w:val="28"/>
        </w:rPr>
        <w:t xml:space="preserve">   35 х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бладнання:</w:t>
      </w:r>
      <w:r>
        <w:rPr>
          <w:sz w:val="28"/>
          <w:szCs w:val="28"/>
        </w:rPr>
        <w:t xml:space="preserve">  палички,  гілочки,  солома,  камінчики,  ілюстрація  до казки   про  трьох   поро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Хід   занятт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: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Я  йшла  в  садочок  і  по   дорозі  зустріла   казку.  Вона  мені  розповіла,  що  живе  в  густому  лісі,   у   малій  хатинці   під  високою   сосною. Цілісінький   день   ходить   лісами,  полями   та  луками  і   збирає  у  великий   кошик  казки.  Потім   обирає   з-поміж   них   найцікавіші   і   приносить   їх   дітям  у  дитячий   садок.  Казку   можна   знайти  де   завгодно:  і  на  дереві,  і  під  кущем,  і  на  городі,  і  у   річ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пер  відгадайте,  які   казочки  принесла  вам 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ід  і  баба  били-били  і  не  роз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то   пробіг   та  й  зачепи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бі  шкоди   нароб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мишка  з  казки  «Курочка  Ряб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ін  ні  вовка  не  бої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і  ведмедя,  ні   лисиц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ло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й   в  нього  бі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іх  приклеїти   він   змі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«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ий   бич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Що  за   звір   такий  рога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чужій  хатинці   він   жив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і  його  бояться   ду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  ніхто   не  прож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 «Коза  Дерез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ін  кругленький   і  ру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  такий   смачний,  духм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н  від   баби і   від  діда  втік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 повернеться   він   пов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«Колоб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Ця   хатинонька   мален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іх   прийме   зиму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ільки   гостеві   потріб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но   себе  наз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«Рукавич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величкий   він,  пухнас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 лисички   жити   ст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  на   всіх   тварин   у   ліс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ху   доброго   нагн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«Пан  Коцький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ід  на  славу   працю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  садив   і   полив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росла   вона   на   ди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о   і  вирвать   неможливо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«Ріпка»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бре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іти,  ви  знаєте  казочки!    А  чи   відгадаєте   ви,  з  якої   казки  ось  ці  герої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   ілюстрації   з  казки  про  трьох   порос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  називається   ця  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ільки   поросят   там   жило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   їх   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хто  був  лютим   ворогом   порос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з  чого   поросята   будували   свої   будин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ти,  а  ви б  хотіли   перевірити,  чи  справді   будиночки   поросят   були   неміц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адіть  на  долоньку   соломинку. Подмухайте  на  неї.  Що  сталося  з   соломинко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вам  легко  було   на  неї   дмуха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епер   покладіть   собі    на  долоньку   гілочку.  Подмухайте   на  не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   сильно   ви  на  неї  дмух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 тепер  покладіть  на  долоньку   камінець,  подмухай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ому  він  не  пад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ж  давайте   зробимо   висновок:  який  із   будиночків   найміцніш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ви  знаєте,  що  в казках  живе  дуже  багато  героїв-звіря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А  які   звірята   живуть  в  казках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 А  тепер  відгадайте  загадки   про  звірят  із   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  маленької   твар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орні  очі-намис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жушок  сі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  хвостик   тоненький.       (ми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итрюга   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 курник   загляда.       (лиси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ций  хвіст  і  довгі   н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очі  і  вдень   трив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у,  спокою  не  зна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,  злякавшись   утікає.     (заєц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 боїться  він  морозі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ілу  зиму  спить  в  барлоз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ітку  любить  мед,  ожи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мачну   ягідку   малину.      (ведмі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Червонясту   шубку   має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деревах   все  стриб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ч   сама   мала  на  зрі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  великий  в  неї  хві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к  намисто   очен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то  це,  можете  вгадати?    (бі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 мене  шубка  з  колю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мене   сіра  сп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іс,  як  чорний 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і  намистинки.    (їжач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Живе  у  лісі  хижий,  ди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ушить  кури  та  індики.   (лиси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ночі   гуля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 вдень  спочив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є   круглі   оч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чить   серед  ночі.   (с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сихолог:</w:t>
      </w:r>
      <w:r>
        <w:rPr>
          <w:sz w:val="28"/>
          <w:szCs w:val="28"/>
        </w:rPr>
        <w:t xml:space="preserve"> Молодці!  А  тепер  я  вам  буду   розказувати  казку  «Колосок», 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  будете  допомагати  мені:  з  паличок   будете  створювати   ілюстрації   до  цієї  каз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ж   слухайте  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   собі  двоє  мишенят-Круть  та  Верть,  а  з  ними   півник  Голосисте  Горл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кільки   було  мишенят?    (діти  відповідають)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 викладають  з  паличок   мишенят).                                                  Мишенята  було  тільки   й  знають,  що  танцюють   та  співають.  А  півник   удосвіта   встає,  всіх   піснею  збудить  та  й  до  роботи  бере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ли  півник   прокидався?  (Діти   відповідаю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якось  підмітав  він  у  дворі  та  й  знайшов   пшеничний   коло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 викладають  з  паличок   колосок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Круть, Верть»,- став  гукати  півник,  а  гляньте-но, що  я  знайшов!»  Прибігли   мишенята   тай  кажуть:»Коли  б  це  його  обмолотити.»  «А  хто  молотитиме?»-питається   півник.   «Не  я!»-одказує   одне  мишеня.  «Не  я!»-каже  й  друге   мишеня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сихолог: </w:t>
      </w:r>
      <w:r>
        <w:rPr>
          <w:sz w:val="28"/>
          <w:szCs w:val="28"/>
        </w:rPr>
        <w:t>зробіть  будиночки,  де  мешкали  мишенята   та  півник.  (діти  викладають  з  паличок  будиноч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 обмолочу»,-каже  півник.  І  взявся   до   робо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Що  ж  сталося  з  колоском   після   обмолоту?   (Діти   відповідаю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мишенята  й  далі    граються.  От обмолотив   півник   колосок   та  й  знову   гукає:»Круть,  Верть,  гляньте,   скільки   зерна   я  намолотив».  Прибігли  мишен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  викладають  з  паличок   доріж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еба,-кажуть,-зерно   до   млина   однести   та  борошно   намолотити».   «А  хто   понесе?»-  питає   півник.  «Не  я!»-гукає   круть.   «Не   я!»- гукає   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то  з  мишенят   відмовився   перший?   А  хто   другий?  (Діти  відповідаю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у,  то   я   однесу»,- каже  півник.   Узяв   на  плечі   мішок  та  й  піш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обіть   млин.  (діти   викладають   з   паличок   мл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 мишенята   скачуть   собі   біля   паркана,   гр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іти  викладають   з   паличок   парк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то   з  мишенят  прибіг   перший?   Хто   другий?   (Діти   відповідаю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півник  і   каже: «Стривайте!   Ви   мені  скажіть,  хто  знайшов   колосо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и,-кажуть   мишенята.  «А  хто   його   обмолотив?»    «Ти»,-вже   тихіше   відказують   Круть  та  Верть.   « А  тісто   хто   місив?  Піч   топив?  Пиріжків  напік?»  «Ти»,- вже  зовсім   пошепки  кажуть   мишенята.  «А  що ж  ви  робили?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 мали   мишенята   казати?  Почали   вони   вилазити   з-за   столу,  а  півник  їх   і  не  тримає.  Хто  ж   таких   лінюхів   пиріжками   пригощає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 тепер  давайте  згадаєм   як   називається  казка?   (відповіді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Як   можна  сказати  про  півника,  який   прокидається   вдосвіт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ому  мишенят  у   казці   звати   Круть  і  Верть?  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кими   були   мишенята?   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  справедливо   вчинив   півник?   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го   вам  шкода   в  казці   та  чому?  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ого   нас   навчила   казка?   (відповіді   ді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сумок    заняття:  отже,  потрібно  бути  працьовитим,  добрим,  справедливим,  допомагати   стар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2:00Z</dcterms:created>
  <dc:creator>by Didey</dc:creator>
  <dc:description/>
  <dc:language>en-US</dc:language>
  <cp:lastModifiedBy>by Didey</cp:lastModifiedBy>
  <dcterms:modified xsi:type="dcterms:W3CDTF">2010-12-07T12:54:00Z</dcterms:modified>
  <cp:revision>11</cp:revision>
  <dc:subject/>
  <dc:title>      Заняття    з    казкотерапії</dc:title>
</cp:coreProperties>
</file>