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А</w:t>
      </w:r>
      <w:r>
        <w:rPr>
          <w:rFonts w:cs="Arial" w:ascii="Arial" w:hAnsi="Arial"/>
          <w:b w:val="false"/>
          <w:bCs w:val="false"/>
          <w:i/>
          <w:sz w:val="32"/>
          <w:szCs w:val="32"/>
        </w:rPr>
        <w:t>НКЕТА    ДЛЯ   ПЕДАГОГІ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Шановні   вихователі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 xml:space="preserve">На  бланку  підкресліть   той   варіант,   що  найбільше  відповідає   вам,   де   необхідно,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напишіть   свій   варіант   відповіді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1. Як  ви  вважаєте,   чи  кожен  вихователь  обов</w:t>
      </w: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’язково   повинен   використовувати   казку   в  процесі   навчання   і    виховання   дошкільників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А). та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Б). ні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2. Чи   подобається   вам   читати   казки   дітям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А). та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Б). ні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3. Чи  згодні   ви  з   тим,  що   читати   казки-це  дуже   нудна   справа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А). та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Б). ні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4. Чи   подобається   вам   слухати   каз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А). та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Б). ні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5. Коли   ви   читаєте   дітям  казки,   то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А). поводитеся   дуже   емоційно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Б). змінюєте   голос  і  поведінку,  залежно   від   сюжету   і   персонажів   казки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В). просто  читаєте   текст   казки  одним  незмінним  голосом,  без   емоційних   проявів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6. Чи   доводилось  вам   колтсь  вигадувати   власну  казку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А). так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sz w:val="32"/>
          <w:szCs w:val="32"/>
          <w:lang w:val="ru-RU"/>
        </w:rPr>
        <w:t>Б). ні</w:t>
      </w:r>
      <w:r>
        <w:rPr>
          <w:rFonts w:cs="Arial" w:ascii="Arial" w:hAnsi="Arial"/>
          <w:b w:val="false"/>
          <w:bCs w:val="false"/>
          <w:i/>
          <w:sz w:val="32"/>
          <w:szCs w:val="32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5:00Z</dcterms:created>
  <dc:creator>by Didey</dc:creator>
  <dc:description/>
  <dc:language>en-US</dc:language>
  <cp:lastModifiedBy>by Didey</cp:lastModifiedBy>
  <dcterms:modified xsi:type="dcterms:W3CDTF">2012-04-19T05:52:00Z</dcterms:modified>
  <cp:revision>3</cp:revision>
  <dc:subject/>
  <dc:title>АНКЕТА    ДЛЯ   ПЕДАГОГІВ</dc:title>
</cp:coreProperties>
</file>