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</w:t>
      </w:r>
      <w:r>
        <w:rPr>
          <w:b/>
          <w:i/>
          <w:sz w:val="52"/>
          <w:szCs w:val="52"/>
        </w:rPr>
        <w:t>МІНІ-ПРАКТИКУМ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</w:t>
      </w:r>
      <w:r>
        <w:rPr>
          <w:b/>
          <w:i/>
          <w:sz w:val="52"/>
          <w:szCs w:val="52"/>
        </w:rPr>
        <w:t>ДЛЯ   БАТЬКІВ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>«У   ЯКІЙ   КАЗЦІ?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атькам   необхідно  самим  дібрати   назви  казок   відповідно  до  визначених   рекомендацій   та   відмітити,   як   багато   цікавої    інформації   міститься   в   них.   Наприклад,   про   те,   що   небезпечно    залишати   дитину   без   нагляду,   ідеться   в   казках  «Колобок»,  «Гуси-лебеді»,  «Котик   та  Півник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У  яких   казках   розповідається   про  те,   що   може   трапитися  з   героєм,   якщо   він   потрапить   у  незнайоме   місце?  Які   поради   та  застереження   пропонуються   в   них?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Дорослі   мають   поглянути   на   казкових   героїв   та  чарівні   пригоди   з   цієї   точки   зору   та   звернути   увагу   на  те,   як   часто   в   казках   повторюється   один   і   той   самий   мотив.   Чому?   Можливо   тому,  що  багаторазові   повторення   добре   запам</w:t>
      </w:r>
      <w:r>
        <w:rPr>
          <w:b/>
          <w:i/>
          <w:sz w:val="32"/>
          <w:szCs w:val="32"/>
          <w:lang w:val="ru-RU"/>
        </w:rPr>
        <w:t>’</w:t>
      </w:r>
      <w:r>
        <w:rPr>
          <w:b/>
          <w:i/>
          <w:sz w:val="32"/>
          <w:szCs w:val="32"/>
        </w:rPr>
        <w:t>ятовуються?   Можливо,   розповідаючи   казки   та  проживаючи   разом   із   дитиною   різні   ситуації,   дорослі   теж   дізнаються    про   щось   нове  про   себе?   Можливо,   саме   казки   здатні   повернути   дорослих   до   простих   і   важливих   істин?    Саме   казки   виводять   на  якийсь   інший   рівень,  і  розповідають    про   важливі   істини,   про  які   дорослі    згодом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забувають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05:00Z</dcterms:created>
  <dc:creator>by Didey</dc:creator>
  <dc:description/>
  <cp:keywords/>
  <dc:language>en-US</dc:language>
  <cp:lastModifiedBy>by Didey</cp:lastModifiedBy>
  <cp:lastPrinted>2010-11-08T14:24:00Z</cp:lastPrinted>
  <dcterms:modified xsi:type="dcterms:W3CDTF">2010-11-08T12:25:00Z</dcterms:modified>
  <cp:revision>3</cp:revision>
  <dc:subject/>
  <dc:title>                 МІНІ-ПРАКТИКУМ</dc:title>
</cp:coreProperties>
</file>