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ПРАКТИКУМ   ДЛЯ   БАТЬКІВ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ЩОБ    ВІД    КАЗОК   БУЛА   КОРИСТ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коментуйте  те,  про  що  ви  розповідає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оментар  може   бути  дуже  простим.  Вигукніть:  «Ой-ой-      ой!»   і   дитині  стане   зрозумілим  ваше  ставлення  до  вчинку  Колоб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2. Поставте   дитині  запитанн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Чому  втік  Колобок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А  чи  можна  було  самому  втікати  в  ліс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З  ким  зустрівся  Колобок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ід  кого  він  утік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А  хто  його  перехитрив?</w:t>
      </w:r>
    </w:p>
    <w:p>
      <w:pPr>
        <w:pStyle w:val="Normal"/>
        <w:rPr/>
      </w:pPr>
      <w:r>
        <w:rPr>
          <w:b/>
          <w:i/>
          <w:sz w:val="32"/>
          <w:szCs w:val="32"/>
        </w:rPr>
        <w:t>-Чому  з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їли  Колоб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З   більш  старшими  дітьми   можна  поговорити   про  так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Зверніть  увагу  малюка  на  те,  що  Колобку  зустрічалися  і  добрі  звірі,  але  на  жаль,  він  звернув  увагу   на  симпатичну  хитру  лисиц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Як  слід  вчити  правильно:  залишитися  на  віконці  чи  покликати  з  собою  у   ліс  бабусю  чи  діду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Якщо  ваша  дитина  ще  не  вміє  говорити,  усе  одно  ставте   запитання.  І,  зробивши   паузу,  самі   на  них  відповідайте.   Це  відмінний  спосіб   акцентувати   увагу   малюка.  Наприклад,  після  зустрічі    із  зайчиком   скажіть:  «І  чому  ж  Колобок  не  повернувся  назад   до  бабусі  й  дідуся?»   Зайчик   же  хотів  його  з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їсти,   але   Колобок  його  не  злякався!  Ай-ай,  повернися   додому,  Колобку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Говоріть  коротко   і  зрозуміло  (як  у  казці).  І  не  сваріть   Колобка,  а  говоріть  про  його   вчин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Передайте   головну  думку,  яку  б   ви   хотіли   донести  до  дити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Зробіть   висновок   у  доступній   для   дитини   формі.   Попередьте   дитину  про  те,  що  перед   тим,  як  десь   піти,   потрібно   подумати   як  слід,   підготуватися,  а  ще  краще   взяти   в  супутники   бабусю,  або   дідуся,  або  батька,  або  ма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Можна   запропонувати   дітям   запитання   за  сюжетами   знайомих   казок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А  які  ще  казкові  герої   подорожували   без  дорослих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Хто  не  послухав  і  потрапив  у  бід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Що   потрібно  було   зробити   цьому   героєві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Хто   його   врятував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Як  би   ти   вчинив   на  його   місці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Як  ти   вважаєш?  (Дуже   хороше   запитання,   яке   необхідно   частіше   ставити   дитині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тина   повинна   засвоїти,   що  не  можна   йти  з  дому   без  дозволу,  не  можна  розмовляти  з  незнайомими   людьми,  тому  що  добрий   незнайомець   може  виявитись   злим  і  може   образи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ожна   народна  казка   має   свою   мораль,  з   якої   можна   зробити   важливі   висновки.   Саме   за   допомогою   казок   малюк  іде  в  доросле   життя.   Правила   безпечної   поведінки   діти   мають   засвоїти   поступово   і   поетапно,   від   казки  до  казки,   що   допоможе   їм   у   подальшому   жит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5:00Z</dcterms:created>
  <dc:creator>by Didey</dc:creator>
  <dc:description/>
  <cp:keywords/>
  <dc:language>en-US</dc:language>
  <cp:lastModifiedBy>by Didey</cp:lastModifiedBy>
  <dcterms:modified xsi:type="dcterms:W3CDTF">2010-11-30T07:34:00Z</dcterms:modified>
  <cp:revision>7</cp:revision>
  <dc:subject/>
  <dc:title>       ПРАКТИКУМ   ДЛЯ   БАТЬКІВ</dc:title>
</cp:coreProperties>
</file>