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96"/>
          <w:szCs w:val="96"/>
        </w:rPr>
        <w:t xml:space="preserve">          </w:t>
      </w:r>
      <w:r>
        <w:rPr>
          <w:b/>
          <w:i/>
          <w:sz w:val="72"/>
          <w:szCs w:val="72"/>
        </w:rPr>
        <w:t>ПОРАДИ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2"/>
          <w:szCs w:val="52"/>
        </w:rPr>
        <w:tab/>
      </w:r>
    </w:p>
    <w:p>
      <w:pPr>
        <w:pStyle w:val="Normal"/>
        <w:rPr/>
      </w:pPr>
      <w:r>
        <w:rPr>
          <w:b/>
          <w:i/>
          <w:sz w:val="56"/>
          <w:szCs w:val="56"/>
        </w:rPr>
        <w:t xml:space="preserve">  </w:t>
      </w:r>
      <w:r>
        <w:rPr>
          <w:b/>
          <w:i/>
          <w:sz w:val="56"/>
          <w:szCs w:val="56"/>
        </w:rPr>
        <w:t>ПРАВИЛА   ЧИТАННЯ    КАЗОК</w:t>
        <w:br/>
        <w:t xml:space="preserve">                         ДІТЯМ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*Усі  казки  батьки,  вихователі    повинні   читати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в  спокійних   умовах.  Дитина   має   зручно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розташуватися   поряд   у  комфортній   атмосфері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*Читати   казку   необхідно  вдумливо,  пояснюючи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дитині    незнайомі    слова,   обговорюючи   основні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моменти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*Важливо   вислуховувати    думки   самої   дитини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про   почуті    події    з   казковими   героями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*Не   можна   говорити   дитині,  що   її   судження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неправильне   або   засуджувати   її   позицію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*Не  бажано   читати   декілька   казок   відразу,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 xml:space="preserve">тому   що   мораль   кожної   казки   повинна   бути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осмислена   дитиною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55:00Z</dcterms:created>
  <dc:creator>by Didey</dc:creator>
  <dc:description/>
  <cp:keywords/>
  <dc:language>en-US</dc:language>
  <cp:lastModifiedBy>by Didey</cp:lastModifiedBy>
  <cp:lastPrinted>2012-03-30T15:03:00Z</cp:lastPrinted>
  <dcterms:modified xsi:type="dcterms:W3CDTF">2012-03-30T12:03:00Z</dcterms:modified>
  <cp:revision>2</cp:revision>
  <dc:subject/>
  <dc:title>          ПОРАДИ</dc:title>
</cp:coreProperties>
</file>