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ВИВЧЕННЯ   ЕМОЦІЙНИХ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ПРОЯВІВ   ДИТИНИ,  ЯКІ   ВИНИКАЮТЬ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ПОЗА   ДИТЯЧИМ    САДКОМ,   У   РОДИНІ,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ІД    ЧАС   СПІЛКУВАННЯ   З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ОВЕСНИКАМ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овні   батьки!</w:t>
      </w:r>
    </w:p>
    <w:p>
      <w:pPr>
        <w:pStyle w:val="Normal"/>
        <w:rPr/>
      </w:pPr>
      <w:r>
        <w:rPr>
          <w:b/>
          <w:sz w:val="32"/>
          <w:szCs w:val="32"/>
        </w:rPr>
        <w:t>Оцініть   емоційні  прояви    вашої   дитини   за   п</w:t>
      </w:r>
      <w:r>
        <w:rPr>
          <w:b/>
          <w:sz w:val="32"/>
          <w:szCs w:val="32"/>
          <w:lang w:val="ru-RU"/>
        </w:rPr>
        <w:t>’ятибальною   системою   залежно   від   частоти   повторення   вказаних   нижч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живань.    За   нечастого   виявлення   вказаної   емоції   ви   ставите  1бал,   частого   повторення  5  балів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Прізвище,  і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я   дитини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чувається   ображеним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ромиться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3. Неспкійний,  тривожний________________</w:t>
      </w:r>
    </w:p>
    <w:p>
      <w:pPr>
        <w:pStyle w:val="Normal"/>
        <w:rPr/>
      </w:pPr>
      <w:r>
        <w:rPr>
          <w:b/>
          <w:sz w:val="32"/>
          <w:szCs w:val="32"/>
        </w:rPr>
        <w:t>4. Невпевнений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Боїться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етерплячий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7. Гнів   переростає  в  агресивність  (б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</w:rPr>
        <w:t>ється,  розкидає   речі)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Настрій  змінюється   раптово,  часто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Неуважний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Незадоволений   наслідками   своєї   діяльності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Нудьгує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Вороже  ставлення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Жадібний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Уникає   спілкування: з  батьками,  членами   родини,   ровесниками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Буває,  що  сумує,   журиться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7:00Z</dcterms:created>
  <dc:creator>by Didey</dc:creator>
  <dc:description/>
  <cp:keywords/>
  <dc:language>en-US</dc:language>
  <cp:lastModifiedBy>by Didey</cp:lastModifiedBy>
  <cp:lastPrinted>2012-03-30T14:37:00Z</cp:lastPrinted>
  <dcterms:modified xsi:type="dcterms:W3CDTF">2012-03-30T11:38:00Z</dcterms:modified>
  <cp:revision>4</cp:revision>
  <dc:subject/>
  <dc:title>             ВИВЧЕННЯ   ЕМОЦІЙНИХ</dc:title>
</cp:coreProperties>
</file>