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ПОВЧАЛЬНІ    КАЗК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Хто   ліпший?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йшли  двоє   курчаток  шматочок   хліба   і   почали   клювати   його.  Побачило  це  каченятко   і   боком-боком   до   курчат   підходить.   Напевне,  йому   теж   хлібця  захотілося,  а  попросити   не   насміли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Їж  з  нами,-покликало   жовте   курчатк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І  треба   тобі   його   запрошувати?-невдоволено   проскиглило   чорне   курчатк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ам  не  вистачи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истачить,-заспокоїв  братик.-Не  будь  таким   ненажерою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 втрьох  і   посніда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їлися   досхочу   і   побігли   до   мами-квочки,   крильцями    махаю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амо,  мамо!-закричало    чорне   курчатко.-  З  нами   каченятко   хліб  їло.   Скажи,  правильно   я   вчинив,   що   поділився   з   ни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обре   ти    зробив,  синку,  добр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х,  як  я   каченятко   нагодував!-не  переставало   вихвалятися   чорне   курчатк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Та   що   про   це   говорити,-зупинив   його   братик. – Поснідали -  та  й   у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янула   мати-курка   на   своїх   синів   і   сказ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обрий   той,   хто   ділиться   з   товаришем,   але   ліпший   той,  хто   не  хвалиться   ци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Щастя   і   терпінн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ігла   лисичка   берегом   річки.   Бачить-видра   рибу  ловить.  Терпляче   раз   по  раз   пірнає.   Та  здобич   добуває   рідк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дійшла   лисиця   ближче,  привітала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елегко   ловити  рибу,-  співчутливо   сказала.- Вона  така  слизька   і   спритн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Авжеж,  нелегко,-погодилася  видр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Але   яка   вона   смачн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ра   похитала   головою,  облизнулася   і   запропонувала: «Спробуй,  може  й   ти  зловиш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Та   де  там,-відмахнулася   лисиц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олись   пробувала,   але   тільки   води   нахлебталася…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-Один   раз   не   вийде,  два   рази  не   вийде,  а   потім   обов</w:t>
      </w:r>
      <w:r>
        <w:rPr>
          <w:b/>
          <w:i/>
          <w:sz w:val="32"/>
          <w:szCs w:val="32"/>
          <w:lang w:val="ru-RU"/>
        </w:rPr>
        <w:t>’язково   спіймаєш,-  сказала   видра.-  По  собі   знаю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Щастя  в  мене   немає, - похнюпилася   рудохвоста, - і   братися   даремно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Одного   щастя   мало, - переконувала   видра. – Потрібне   ще  й  терпіння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. Сухомлинський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ru-RU"/>
        </w:rPr>
        <w:t xml:space="preserve">                  </w:t>
      </w:r>
      <w:r>
        <w:rPr>
          <w:b/>
          <w:i/>
          <w:sz w:val="48"/>
          <w:szCs w:val="48"/>
          <w:lang w:val="ru-RU"/>
        </w:rPr>
        <w:t>Пелюстка   і   квітк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озцвіла   біла   Квітка   жоржини.   Літали   над  нею   бджоли   і   джмелі,   збирали   нектар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  Квітці   було   аж   сорок   дві   Пелюстки.  І   ось   одна  Пелюстка   загордилася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 Я – найкрасивіша.   Без   мене   Квітка   не  цвіте.  Я   найголовніша..   От  візьму  і  піду  звідси.   А    що?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ібралася  з  силами  Пелюстка,  вилізла  з  Квітки,  скочила   на  землю.    Сіла   в  кущику   троянди   і   дивиться,   що   робитиме   Квітка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А   Квітка,  мов  і   нічого   не  трапилось,   усміхається   сонечку,  вабить   до   себе   бджіл  і  джмелів.   Пішла    собі   Пелюстка    геть,   аж   тут   назустріч   їй   Мураха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 Ти  хто? – Мураха   до  неї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 Я – Пелюстка.  Найголовніша.  Найкрасивіша.   Без   мене   і   Квітка   не  цвіте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- Пелюстка?   Знаю   пелюстку   у   квітці,  а  на  двох   тоненьких   ніжках,  як   ти, - не  знаю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Ходила  Пелюстка,  ходила,  та   так   до   вечора   і  засохла.     А   Квітка  й  досі   цвіте.   Квітка  і   без   однієї   пелюстки   залишається   квіткою.  А  пелюстка  без   квітки – нічого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Запитання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Якби  ви  зустріли   пелюстку   на  тоненьких   ніжках,   про  що  б   ви   її   запитали?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Чому   пелюстка   загордилася?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Чи   здавалося   вам  коли-небудь,   що  ви   найголовніший   у   якій-небудь   компанії   або   групі   дітей?  Чи  сподобалося   вам   це   відчуття?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Як   ви   думаєте,   чи   може   й   одна   пелюстка   принести   кому-небудь   радість?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7:00Z</dcterms:created>
  <dc:creator>by Didey</dc:creator>
  <dc:description/>
  <cp:keywords/>
  <dc:language>en-US</dc:language>
  <cp:lastModifiedBy>by Didey</cp:lastModifiedBy>
  <dcterms:modified xsi:type="dcterms:W3CDTF">2011-08-15T07:26:00Z</dcterms:modified>
  <cp:revision>4</cp:revision>
  <dc:subject/>
  <dc:title>                   ПОВЧАЛЬНІ    КАЗКИ</dc:title>
</cp:coreProperties>
</file>