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АНКЕТА    ДЛЯ   ПЕДАГОГІВ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ановні   вихователі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 бланку  підкресліть   той   варіант,   що  найбільше  відповідає   вам,   де   необхідно,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пишіть   свій   варіант   відповіді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1. Як  ви  вважаєте,   чи  кожен  вихователь  обов</w:t>
      </w:r>
      <w:r>
        <w:rPr>
          <w:b/>
          <w:i/>
          <w:sz w:val="40"/>
          <w:szCs w:val="40"/>
          <w:lang w:val="ru-RU"/>
        </w:rPr>
        <w:t>’язково   повинен   використовувати   казку   в  процесі   навчання   і    виховання   дошкільників?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так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Б). ні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2. Чи   подобається   вам   читати   казки   дітям?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так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Б). ні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3. Чи  згодні   ви  з   тим,  що   читати   казки-це  дуже   нудна   справа?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так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Б). ні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4. Чи   подобається   вам   слухати   казки?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так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Б). ні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5. Коли   ви   читаєте   дітям  казки,   то: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поводитеся   дуже   емоційно;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Б). змінюєте   голос  і  поведінку,  залежно   від   сюжету   і   персонажів   казки;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). просто  читаєте   текст   казки  одним  незмінним  голосом,  без   емоційних   проявів.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6. Чи   доводилось  вам   колтсь  вигадувати   власну  казку?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). так</w:t>
      </w:r>
    </w:p>
    <w:p>
      <w:pPr>
        <w:pStyle w:val="Normal"/>
        <w:rPr/>
      </w:pPr>
      <w:r>
        <w:rPr>
          <w:b/>
          <w:i/>
          <w:sz w:val="40"/>
          <w:szCs w:val="40"/>
          <w:lang w:val="ru-RU"/>
        </w:rPr>
        <w:t>Б). ні</w:t>
      </w:r>
      <w:r>
        <w:rPr>
          <w:b/>
          <w:i/>
          <w:sz w:val="40"/>
          <w:szCs w:val="40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by Didey</dc:creator>
  <dc:description/>
  <cp:keywords/>
  <dc:language>en-US</dc:language>
  <cp:lastModifiedBy>by Didey</cp:lastModifiedBy>
  <dcterms:modified xsi:type="dcterms:W3CDTF">2012-04-19T05:52:00Z</dcterms:modified>
  <cp:revision>3</cp:revision>
  <dc:subject/>
  <dc:title>АНКЕТА    ДЛЯ   ПЕДАГОГІВ</dc:title>
</cp:coreProperties>
</file>