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Анкета     для  батьків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</w:t>
      </w:r>
      <w:r>
        <w:rPr>
          <w:b/>
          <w:i/>
          <w:sz w:val="52"/>
          <w:szCs w:val="52"/>
        </w:rPr>
        <w:t>«КАЗКА   В  МОЄМУ    ЖИТТІ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.Чим  ваша  дитина   любить   займатись   у  вільний  час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).Розглядати   дитячі   книжк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.дивитись   телевізор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.конструює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).малює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Як  ваша   дитина   виявляє   своє   захоплення   від   побаченог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о  телевізору,   почутого,   прочитаної   книжк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.Розповідає  цікаві   епізоди   своїм   друзям   чи   рідним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.обіграє   ситуацію   з   іграшкам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.придумує   щось   своє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).зосереджено  і   замислено   відтворює   події   в   малюнку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онструюванні    чи   ліпленн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Якими  іграшками   віддає   перевагу   ваша   дитин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.Купленим   у   магазині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.зробленими   кимось     із   рідних   або   власноруч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Якщо   ви   займаєтесь   цікавою   справою,  то   ваша   дитин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.Спокійно    спостерігає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.прагне   допомогт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.хоче  зробити   все   сам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Якщо   ваша   дитина   розповідає   цікаву   казку,  то  вон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.Наслідує   голоси   героїв   твору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.повторює   міміку   дійових   осіб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.доповнює   розповідь   за   допомогою   жестів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).відтворює   все   разом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1:00Z</dcterms:created>
  <dc:creator>by Didey</dc:creator>
  <dc:description/>
  <cp:keywords/>
  <dc:language>en-US</dc:language>
  <cp:lastModifiedBy>by Didey</cp:lastModifiedBy>
  <cp:lastPrinted>2012-04-19T08:52:00Z</cp:lastPrinted>
  <dcterms:modified xsi:type="dcterms:W3CDTF">2012-04-19T05:52:00Z</dcterms:modified>
  <cp:revision>3</cp:revision>
  <dc:subject/>
  <dc:title>Анкета     для  батьків</dc:title>
</cp:coreProperties>
</file>