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АНКЕТА   НЕРВОВО-ПСИХІЧНОГО</w:t>
      </w:r>
    </w:p>
    <w:p>
      <w:pPr>
        <w:pStyle w:val="Normal"/>
        <w:tabs>
          <w:tab w:val="clear" w:pos="708"/>
          <w:tab w:val="left" w:pos="885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РОЗВИТКУ    ДИТИНИ    ТА      ЇЇ</w:t>
        <w:tab/>
        <w:br/>
        <w:t xml:space="preserve">           ЕМОЦІЙНИХ    ОСОБЛИВОСТ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(А.В. Запорожец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Мета: </w:t>
      </w:r>
      <w:r>
        <w:rPr>
          <w:b/>
          <w:sz w:val="28"/>
          <w:szCs w:val="28"/>
        </w:rPr>
        <w:t>визначити   особливості   нервово-психічного  розвитку   дітей   та  їх  емоційного   ста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арактеризуйте   сон,  апетит   і   емоційний   стан   Вашого   малю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. Як   він  засинає:  швидко   або  повільно;  чи  вимагає,  щоб   із  ним  посиділи,  щоб  не  вимикали   світло   та  ін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. як  спить:  міцно,  спокійно  чи  неспокійно,  кричить,   плаче,  розмовляє    уві   сні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. як   прокидається  (відразу  чи  ні),   у  якому   настрої:  веселому,  спокійному,  роздратованому,  в  сльоз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. Як  він   їсть:  охоче   чи  ні,   обирає   їжу   чи  ні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. швидко   їсть   чи  повільно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. як  їсть:  сам   чи  за  допомогою   дорослих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. як  діють  похвала   або   докора;  чи  Ваша   оцінка   нічого   не  змінює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  помічаєте   Ви   прояв   страху   у  Вашого   малю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. у  темній   кімнаті;</w:t>
      </w:r>
    </w:p>
    <w:p>
      <w:pPr>
        <w:pStyle w:val="Normal"/>
        <w:rPr/>
      </w:pPr>
      <w:r>
        <w:rPr>
          <w:b/>
          <w:sz w:val="28"/>
          <w:szCs w:val="28"/>
        </w:rPr>
        <w:t>Б). під   час  покарання,  окрику,  незадоволення   дорослим   поведінкою   дитини   або  за  інших   обставин   (яких?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му   радіє  Ваша   дитина   і   що  викликає   в  неї   сум,  незадоволення,  образу?  Як  довго  дитина  це  переживає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  вміє  Ваша  дитина  співчувати   близьким  людя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Які   емоції   спостерігаються   під   час   гри   дитини?  Як   вона  їх   проявляє:  жаліє   чи  карає   ляльку?   Доброзичливо   поводиться   дитина   з  однолітками   чи  ні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и   вміє  дитина   відстоювати   свої   інтереси   перед   батьками,  іншими   членами   сім</w:t>
      </w:r>
      <w:r>
        <w:rPr>
          <w:b/>
          <w:sz w:val="28"/>
          <w:szCs w:val="28"/>
          <w:lang w:val="ru-RU"/>
        </w:rPr>
        <w:t>’ї,   однолітками?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8.Якими   засобами   дитина  відстоює   свої   інтереси:  знаходить   аргументи,  умовляє,   вимагає,  плаче?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27:00Z</dcterms:created>
  <dc:creator>by Didey</dc:creator>
  <dc:description/>
  <cp:keywords/>
  <dc:language>en-US</dc:language>
  <cp:lastModifiedBy>by Didey</cp:lastModifiedBy>
  <cp:lastPrinted>2012-04-23T11:54:00Z</cp:lastPrinted>
  <dcterms:modified xsi:type="dcterms:W3CDTF">2012-04-23T08:54:00Z</dcterms:modified>
  <cp:revision>3</cp:revision>
  <dc:subject/>
  <dc:title>       АНКЕТА   НЕРВОВО-ПСИХІЧНОГО</dc:title>
</cp:coreProperties>
</file>