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ета: </w:t>
      </w:r>
      <w:r>
        <w:rPr>
          <w:b w:val="false"/>
          <w:bCs w:val="false"/>
          <w:i/>
          <w:sz w:val="32"/>
          <w:szCs w:val="32"/>
        </w:rPr>
        <w:t>ознайомити   дітей   із    правилами   поводження   з  піском;</w:t>
      </w:r>
    </w:p>
    <w:p>
      <w:pPr>
        <w:pStyle w:val="Normal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  <w:t xml:space="preserve">             </w:t>
      </w:r>
      <w:r>
        <w:rPr>
          <w:b w:val="false"/>
          <w:bCs w:val="false"/>
          <w:i/>
          <w:sz w:val="32"/>
          <w:szCs w:val="32"/>
        </w:rPr>
        <w:t xml:space="preserve">позбавляти   психологічного   напруження;  </w:t>
      </w:r>
    </w:p>
    <w:p>
      <w:pPr>
        <w:pStyle w:val="Normal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  <w:t xml:space="preserve">             </w:t>
      </w:r>
      <w:r>
        <w:rPr>
          <w:b w:val="false"/>
          <w:bCs w:val="false"/>
          <w:i/>
          <w:sz w:val="32"/>
          <w:szCs w:val="32"/>
        </w:rPr>
        <w:t>розвивати   творчу   уяву,   дрібну   моторику   рук;</w:t>
      </w:r>
    </w:p>
    <w:p>
      <w:pPr>
        <w:pStyle w:val="Normal"/>
        <w:rPr/>
      </w:pPr>
      <w:r>
        <w:rPr>
          <w:b w:val="false"/>
          <w:bCs w:val="false"/>
          <w:i/>
          <w:sz w:val="32"/>
          <w:szCs w:val="32"/>
        </w:rPr>
        <w:t xml:space="preserve">             </w:t>
      </w:r>
      <w:r>
        <w:rPr>
          <w:b w:val="false"/>
          <w:bCs w:val="false"/>
          <w:i/>
          <w:sz w:val="32"/>
          <w:szCs w:val="32"/>
        </w:rPr>
        <w:t>виховувати   естетичний  смак, бажання   гратися  з  піс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сихолог    </w:t>
      </w:r>
      <w:r>
        <w:rPr>
          <w:i/>
          <w:sz w:val="32"/>
          <w:szCs w:val="32"/>
        </w:rPr>
        <w:t xml:space="preserve">повідомляє   дітям,  що  чарівник  Пісочної  країни  Піскунчик   запрошує   їх  до  себе  у  гості.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  чарівній   країні    вітаються   по-пісочному.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Ось   так:  два   кивка   головою   вниз,   голову   ліворуч-праворуч,   потерти   руки,  помахат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right" w:pos="9639" w:leader="none"/>
        </w:tabs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</w:t>
      </w:r>
      <w:r>
        <w:rPr>
          <w:b/>
          <w:i/>
          <w:sz w:val="32"/>
          <w:szCs w:val="32"/>
          <w:u w:val="single"/>
        </w:rPr>
        <w:t>Вправа   «Вітаю   тебе    пісок</w:t>
      </w:r>
      <w:r>
        <w:rPr>
          <w:i/>
          <w:sz w:val="32"/>
          <w:szCs w:val="32"/>
          <w:u w:val="single"/>
        </w:rPr>
        <w:t>!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Діти  торкаються   піску   почергово   пальцями   однієї  руки,  потім – другої,   потім   одночасно – всіма   пальцям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Діти   легко,  а  потім   із   напруженням   стискають   кулачки   з   піском,  а  потім   повільно   висипають   його   в   пісочницю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Діти  торкаються   піску   всією   долонею – внутрішньою,   а  потім – зовнішньою   стороною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4. Діти   перетирають   пісок   між   долонями,  між   пальцям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>Психолог:</w:t>
      </w:r>
      <w:r>
        <w:rPr>
          <w:i/>
          <w:sz w:val="32"/>
          <w:szCs w:val="32"/>
        </w:rPr>
        <w:t xml:space="preserve">   Щоб   пісочок    не  ображався   на  вас,  запам</w:t>
      </w:r>
      <w:r>
        <w:rPr>
          <w:i/>
          <w:sz w:val="32"/>
          <w:szCs w:val="32"/>
          <w:lang w:val="ru-RU"/>
        </w:rPr>
        <w:t>’ятайте: з  піском   необхідно   поводитися   обережно,   охайно,  не  можна   його   розсипати,   сипати   на   друзів.   Гратися   з  ним   можна,   закотивши   рукава,   а  після   гри   слід   обов’язково   помити   руки.   Якщо   ви   все   запам’</w:t>
      </w:r>
      <w:r>
        <w:rPr>
          <w:i/>
          <w:sz w:val="32"/>
          <w:szCs w:val="32"/>
        </w:rPr>
        <w:t>ятали   то  давайте   будем   гратись.</w:t>
      </w:r>
      <w:r>
        <w:rPr>
          <w:b/>
          <w:i/>
          <w:sz w:val="32"/>
          <w:szCs w:val="32"/>
          <w:u w:val="single"/>
        </w:rPr>
        <w:t xml:space="preserve"> 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раз   наші   пальчики   перетворяться   на  звірят   і   залишать  слід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      </w:t>
      </w:r>
      <w:r>
        <w:rPr>
          <w:b/>
          <w:i/>
          <w:sz w:val="32"/>
          <w:szCs w:val="32"/>
          <w:u w:val="single"/>
        </w:rPr>
        <w:t>Пальчикова   вправа   Лісові  звірята»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«Добрий  день,  добрий  день!»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альчики   сказал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жен  пальчик  став  тваринкою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и  її  впізнал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Пальчики-ведмежата» (із  силою  кожен  пальчик  «тупає»  по  піску)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Лисичка» (хвилясті   рухи   пальчиками – «хвостиками  замітають)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Їжачок»  ( рука  стиснута  в  кулачок  і  просувається   по  піску)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Мишки»  (діти  шкрябають  по  піску)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Зайчики»  (два  пальчики  «стрибають»).</w:t>
      </w:r>
    </w:p>
    <w:p>
      <w:pPr>
        <w:pStyle w:val="Normal"/>
        <w:ind w:left="360" w:righ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кось  зустрілися   на  чарівній  галявині   у   лісі   всі  звірята  і  почали  дружно  гратися.</w:t>
      </w:r>
    </w:p>
    <w:p>
      <w:pPr>
        <w:pStyle w:val="Normal"/>
        <w:ind w:left="360" w:righ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сихолог:</w:t>
      </w:r>
      <w:r>
        <w:rPr>
          <w:i/>
          <w:sz w:val="32"/>
          <w:szCs w:val="32"/>
        </w:rPr>
        <w:t xml:space="preserve">  я  бачу,  що  ви  добре  все  виконували,  тому  нагородою  для  вас  буде  цікава  казк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оїть  у   лісі  хатка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лом</w:t>
      </w:r>
      <w:r>
        <w:rPr>
          <w:i/>
          <w:sz w:val="32"/>
          <w:szCs w:val="32"/>
          <w:lang w:val="ru-RU"/>
        </w:rPr>
        <w:t>’</w:t>
      </w:r>
      <w:r>
        <w:rPr>
          <w:i/>
          <w:sz w:val="32"/>
          <w:szCs w:val="32"/>
        </w:rPr>
        <w:t>яний  дашо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ивуть  тут  мишенятк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І  півник-когуто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  якої  вони  казки  ці  герої?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дного   разу  підмітав   Півник   подвір</w:t>
      </w:r>
      <w:r>
        <w:rPr>
          <w:i/>
          <w:sz w:val="32"/>
          <w:szCs w:val="32"/>
          <w:lang w:val="ru-RU"/>
        </w:rPr>
        <w:t>’</w:t>
      </w:r>
      <w:r>
        <w:rPr>
          <w:i/>
          <w:sz w:val="32"/>
          <w:szCs w:val="32"/>
        </w:rPr>
        <w:t>я    і   знайшов   колосо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                           </w:t>
      </w:r>
      <w:r>
        <w:rPr>
          <w:b/>
          <w:i/>
          <w:sz w:val="32"/>
          <w:szCs w:val="32"/>
          <w:u w:val="single"/>
        </w:rPr>
        <w:t>Вправа   «Виклади   колосок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Діти  на  піску  викладають  колосок  із  дрібних  предметів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Не  хочуть  мишенята  допомагати  Півникові,   бавляться,  бешкетую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                              </w:t>
      </w:r>
      <w:r>
        <w:rPr>
          <w:b/>
          <w:i/>
          <w:sz w:val="32"/>
          <w:szCs w:val="32"/>
          <w:u w:val="single"/>
        </w:rPr>
        <w:t>Вправа   «Мишенята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«Стрибають»  (двома   пальчиками   обох   рук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«Качаються»  (діти  торкаються   долонями   внутрішньою  і  зовнішньою   сторонами   долоні   піску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«Перекидаються»  (кулачками   вперед-назад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 «Грають  у  схованки»  (діти   занурюють   і   витягають   руки  в пісок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Довелося   Півникові   все   самому    робити 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«Молотити»   (діти  стукають   долонями   по   піску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«До  млина  носити   та  борошно   намолотити»   (діти  перетирають   між   долонями   пісок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«Насіяти   борошна»    (діти   пересипають   пісок   із   долоні  в  долоню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 «Замісити   тісто»  (діти  кулачками   легко   та  з   напруженням   натискають   на  пісок,   поливають   його   водою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. «Напекти   пирогів»   (діти  з   мокрого   піску    ліплять   пироги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Прибігли    мишеня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іти   стукають   двома   пальчиками   по  піс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Що   їм   відповів  Півник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А  які  прислів</w:t>
      </w:r>
      <w:r>
        <w:rPr>
          <w:i/>
          <w:sz w:val="32"/>
          <w:szCs w:val="32"/>
          <w:lang w:val="ru-RU"/>
        </w:rPr>
        <w:t>’</w:t>
      </w:r>
      <w:r>
        <w:rPr>
          <w:i/>
          <w:sz w:val="32"/>
          <w:szCs w:val="32"/>
        </w:rPr>
        <w:t>я    про   працю   ви  знаєте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Хочеш   їсти  калачі – не сиди  на  печі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Маленька   праця   краще   за   велике   безділл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Хто  не працює,   той  не  їс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Бджола   мала  і  та   працює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івник   погодився   пригостити   мишенят: «Добре,   пригощу,   але   пограйте  зі   мною!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                      </w:t>
      </w:r>
      <w:r>
        <w:rPr>
          <w:b/>
          <w:i/>
          <w:sz w:val="32"/>
          <w:szCs w:val="32"/>
          <w:u w:val="single"/>
        </w:rPr>
        <w:t>Рухлива   гра  «Півник-дружечок».</w:t>
      </w:r>
      <w:r>
        <w:rPr>
          <w:i/>
          <w:sz w:val="32"/>
          <w:szCs w:val="32"/>
          <w:u w:val="single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Діти  утворюють  коло.  Одна   дитина –Півник.  Півник   посередині.  Кожна  дитина  по  черзі  підходить  до  нього   і   каже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івнику-дружечок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дай   пиріжечок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івник:  купи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итина:  Скільки  гривень  дати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івник: 1, 2, 5, 4, 7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жна  дитина  плескає  в  долоні  стільки   разів,  скільки  грошей   назвав   Півник.   Півник   роздає   пиріж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сихолог   </w:t>
      </w:r>
      <w:r>
        <w:rPr>
          <w:i/>
          <w:sz w:val="28"/>
          <w:szCs w:val="28"/>
        </w:rPr>
        <w:t>пропонує   попрощатися  з   піско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  наступної    зустрічі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      </w:t>
      </w:r>
      <w:r>
        <w:rPr>
          <w:b/>
          <w:bCs/>
          <w:i/>
          <w:sz w:val="28"/>
          <w:szCs w:val="28"/>
        </w:rPr>
        <w:t xml:space="preserve">         </w:t>
      </w:r>
      <w:r>
        <w:rPr>
          <w:b/>
          <w:bCs/>
          <w:i/>
          <w:sz w:val="28"/>
          <w:szCs w:val="28"/>
        </w:rPr>
        <w:t>Теребовлянський    районний   методичний   кабінет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ab/>
      </w:r>
    </w:p>
    <w:p>
      <w:pPr>
        <w:pStyle w:val="Normal"/>
        <w:ind w:left="360" w:right="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right="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right="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</w:t>
      </w:r>
      <w:r>
        <w:rPr>
          <w:b/>
          <w:i/>
          <w:sz w:val="52"/>
          <w:szCs w:val="52"/>
        </w:rPr>
        <w:t>Заняття   з  пісочної   терапії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</w:t>
      </w:r>
      <w:r>
        <w:rPr>
          <w:b/>
          <w:i/>
          <w:sz w:val="52"/>
          <w:szCs w:val="52"/>
        </w:rPr>
        <w:t xml:space="preserve">«В  гостях   у  чарівника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</w:t>
      </w:r>
      <w:r>
        <w:rPr>
          <w:b/>
          <w:i/>
          <w:sz w:val="52"/>
          <w:szCs w:val="52"/>
        </w:rPr>
        <w:t>Пісочної     країни»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</w:t>
      </w: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(старша   група)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52"/>
          <w:szCs w:val="52"/>
        </w:rPr>
        <w:t xml:space="preserve">                                          </w:t>
      </w: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Підготував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</w:t>
      </w:r>
      <w:r>
        <w:rPr>
          <w:b/>
          <w:i/>
          <w:sz w:val="32"/>
          <w:szCs w:val="32"/>
        </w:rPr>
        <w:t>психолог  ДНЗ  «Веселка»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</w:t>
      </w:r>
      <w:r>
        <w:rPr>
          <w:b/>
          <w:i/>
          <w:sz w:val="32"/>
          <w:szCs w:val="32"/>
        </w:rPr>
        <w:t>Ганиш  А. В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/>
        <w:szCs w:val="32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i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8Num1zfalse">
    <w:name w:val="WW8Num1zfalse"/>
    <w:qFormat/>
    <w:rPr>
      <w:i/>
      <w:sz w:val="32"/>
      <w:szCs w:val="32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02:00Z</dcterms:created>
  <dc:creator>by Didey</dc:creator>
  <dc:description/>
  <dc:language>en-US</dc:language>
  <cp:lastModifiedBy>User</cp:lastModifiedBy>
  <dcterms:modified xsi:type="dcterms:W3CDTF">2013-02-25T07:04:00Z</dcterms:modified>
  <cp:revision>14</cp:revision>
  <dc:subject/>
  <dc:title>Психолог    повідомляє   дітям,  що  чарівник  Пісочної  країни  Піскунчик   запрошує   їх  до  себе  у  гості</dc:title>
</cp:coreProperties>
</file>