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вивально-корекц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сихологічна готовність дитини до школи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Пояснювальна записка.</w:t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Підготовка дітей старшої групи до школи.</w:t>
      </w:r>
    </w:p>
    <w:p>
      <w:pPr>
        <w:pStyle w:val="Normal"/>
        <w:ind w:left="1440" w:right="0" w:hanging="144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:</w:t>
      </w:r>
      <w:r>
        <w:rPr>
          <w:lang w:val="uk-UA"/>
        </w:rPr>
        <w:t xml:space="preserve"> Розвиток пізнавальної сфери дитини, мовлення, дрібної моторики руки та        довільного контролю поведінки.</w:t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ОДИ:</w:t>
      </w:r>
      <w:r>
        <w:rPr>
          <w:lang w:val="uk-UA"/>
        </w:rPr>
        <w:t xml:space="preserve">   Ігри, вправи.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u w:val="single"/>
          <w:lang w:val="uk-UA"/>
        </w:rPr>
        <w:t>ВІКОВА КАТЕГОРІЯ</w:t>
      </w:r>
      <w:r>
        <w:rPr>
          <w:b/>
          <w:lang w:val="uk-UA"/>
        </w:rPr>
        <w:t>:</w:t>
      </w:r>
      <w:r>
        <w:rPr>
          <w:lang w:val="uk-UA"/>
        </w:rPr>
        <w:t xml:space="preserve">  Діти старших груп 5 ро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u w:val="single"/>
          <w:lang w:val="uk-UA"/>
        </w:rPr>
        <w:t xml:space="preserve">Зміст програми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логічного мислення, сприймання, дрібної моторики ру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ас:  35 хвил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Вітання: «Добрий ранок сонечко,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обрий ранок хмарки,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обрий ранок небо,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обрий ранок всім нам!»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сміхніться один до одного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альчикова гімнастика:  пальчики вітаються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джміль, діжечка з водою, окуляри, зайчик, стіл, ворота, дах, квіточка, човник,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дитина лізе на дере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Яка зараз пора року? Осінь. Ознаки осені, місяці осені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Які гриби ростуть  восени ………. ? 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альчики ідуть по гриби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дин, два, три, чотири, п’ять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и йдемо гриби шукать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ей ось пальчик в ліс пішов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ей ось пальчик гриб знайшов,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ей ось пальчик раду дав,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Цей ось пальчик зготував,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ей ось пальчик гарно з’їв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 від того потовстів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о черзі згинати пальці, починаючи з мізинц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 Д/гра «Підбери за формою»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«Розфарбовуємо намисто»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Щоб намисто стало красивішим, розфарбуй усі маленькі намистинки у зелений, середні – у червоний, а великі – у синій колір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Прощання.   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Ось   скінчилась    наші    ігри,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Вже    прощатись  нам    пора,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Завтра   будем    зустрічатись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>В   нові    ігри    будем    гратись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9" w:leader="none"/>
          <w:tab w:val="center" w:pos="5179" w:leader="none"/>
        </w:tabs>
        <w:ind w:left="720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НЯТТЯ №2</w:t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720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уваги, мовлення, зорової пам’я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ас:  35 хвилин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т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льчикова гімнастика, «По гриби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й сьогодні день тижня?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Назвіть дні тижня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Давайте пограємо у добавлянки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 xml:space="preserve">Вранці ми із добрим ділом 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день вітали ……………. (понеділок)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 xml:space="preserve">Ніченька минула скоро, 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зустрічаємо …………….. (вівторок)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 xml:space="preserve">Далі скритна, молода 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Поспішає……………. (середа)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 xml:space="preserve">А четвертий день тепер 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 xml:space="preserve">Називається …………….(четвер)       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іло добре ладиться,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Як настане ……………. (п’ятниця)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ма скрізь кипить робота,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Як почнеться день субота …………..(субота)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 субота з хлібом-сіллю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ивела сестру …………..(неділю)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сь і тижневі кінець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Хто трудився ………….. (молодець)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права «Художник»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Уважно розглянь малюнки і скажи, що намальовано неправильно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 тепер уважно розгляньте малюнки. Що на них відбувається?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Що було раніше? Що буде далі? Складіть оповідання до кожного малюнка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а «Літає – не літає»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 xml:space="preserve">Послухайте віршик. 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Відповідайте на запитання швидко, не замислюючись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права «Кораблик»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Уважно подивіться на зображення з геометричних фігур і складіть таке саме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права «Запам’ятай слова»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647565" cy="3516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506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наки-симв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іл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кира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вері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инок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щ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зка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ітка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втомобіль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276.9pt;mso-wrap-distance-left:9pt;mso-wrap-distance-right:9pt;mso-wrap-distance-top:0pt;mso-wrap-distance-bottom:0pt;margin-top:4.55pt;mso-position-vertical-relative:text;margin-left:5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506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наки-символи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іл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ира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ері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инок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щ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зка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ітка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томобіль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3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дрібної моторики руки, довільної уваги, зорової пам’я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ас: 35 хвилин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іта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права «Сонечко». Виберіть сонечко, яке відповідає вашому настрою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альчикова гімнастика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Вивчити з дітьми лічилку для пальчиків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 xml:space="preserve">Давай – но пальці рахувать:  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Один, два, три, чотири, п’ять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Один, два, три, чотири, п’ять –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есять пальців, дві руки –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Це твої помічники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>При лічбі по черзі потрібно загинати пальці. На останні рядки покрутити кистями рук, показуючи «ліхтарики»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права «Який предмет зайвий?»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права «Хто більше побачить і запам’ятає?»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Гра «Роби як я»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права «Різнокольорові кружечки»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  <w:t>Діти викладають по пам’яті кольорові кружечки в тій самій послідовності, що їх виклав психолог.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4</w:t>
      </w:r>
    </w:p>
    <w:p>
      <w:pPr>
        <w:pStyle w:val="Normal"/>
        <w:ind w:left="1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900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сприймання, уваги, слухової пам’яті, вміння орієнтуватись в оточуючому  світі, розширення кругозору і кмітливості.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Час:  30 хвилин.</w:t>
      </w:r>
    </w:p>
    <w:p>
      <w:pPr>
        <w:pStyle w:val="Normal"/>
        <w:tabs>
          <w:tab w:val="clear" w:pos="708"/>
          <w:tab w:val="left" w:pos="10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4" w:leader="none"/>
        </w:tabs>
        <w:rPr>
          <w:lang w:val="uk-UA"/>
        </w:rPr>
      </w:pPr>
      <w:r>
        <w:rPr>
          <w:lang w:val="uk-UA"/>
        </w:rPr>
        <w:t>Вітання, лічилка для пальчик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4" w:leader="none"/>
        </w:tabs>
        <w:rPr>
          <w:lang w:val="uk-UA"/>
        </w:rPr>
      </w:pPr>
      <w:r>
        <w:rPr>
          <w:lang w:val="uk-UA"/>
        </w:rPr>
        <w:t>Вправа «Професія»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>Назви, які ви знаєте професії. Назви професії які зображені на малюнку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>Ким працюють ваші бать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4" w:leader="none"/>
        </w:tabs>
        <w:rPr>
          <w:lang w:val="uk-UA"/>
        </w:rPr>
      </w:pPr>
      <w:r>
        <w:rPr>
          <w:lang w:val="uk-UA"/>
        </w:rPr>
        <w:t>Вправа, «Що не домальовано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4" w:leader="none"/>
        </w:tabs>
        <w:rPr>
          <w:lang w:val="uk-UA"/>
        </w:rPr>
      </w:pPr>
      <w:r>
        <w:rPr>
          <w:lang w:val="uk-UA"/>
        </w:rPr>
        <w:t>Вправа «Де яка смужка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4" w:leader="none"/>
        </w:tabs>
        <w:rPr>
          <w:lang w:val="uk-UA"/>
        </w:rPr>
      </w:pPr>
      <w:r>
        <w:rPr>
          <w:lang w:val="uk-UA"/>
        </w:rPr>
        <w:t>Гра «На землі, у воді, у небі»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>На землі – діти присідають;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>У воді – роблять руками плавальні рухи;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>У небі – махають руками, як крилами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Вправа «Назви слова протилежні за змістом»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>Великий, веселий, широкий, високий, добрий, здоровий, бідний, старий, сухий, розумний, товстий, швидкий, холодний, твердий і т.д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360" w:right="0" w:hanging="0"/>
        <w:rPr>
          <w:lang w:val="uk-UA"/>
        </w:rPr>
      </w:pPr>
      <w:r>
        <w:rPr>
          <w:lang w:val="uk-UA"/>
        </w:rPr>
        <w:t xml:space="preserve">7. Вправа «Пари слів»      небо-місяць             корабель-море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хмара-дощ               квітка-ваза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обака-хвіст             відро-вода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аєць-морква           жаба-чапля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килим-кімната        телевізор-мультики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36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 Вправа «Дощові краплинки»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>Завдання: замалювати ті краплинк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2416175" cy="1918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</w:tblGrid>
                            <w:tr>
                              <w:trPr>
                                <w:trHeight w:val="3014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4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51.1pt;mso-wrap-distance-left:0pt;mso-wrap-distance-right:9pt;mso-wrap-distance-top:0pt;mso-wrap-distance-bottom:0pt;margin-top:0.0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7"/>
                      </w:tblGrid>
                      <w:tr>
                        <w:trPr>
                          <w:trHeight w:val="3014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4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uk-UA"/>
        </w:rPr>
        <w:t xml:space="preserve">що падають вниз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 №5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720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пам’яті, мислення, мовлення, дрібної моторики руки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ас: 35 хвилин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1. Вітання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360"/>
        <w:rPr>
          <w:lang w:val="uk-UA"/>
        </w:rPr>
      </w:pPr>
      <w:r>
        <w:rPr>
          <w:lang w:val="uk-UA"/>
        </w:rPr>
        <w:t xml:space="preserve">2. Пальчикова гімнастика:   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пальчики вітаються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стиснути – розтиснути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молоток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людина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млинок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омахаємо долоньками: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молоточки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січемо капусту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сніг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прапорець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ялинка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360"/>
        <w:rPr>
          <w:lang w:val="uk-UA"/>
        </w:rPr>
      </w:pPr>
      <w:r>
        <w:rPr>
          <w:lang w:val="uk-UA"/>
        </w:rPr>
        <w:t>3. Послухай оповідання і перекажи його близько по тексту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b/>
          <w:i/>
          <w:lang w:val="uk-UA"/>
        </w:rPr>
        <w:t xml:space="preserve">Сашко був боягузом. Була гроза і грім. Сашко заліз на шафу. Там було темно і задушливо. Сашко не чув чи минула гроза.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Сиди, Сашко, довго у шафі за те, що ти боягуз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Л.М.Толстой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360"/>
        <w:rPr>
          <w:lang w:val="uk-UA"/>
        </w:rPr>
      </w:pPr>
      <w:r>
        <w:rPr>
          <w:lang w:val="uk-UA"/>
        </w:rPr>
        <w:t>4. Гра «Повтори за мною»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360"/>
        <w:rPr>
          <w:lang w:val="uk-UA"/>
        </w:rPr>
      </w:pPr>
      <w:r>
        <w:rPr>
          <w:lang w:val="uk-UA"/>
        </w:rPr>
        <w:t>5. Ігрова вправа «Пригоди Бєлкіна»</w:t>
      </w:r>
    </w:p>
    <w:p>
      <w:pPr>
        <w:pStyle w:val="Normal"/>
        <w:tabs>
          <w:tab w:val="clear" w:pos="708"/>
          <w:tab w:val="left" w:pos="1054" w:leader="none"/>
        </w:tabs>
        <w:ind w:left="1980" w:right="0" w:hanging="12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вдання: Уважно розглянути малюнки і зрозумівши сюжет, викласти їх  послідовно: початок історії, середина, кінець.</w:t>
      </w:r>
    </w:p>
    <w:p>
      <w:pPr>
        <w:pStyle w:val="Normal"/>
        <w:tabs>
          <w:tab w:val="clear" w:pos="708"/>
          <w:tab w:val="left" w:pos="1054" w:leader="none"/>
        </w:tabs>
        <w:ind w:left="360" w:right="0" w:hanging="0"/>
        <w:rPr>
          <w:lang w:val="uk-UA"/>
        </w:rPr>
      </w:pPr>
      <w:r>
        <w:rPr>
          <w:lang w:val="uk-UA"/>
        </w:rPr>
        <w:t>6. Ігрова вправа «Трикутники»</w:t>
      </w:r>
    </w:p>
    <w:p>
      <w:pPr>
        <w:pStyle w:val="Normal"/>
        <w:tabs>
          <w:tab w:val="clear" w:pos="708"/>
          <w:tab w:val="left" w:pos="1054" w:leader="none"/>
        </w:tabs>
        <w:ind w:left="1980" w:right="0" w:hanging="14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А ГРИ: Використовуючи комплект трикутників, складати фігури як показано на    зразку. 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 №6.</w:t>
      </w:r>
    </w:p>
    <w:p>
      <w:pPr>
        <w:pStyle w:val="Normal"/>
        <w:tabs>
          <w:tab w:val="clear" w:pos="708"/>
          <w:tab w:val="left" w:pos="1054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4" w:leader="none"/>
        </w:tabs>
        <w:ind w:left="720" w:right="0" w:hanging="720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уяви у дошкільнят.                                        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ас: 30 хвилин.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>Цікаві завдання за книгою «Уява»  Ю.Соколово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грова вправа «Їжачок»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>МЕТА: Придумати слова на задані теми.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грова вправа «Свято»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Задача дитини – придумати нове свято, дати назву, розповісти, чому воно присв’ячене, коли і ким проводиться, що дарується. 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права «Домалюй фігури»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7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708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уваги.  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(Завдання за книгою «Увага» Бистров О.Л., Бистрова О.С.) 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ас: 35 хвили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 Вітання, пальчикова гімнастика</w:t>
      </w:r>
    </w:p>
    <w:p>
      <w:pPr>
        <w:pStyle w:val="Normal"/>
        <w:ind w:left="2880" w:right="0" w:hanging="28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Вправа «Плутанина» (визначити в реченні слова, що «заплуталися» і виправити помилки.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Ігрова вправа «Кольорова казка» 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>(психолог читає казку, а дитина почувши кольорове слово бере фішку потрібного кольору і викладає у «вежу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 Гра «Розминка»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>(психолог вимовляє слово, а дитина, визначивши до якої групи воно належить, «відповідає» потрібним рухом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 Завдання: Розташувати значки у фігурках відповідно до зразка.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8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мовлення, логічного мислення, дрібної моторики ру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ас: 30 хвилин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  Вітання, ігри – інсценівки «Відпочинок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права «Сонечко»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Гра «Склади віршик» (Психолог розпочинає фразу, а діти їх закінчують у рифму). Вивчити на пам'ять.</w:t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  <w:t xml:space="preserve">Мав Сашко гарненьку книжку, </w:t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  <w:t>Кинув раз її під …    (ліжко).</w:t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  <w:t xml:space="preserve">Де лежала бідна книжка,         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бігала сіра … (мишка).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Стала мишка книжку гризти, 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тала мишка книжку  … (їсти).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відкись взявся їжачок,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н був весь із … (колючок)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н прогнав зубасту … (мишку)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рятував нещасну … (книжку).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лава, слава їжачкові,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Сором же кому?  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Сашкові.      </w:t>
      </w:r>
    </w:p>
    <w:p>
      <w:pPr>
        <w:pStyle w:val="Normal"/>
        <w:ind w:left="1068" w:right="0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вдання: Допоможіть Сашкові зварити борщ і компот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Гра  «Їстивне – неїстивне»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права «Подумай і скажи?»</w:t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  <w:t xml:space="preserve">Сидять у човні котик Пушок і його господар. Господар закидає вудку й промовляє: - «Ловися, рибко, велика превелика».  А Пушок тихенько муркає: - дрібненька ловися, дрібненька. </w:t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  <w:t>Чому він так думає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вдання: «Палички»</w:t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  <w:t>Викладання фігурок з паличок за зразком.</w:t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9.</w:t>
      </w:r>
    </w:p>
    <w:p>
      <w:pPr>
        <w:pStyle w:val="Normal"/>
        <w:ind w:left="142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8" w:right="0" w:hanging="1428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Знайомство з навколишнім світом.              </w:t>
      </w:r>
    </w:p>
    <w:p>
      <w:pPr>
        <w:pStyle w:val="Normal"/>
        <w:ind w:left="1068" w:right="0" w:hanging="168"/>
        <w:rPr>
          <w:lang w:val="uk-UA"/>
        </w:rPr>
      </w:pPr>
      <w:r>
        <w:rPr>
          <w:lang w:val="uk-UA"/>
        </w:rPr>
        <w:t>Час: 25 хвилин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Пальчикова гімнастика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Завдання: Роздивись малюнки. Назви тварин та їх дитинчат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Завдання: Роздивись малюнки. Які дерева тут зображено. Які дерева знаєте?</w:t>
      </w:r>
    </w:p>
    <w:p>
      <w:pPr>
        <w:pStyle w:val="Normal"/>
        <w:tabs>
          <w:tab w:val="clear" w:pos="708"/>
          <w:tab w:val="left" w:pos="1440" w:leader="none"/>
        </w:tabs>
        <w:ind w:left="1620" w:right="0" w:hanging="16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Завдання: Які пори року зображено на малюнках? Яку ти любиш найбільше пору року і чому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Завдання: розкажи, ким хочуть бути діти зображені на малюнках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Які предмети їм потрібні для роботи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Які ще професії ви знаєте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ай назви цим професіям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то вчить дітей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то лікує дітей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то зводить будинки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то водить автомобіль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Хто грає в театрі?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то стоїть за прилавком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то малює картини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068" w:right="0" w:hanging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   Вправа «Подумай і скажи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вдання «Намалюй людину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ЗАНЯТТЯ №10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0" w:hanging="900"/>
        <w:rPr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просторових уявлень, пам’яті, логічного мислення, розвиток уміння  відтворювати зразок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35 хвилин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1. Вітання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Вправа «Малюємо в повітрі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3. Вірш «Теремок» з використанням пальчикових вправ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Гра «Закінчи слово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Вправа «Орієнтація в просторі»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6. Ігрова вправа «Задачки».</w:t>
      </w:r>
    </w:p>
    <w:p>
      <w:pPr>
        <w:pStyle w:val="Normal"/>
        <w:tabs>
          <w:tab w:val="clear" w:pos="708"/>
          <w:tab w:val="left" w:pos="1440" w:leader="none"/>
        </w:tabs>
        <w:ind w:left="180" w:right="0" w:hanging="180"/>
        <w:rPr>
          <w:lang w:val="uk-UA"/>
        </w:rPr>
      </w:pPr>
      <w:r>
        <w:rPr>
          <w:lang w:val="uk-UA"/>
        </w:rPr>
        <w:t xml:space="preserve">7. Ігрова вправа «Квадратики» (Використовуючи комплект трикутників, складати фігури, як показано на зразку)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11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просторових уявлень, мисл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ас: 35 хвилин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Вправа «Сонечко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3. Повторити вірш «Теремок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Ігрова вправа «Тимкові історії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Вправа «Що зайве?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6. Вправа «Поділи на групи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Гра «Буває – не буває» (ст.91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8. Вправа для розвитку просторових уявлень «Точки». (викладати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12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сприймання, пам’яті, розвиток уміння відтворювати зраз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ас: 35 хвилин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Пальчикова гімнастика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3. Вправа «Запам’ятай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Завдання «Склади фігуру» (собачку)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Ігрова вправа «Багаж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6. Ігрова вправа «Малюнок, оживи!»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психолог читає питання, а дитина уважно слухає, «оживляє» малюнок та відповідає на   них).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«Хатинка» (перемалювати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 №13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0" w:hanging="900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механічної пам’яті і здатності до осмисленого запам’ятовування, розвиток   здатності до переключення уваги, розширення кругозору,  дрібної моторики руки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ас: 3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Вправа «Пари слів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Вправа «Сито»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дитині пропонується з чотирьох слів, що зачитуються ведучим, вибрати одне, що дає відповідь на поставлене питання)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Вправа «Не пропустіть професію»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Гра «Різнокольорові м’ячики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6. Ігрова вправа «Конструктор».</w:t>
      </w:r>
    </w:p>
    <w:p>
      <w:pPr>
        <w:pStyle w:val="Normal"/>
        <w:tabs>
          <w:tab w:val="clear" w:pos="708"/>
          <w:tab w:val="left" w:pos="1440" w:leader="none"/>
        </w:tabs>
        <w:ind w:left="180" w:right="0" w:hanging="1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Матеріал: палички, пластилін, картки із зразками фігур. Гра починається з того, що психолог викладає на стіл один зі зразків і пропонує дітям «сконструювати» такий само).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14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фонематичного слуху, пам’яті  уваги, спостережливості, мислення.     </w:t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ас: 3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Вправа «Сонечко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Вправа «Закінчити речення»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Завдання на розвиток фонематичного слуху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Вправа «Моє слово починається на букву…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6. Гра «Тварини, квіти …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Вправа «Четвертий зайвий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8. Вправа «Різнокольорові кружечки»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іти викладають по пам’яті кольорові кружечки в тій самій послідовності, що їх виклав психолог.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15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Розвиток пам’яті, дрібної моторики руки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30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Пальчикові вправ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Вивчити на пам'ять лічилку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Казка «Колосок» - викладання з паличок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16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Розвиток просторової орієнтації, пам’яті, мислення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3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Вправа «Назви одним словом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Вправа «Що буває ..?» (круглим, зеленим, червоним, солодким і т.д.)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Вправа «Орієнтація в просторі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Вправа «Запам’ятай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6. Ігрова вправа «Задачки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Ігрова вправа «Кружечки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Використовуючи комплект кружечків, повторюють за психологом його рухи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u w:val="single"/>
          <w:lang w:val="uk-UA"/>
        </w:rPr>
      </w:pPr>
      <w:r>
        <w:rPr>
          <w:b/>
          <w:sz w:val="28"/>
          <w:szCs w:val="28"/>
          <w:lang w:val="uk-UA"/>
        </w:rPr>
        <w:t>ЗАНЯТТЯ №17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просторової орієнтації, мислення, дрібної моторики руки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ас: 3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Вправа «Сонечко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Вправа «Схематизація» (з використанням демонстраційного матеріалу)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Гра «Допоможи мамі подати на стіл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Гра «Що росте на …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6. Оповідання «Метелик». </w:t>
      </w:r>
    </w:p>
    <w:p>
      <w:pPr>
        <w:pStyle w:val="Normal"/>
        <w:tabs>
          <w:tab w:val="clear" w:pos="708"/>
          <w:tab w:val="left" w:pos="1440" w:leader="none"/>
        </w:tabs>
        <w:ind w:left="180" w:right="0" w:hanging="1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Психолог: послухай уважно оповідання, скажи, куди сів кожний метелик. Чому птах не зміг знайти метеликів?)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Завдання: скажи з яких геометричних фігур складені ці малюнк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8. Гра «Незнайка» (діти підказують Незнайці, що він має взяти із собою до школи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9. Гра «Згадайте, що це (хто це)?»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 xml:space="preserve">10. Ігрова вправа «Конструктор» (Матеріал: палички, пластилін і картки із зразками фігур. Гра починається з того, що психолог викладає на стіл один із зразків і пропонує дітям «сконструювати» такий само).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18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Розвиток активного мовлення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2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Пальчикова гімнастика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Бесіда «Моя улюблена іграшка»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4. Малювання на тему:  «Моя улюблена іграшка»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19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Знайомство з навколишнім світом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3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Пальчикові ігри-інсценівк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Завдання: Розглянути картинки, на яких зображені явища природи, назвати кожне.    </w:t>
      </w:r>
    </w:p>
    <w:p>
      <w:pPr>
        <w:pStyle w:val="Normal"/>
        <w:tabs>
          <w:tab w:val="clear" w:pos="708"/>
          <w:tab w:val="left" w:pos="1440" w:leader="none"/>
        </w:tabs>
        <w:ind w:left="180" w:right="0" w:hanging="180"/>
        <w:rPr>
          <w:lang w:val="uk-UA"/>
        </w:rPr>
      </w:pPr>
      <w:r>
        <w:rPr>
          <w:lang w:val="uk-UA"/>
        </w:rPr>
        <w:t>4. Завдання: Роздивись картинки. Про які свята вони тобі нагадують? Розкажи, чим цікаве   кожне з цих свят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Бесіда «Моє улюблене свято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6. Вправа «Подумай і скажи»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и відповідь на поставлені питання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Завдання: «Нескладні візерунки» (дитина копіює візерунки по крапках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20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Розвиток пам’яті, активного мовлення, швидкості мислення, дрібної моторики руки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3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Гра з пальчиками «Дім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Завдання: Які предмети ти бачиш на малюнку? Підрахуй, скільки їх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4. Завдання: розглянути малюнки і сказати чим вони відрізняються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Гра «Так і ні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6. Завдання: Послухай слова. Яке слово зустрічається частіше за інші?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 xml:space="preserve">    – </w:t>
      </w:r>
      <w:r>
        <w:rPr>
          <w:lang w:val="uk-UA"/>
        </w:rPr>
        <w:t>стіл, будинок, ліс, шафа, будинок, м’яч, літо, квітка, олівець, будинок, кораблик, груша,     будинок, синиця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 xml:space="preserve">    – </w:t>
      </w:r>
      <w:r>
        <w:rPr>
          <w:lang w:val="uk-UA"/>
        </w:rPr>
        <w:t>літак, шафа, синиця, сонце, дощ, годинник, сонце, сосна, літо, паркан, годинник, сонце, олівець, кораблик, ліс, м’яч, колесо, сонце, шафа, квітка, груша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7. Завдання: Роздивись картинки. Постарайся всі  їх  запам’ятати.        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 xml:space="preserve">8. Завдання: Послухай невеличке оповідання. Постарайся його запам’ятати, а потім повторити.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арічка та Катруся малювали фарбами. Марічка намалювала гриби в кошику, а Катруся – вазу з квітами. Дівчатка повісили малюнки на стіну. Мама похвалила дівчаток.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9. Завдання: Послухай пари слів. Постарайся запам’ятати їх парам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небо – місяць                       корабель – море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хмара – дощ                         квітка – ваза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собака – хвіст                       відро – вода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заєць – морква                     жаба – болото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килим – кімната                   риба – озеро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10. Завдання: «Палички?» Викладання фігурок з паличок за зразком. </w:t>
      </w:r>
    </w:p>
    <w:p>
      <w:pPr>
        <w:pStyle w:val="Normal"/>
        <w:tabs>
          <w:tab w:val="clear" w:pos="708"/>
          <w:tab w:val="left" w:pos="1440" w:leader="none"/>
        </w:tabs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21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0" w:hanging="900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Розвиток понятійного мислення, просторових уявлень, вміння орієнтуватись в оточуючому світі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30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Вправа «Сонечко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Пальчикові вправи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4. Завдання: Назви узагальнюючим поняттям: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понеділок, середа, четвер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січень,  липень, червень, вересень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зима, весна, літо, осінь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мама, брат, сестра, бабус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червоний, білий, синій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ромашка, роза, тюльпан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стіл, шафа, ліжко, стілець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плаття, пальто, штани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5. Завдання: Назви зайве слово: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Оля, Катя, Сергій, Іра, Наталя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дуб, береза, сосна, сонце, ялина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ведмідь, лисиця, яблуко, заєць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тарілка, каструля, вилка, зошит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горобець, синиця, ворона, сир, оре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6.   Завдання: Назви слова протилежні за змістом: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еликий, веселий, широкий, високий,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брий, здоровий, бідний, старий,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сухий, розумний, товстий,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холодний, твердий, перший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  Логічні задачки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ранці у нашій родині зазвичай тато прокидається і встає після бабусі. Бабуся встає після кота Мурчика, а я піднімаюся після тата. Хто встає в родині раніше за всіх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8.   Завдання: Роздивись пари картинок.  Розкажи чим вони схожі й чим відрізняються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>9.   Завдання: Роздивись картинки, назви предмети. Які слова відповідають на запитання «Хто?»,  а які – «Що?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0.  Завдання: Скажи ласкаво,  наприклад: кіт – котик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тіл, заєць, хата, мама, книга, машина, квітка. ваза, хустка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1.  Вправа «Точки» (викладати)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22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0" w:hanging="900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Розвиток уваги, логічного мислення, розвиток уміння порівнювати, розвиток зорово-рухових координацій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3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Гра з пальчиками «Піжмурки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3. Ігрова вправа «Задачки».   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>4. Ігрова вправа «Чиє слово?». (психолог читає одразу, а дитина визначає про яку саме    картинку та чи інша фраза)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>5. Ігрова вправа «Плутанина» (визначити в реченні слова, що «заплуталися» і виправити помилки).</w:t>
      </w:r>
    </w:p>
    <w:p>
      <w:pPr>
        <w:pStyle w:val="Normal"/>
        <w:tabs>
          <w:tab w:val="clear" w:pos="708"/>
          <w:tab w:val="left" w:pos="1440" w:leader="none"/>
        </w:tabs>
        <w:ind w:left="180" w:right="0" w:hanging="180"/>
        <w:rPr>
          <w:lang w:val="uk-UA"/>
        </w:rPr>
      </w:pPr>
      <w:r>
        <w:rPr>
          <w:lang w:val="uk-UA"/>
        </w:rPr>
        <w:t>6. Гра «Розминка» (психолог вимовляє слово, а дитина визначивши до якої групи воно належить, «відповідає» потрібним рухом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Роздивись дві картинки. Знайди й назви всі розбіжності між ним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8. Пройди лабіринти, починаючи від стрілок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9. Уважно послухайте текст. Повторіть його і дайте відповідь на запитання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ітям купили іграшки. Наталці – ляльку, Оксані – м’ячик, Сашку – машинку, Дмитрику –  кораблик. Кому, що купили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10. Ігрова вправа «Трикутники?»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23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Розвиток уяви, розвиток уміння копіювати зразок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ас: 30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Пальчикова гімнастика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 xml:space="preserve">3. Ігрова вправа «Спостерігач». (завдання дитини – знайти на малюнку ті елементи, про які говориться в інструкції)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Гра «Повтори за мною». (Завдання: повторити за психологом рухи, які він виконуватиме).</w:t>
      </w:r>
    </w:p>
    <w:p>
      <w:pPr>
        <w:pStyle w:val="Normal"/>
        <w:tabs>
          <w:tab w:val="clear" w:pos="708"/>
          <w:tab w:val="left" w:pos="1440" w:leader="none"/>
        </w:tabs>
        <w:ind w:left="180" w:right="0" w:hanging="180"/>
        <w:rPr>
          <w:lang w:val="uk-UA"/>
        </w:rPr>
      </w:pPr>
      <w:r>
        <w:rPr>
          <w:lang w:val="uk-UA"/>
        </w:rPr>
        <w:t>5. Ігрова вправа «Малюнок оживи!» (попросіть дитину уявити, що малюнок «ожив», й усе намальоване на ньому відбувається насправді. Потім читаєте питання, а дитина уважно слухає, «оживляє» малюнок та відповідає на них).</w:t>
      </w:r>
    </w:p>
    <w:p>
      <w:pPr>
        <w:pStyle w:val="Normal"/>
        <w:tabs>
          <w:tab w:val="clear" w:pos="708"/>
          <w:tab w:val="left" w:pos="1440" w:leader="none"/>
        </w:tabs>
        <w:ind w:left="180" w:right="0" w:hanging="180"/>
        <w:rPr>
          <w:lang w:val="uk-UA"/>
        </w:rPr>
      </w:pPr>
      <w:r>
        <w:rPr>
          <w:lang w:val="uk-UA"/>
        </w:rPr>
        <w:t xml:space="preserve">6. Ігрова вправа «Багаж». (у розпорядженні дитини є сім вантажних засобів: кишеня,  сумочка, валіза, човен, вантажівка, поїзд. Для кожного з них потрібно придумати свій вантаж)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Ігрова вправа «Їжачок». (завдання: придумати слова на задані теми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8. Завдання: «Намалюй так само» (розглянути зразок і відтворити його так само).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24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0" w:hanging="900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Розвиток довільної уваги (розподіл), пам’яті, понятійного мислення, орієнтування в просторі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3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Пальчикові ігри-інсценівк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3. Добавлянки «Дні тижня?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 Повтори числа в такому порядку, не пропускаючи жодного. 1,3,6,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7,2,4,9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5,1,7,2,6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Гра «Плескай в долоні» (якщо почуєш назву іграшки – плесни в долоні)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6. Послухай пари слів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старайся їх запам’ятат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щ – парасолька             кіт – молоко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літак – хмара                    будинок – вікно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чашка – блюдце               ліс – гриби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лівець – зошит               птах – гніздо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Роздивись картинки. Запам’ятай пари предметів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8. Роздивись картинку. Що переплутав художник. Розкаж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9. Скажи, які фігури пропущені?  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360"/>
        <w:rPr>
          <w:lang w:val="uk-UA"/>
        </w:rPr>
      </w:pPr>
      <w:r>
        <w:rPr>
          <w:lang w:val="uk-UA"/>
        </w:rPr>
        <w:t>10. Роздивись картинки. Скажи, що було спочатку, а що потім? Складіть оповідання за   картинкам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1.Підберіть підходящі слова й закінчіть вираз правильно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гірок – це овоч, а яблуко – це …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столі – скатертина, а на підлозі - …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читель - у школі, а лікар - …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птаха – крила, в риби - …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людини – руки, а у ведмедя - …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2. Дайте відповідь на запитання. Поясніть свої відповіді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ого в лісі більше: ялинок чи дерев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ого на городі більше: овочів чи картоплі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го в дитячому садочку більше: дівчаток чи дітей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ого в річці більше: щук чи риби?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3. Буває так чи ні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кажи, які фрази правильні, а які ні?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оїзд летить небом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іт гуляє по даху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Яблуко солоне і т.д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4. Вправа «Орієнтування в просторі»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15. Завдання: Розташуй значки у фігурках відповідно до зразка.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НЯТТЯ №25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0" w:hanging="900"/>
        <w:rPr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Розвиток понятійного мислення, вміння орієнтуватись в оточуючому світі, розширення кругозору, дрібної моторики руки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с: 2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. Вітання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2. Вправа «Сонечко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3. Пальчикові ігри-інсценівки, «Замок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4. Назви слова навпаки: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Слон великий, а мишка …..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Подушка м’яка, а стіл ….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Вогонь гарячий, а лід ….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Баба-яга зла, а Івасик-Телесик ….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Ріка широка, а струмок ….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Кущ низький, а дерево ….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Буратіно веселий, а П’єро …..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5. Назви одним словом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Суп, каша, котлета –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Дзига, пірамідка, лялька –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Орел, синиця, ластівка –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Сосна, ялинка, береза –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Яблуко, персик, апельсин –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Морква, буряк, капуста –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Жовтий, синій, зелений –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Вовк, заєць, лисиця –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Штани, плаття, пальто –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6. Вправа «Запитую – відповідай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7. Класифікація геометричних фігур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8. Гра «Назви професію»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іж, ополоник (кухар)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ермометр, шприц (лікар)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ребінець, ножниці (перукар)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анчірка, віник (прибиральниця)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9. Гра «Зроби те саме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10. Намалюй в порожніх квадратиках точно такі ж фігури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37:00Z</dcterms:created>
  <dc:creator>OKC</dc:creator>
  <dc:description/>
  <dc:language>en-US</dc:language>
  <cp:lastModifiedBy>Natali</cp:lastModifiedBy>
  <dcterms:modified xsi:type="dcterms:W3CDTF">2012-11-16T10:13:00Z</dcterms:modified>
  <cp:revision>31</cp:revision>
  <dc:subject/>
  <dc:title/>
</cp:coreProperties>
</file>