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</w:rPr>
        <w:t>АНКЕТ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</w:t>
      </w:r>
      <w:r>
        <w:rPr>
          <w:b/>
          <w:i/>
          <w:sz w:val="44"/>
          <w:szCs w:val="44"/>
        </w:rPr>
        <w:t xml:space="preserve">«Визначення    агресивності»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</w:rPr>
        <w:t>для  дітей   4-5 років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(Г. Лаврентьєва,  Т. Титаренк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лий   дух   часом  уселяється  в  нь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ін  не   може   змовчати,   коли   чимось   незадово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3. Коли   хтось   його   образить,   він  обов</w:t>
      </w:r>
      <w:r>
        <w:rPr>
          <w:b/>
          <w:i/>
          <w:sz w:val="28"/>
          <w:szCs w:val="28"/>
          <w:lang w:val="ru-RU"/>
        </w:rPr>
        <w:t>’язково   прагне   поквитатис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Без   усякої   причини   хоче   вилаятис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Часом   із   задоволенням   ламає   іграшки,  щось   розбиває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шматує,    рве   книжк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  Інколи   так   наполягає   на   чомусь,   що  людям   навколо   уривається   терпець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Інколи   він  знущається  з   тварин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Узяти  верх   у   суперечці  з  ним  майже   неможлив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9. Дуже   сердиться,   коли   вважає,  що  хтось   кепкує  з  ньог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0. Здається,  що   інколи   в   ньому  спалахує   бажання   зробити   якусь   шкоду,   шокувати   інших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1. У   відповідь  на   звичайні   розпорядження   прагне   зробити   все   навпак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 Часто   не   за   віком   сварливи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3. Сприймає   себе  як   самостійного  і  рішучог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4. Любить   бути   першим,   верховодити,   підкоряти   собі   інших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5. Невдачі   надзвичайно   дратують   його,  намагається   шукати   винних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6. Легко   свариться,   вступає   в   бійк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7. Намагається   спілкуватися  з   молодшими   й   фізично   слабшим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8. Бувають   часті   напади   похмурої   дратівливості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9. Не   рахується   з   ровесниками,  не  поступається,    нічим   не  ділитьс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0. Упевнений,   що  будь-яке  завдання   виконає   краще   за  інших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зитивна   відповідь   на   кожне   запропоноване   твердження  оцінюється   в   1  бал.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ідрахуйте,   скільки  тверджень,  на  вашу   думку,   стосується   досліджуваного   дошкільник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*Високий      рівень  агресивності: 15-20  балі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*Середній     рівень   агресивності:   7-14  балі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*Низький      рівень   агресивності:   1-6   балі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0:00Z</dcterms:created>
  <dc:creator>by Didey</dc:creator>
  <dc:description/>
  <cp:keywords/>
  <dc:language>en-US</dc:language>
  <cp:lastModifiedBy>by Didey</cp:lastModifiedBy>
  <cp:lastPrinted>2011-04-26T12:39:00Z</cp:lastPrinted>
  <dcterms:modified xsi:type="dcterms:W3CDTF">2011-04-26T09:39:00Z</dcterms:modified>
  <cp:revision>6</cp:revision>
  <dc:subject/>
  <dc:title>                           АНКЕТА</dc:title>
</cp:coreProperties>
</file>