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епродуктивне здоров'я нації" на період до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а ча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на, її  життя  та  здоров'я   є   найвищими   соціальним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цінностями держави,      визначеними      Конституцією    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 254к/96-ВР  ).   Майбутнє   держави   обумовлюється   комплексом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літичних,  економічних,  соціальних  факторів,  що  впливаю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графічну ситуацію та стан здоров'я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аналізу змін  населення  за  останні  10-15  рок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відчать   про   те,   що   Україна  перебуває  у  стані  глибок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емографічної кризи,  зумовленої депопуляцією, </w:t>
      </w:r>
    </w:p>
    <w:p>
      <w:pPr>
        <w:pStyle w:val="Normal"/>
        <w:rPr/>
      </w:pPr>
      <w:r>
        <w:rPr>
          <w:sz w:val="28"/>
          <w:szCs w:val="28"/>
          <w:lang w:val="uk-UA"/>
        </w:rPr>
        <w:t>збільшенням питомої  ваги  осіб  похилого віку і зменшенням середньої тривалості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значене негативно впливає на розвиток продуктивних  сил,  рів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обуту людей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кономічну ситуацію в держа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обливе занепокоєння викликає стан репродуктивного здоров'я, яке є невід'ємною складовою частиною здоров'я нації в цілому і має стратегічне    значення    для   забезпечення   сталого   розвитку  суспільства.  </w:t>
      </w:r>
      <w:r>
        <w:rPr>
          <w:sz w:val="28"/>
          <w:szCs w:val="28"/>
        </w:rPr>
        <w:t>Комплекс заходів, здійснених протягом останніх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рамках    Національної    програми    "Репродуктивне    здоров'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001-2005" ( 203/2001 )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в позитивним змінам  у  цій  сфері.</w:t>
      </w:r>
      <w:r>
        <w:rPr>
          <w:sz w:val="28"/>
          <w:szCs w:val="28"/>
          <w:lang w:val="uk-UA"/>
        </w:rPr>
        <w:t xml:space="preserve">  Так,   створено   службу   планування   сім'ї,  підвищився  рівень  обізнаності населення  щодо  здорового  способу  життя,  безпечної  статевої    поведінки,    відповідального   батьківства,   методів  профілактики  непланованої   вагітності,   використання   сучасних  методів контрацеп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остерігається тенденція  до  зменшення  кількості  абортів,  зниження  рівня  материнської  та  дитячої  смертності,  однак  ці  показники    залишаються    високими    і    значно    перевищують</w:t>
      </w:r>
    </w:p>
    <w:p>
      <w:pPr>
        <w:pStyle w:val="Normal"/>
        <w:rPr/>
      </w:pPr>
      <w:r>
        <w:rPr>
          <w:sz w:val="28"/>
          <w:szCs w:val="28"/>
        </w:rPr>
        <w:t>середньоєвропейські. Потребують розв'язання проблеми невиношув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агітності  та  безпліддя,  що  є  наслідками небезпечної стате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ведінки і причиною значних репродуктивних в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й стан справ зумовлює необхідність подальшого  здійсн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плексу   заходів,  спрямованих  на  поліпшення  репродуктивн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доров'я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аліз причин виникнення пробл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и, що  виникають  у  сфері  репродуктивного  здоров'я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умовлені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адовільним соціальним  становищем  громадян,  недостатньо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вагою до ролі інституту сім'ї,  збереження  традиційної  культу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заємовідносин у сім'ї як основної складової суспі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ньою соціальною і правовою захищеністю у сфері праці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ідсутністю  належного  контролю  за  дотриманням  правил  і  нор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хорони праці та техніки безпеки; дискримінацією жінок, особливо 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фері приватної  підприємницької  діяльності,  що  витісняє  їх  у</w:t>
      </w:r>
    </w:p>
    <w:p>
      <w:pPr>
        <w:pStyle w:val="Normal"/>
        <w:rPr/>
      </w:pPr>
      <w:r>
        <w:rPr>
          <w:sz w:val="28"/>
          <w:szCs w:val="28"/>
        </w:rPr>
        <w:t>низькооплачувані  галузі  або  змушує  шукати  роботу  в тіньов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кторі економіки чи за корд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коналістю нормативно-правової ба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ртністю чоловіків  працездатного  віку,  що  у  3,6   ра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ревищує смертність жінок. Незворотні втрати чоловічого насел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 репродуктивному віці позначаються на статевому співвідношенні  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успільстві,   зумовлюючи  наявність  значної  кількості  один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інок, неповних сімей та дітей-сирі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соким рівнем   материнської   та   малюкової    смертності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в'язаним   з   недостатньою   поінформованістю   населення  що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дорового  способу  життя,  відповідальної   статевої   поведінки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ланування сім'ї,  сучасних стандартів профілактики, діагностики 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лікування  хвороб  репродуктивної  системи,  а  також  недостатні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внем оснащення сучасним високотехнологічним обладнанням заклад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хорони здоров'я та  підготовки  спеціалістів,  що  призводить 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иження якості медичної допом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адовільним станом  здоров'я вагітних жінок,  що призводи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  збільшення  кількості  ускладнень   під   час   пологів,   як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причинюють виникнення хвороб у новонароджених,  а також впливаю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 рівень захворюваності  дітей  віком  до  14  років  та  дитяч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валід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соким рівнем  штучного переривання вагітності (19,1 на 1000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інок репродуктивного віку),  що впливає на фертильність і перебіг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ступної  вагітності та пологів.  Штучне переривання вагітності 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в'язані з ним ускладнення  призводять  до  смерті  майже  кож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сятої жі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адовільним станом здоров'я підлітків,  негативний вплив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яке має поширення порнографії, пропаганда сексуального насильства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широке  рекламування  шкідливих  звичок  (тютюнокуріння,  вжив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лкоголю, наркотикі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соким рівнем безпліддя українських сімей, що можна віднес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ямих репродуктивних вт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ширеною онкогінекологічною     патологією    репродуктив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ганів,  що є однією з основних причин смертності і призводить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трати  значної  кількості молодих жінок,  які не реалізували сво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продуктивну функці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нім рівнем    матеріально-технічного     забезпеч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кладів   охорони   здоров'я,   що   надають   послуги   у  сфер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продуктивного здоров'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з основних факторів  розладу  репродуктивного  здоров'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селення  вважаються інфекційні хвороби,  що передаються статеви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шляхом,  які в  підлітковому  та  дорослому  віці  нерідко  стаю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ичиною безпліддя,  невиношування вагітності,  онкогінеколог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атології,  а  також  внутрішньоутробного  інфікування   плода   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ожливими  тяжким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лідками  і  навіть  вадами розвитку.  Прямі  репродуктивні   втрати   від   невиношування   вагітності   щороку </w:t>
      </w:r>
      <w:r>
        <w:rPr>
          <w:sz w:val="28"/>
          <w:szCs w:val="28"/>
        </w:rPr>
        <w:t>становлять 36-40  тис.  ненароджених  дітей.  У зв'язку з високи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темпами  поширення 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екції  особливої   важливості   набуває  проблема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ікованих вагітних жінок, що в свою чергу пов'язана  з негативною динамікою збільшення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іковани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ета та основні завд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 Програми полягає у поліпшенні  репродуктивного  здоров'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селення  як  важливої  складової загального здоров'я,  що значн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пливає    на    демографічну     ситуацію     та     забезпеч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оціально-економічного розвитку 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ворення умов безпечного материн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ування репродуктивного здоров'я у дітей та молод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осконалення системи планування сім'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береження репродуктивного здоров'я населе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езпечення ефективного управління виконанням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більш  ефективного  розв'язання  проблеми репродук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'я визначені основні груп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іти віком до 14 ро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іти підліткового віку 15-17 ро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ь у віці 18-20 ро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і сім'ї до 35 ро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гітні жі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інки та чоловіки репродуктивного ві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іоритетні напрями викон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іоритетними напрямами виконання Програми 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соціально-економічній сфері удосконалення нормативно-правової  бази  з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ь   охор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продуктивного здоров'я сім'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агування сімейних         цінностей,         забезпеч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едикосоціальної підтр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ої сім'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орона здоров'я соціальне незахищених верств насе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фері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роблення та реалізація міжгалузевих стратегій, спрямова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 пропаг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вання  і  заохочення  до здорового способ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тя, відповідального батьківства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печного матер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нформування населення з питань відповідального ставлення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хорони особистого здоров'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я просвітницьких  заходів з питань охорони здоров'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пагування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ого способу життя,  планування сім'ї, зміцн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епродуктивного здоров'я </w:t>
      </w:r>
    </w:p>
    <w:p>
      <w:pPr>
        <w:pStyle w:val="Normal"/>
        <w:rPr/>
      </w:pPr>
      <w:r>
        <w:rPr>
          <w:sz w:val="28"/>
          <w:szCs w:val="28"/>
        </w:rPr>
        <w:t>населення,  охорони материнства,  а також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філактики онкологічних захворюв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фері медиц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езпечення посилення профілактичної спрямованості  мед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луг   щодо   </w:t>
      </w:r>
    </w:p>
    <w:p>
      <w:pPr>
        <w:pStyle w:val="Normal"/>
        <w:rPr/>
      </w:pPr>
      <w:r>
        <w:rPr>
          <w:sz w:val="28"/>
          <w:szCs w:val="28"/>
        </w:rPr>
        <w:t>збереження  репродуктивного  здоров'я  для  кожної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цільової гру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овадження стратегії   надання   послуг   щодо   збере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продуктивного  здоров'я лікарями загальної практики та сімейним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лікар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езпечення надання високоякісної медичної допомоги у  сфер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епродуктив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'я   та  планування  сім'ї  відповідно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токолів її над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езпечення рівних  для  чоловіків  та  жінок  умов  на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г щодо збереження репродуктивного здоров'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ширення доступу  до  медичних  послуг  підлітків,  а також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ільського насе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роблення та  впровадження  новітніх  технологій  у   сфер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епродуктивного  здоров'я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 основі  висновків науково-доказ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едиц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іпшення матеріально-технічного    забезпечення    заклад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хорони репродуктивного здоров'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сконалення та оптимізація системи планування сім'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роблення стратегії   з   питань   забезпечення   насел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обами запобіг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ланованій вагіт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ворення системи  підготовки  сімейних  лікарів  і   лікар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гальної практики з питань репродуктивного здоров'я та планува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ім'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ення до    навчальних    програм    переддипломної    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слядипломної    підготовки    фахівців    розділів    з   питан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епродуктивного здоров'я і планування сім'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вищення рівня професійної підготовки фахівців, які надаю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едичну допомогу у сфері репродуктивного здоров'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сконалення системи управління в закладах охорони здоров'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фері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я наукових досліджень з мет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явлення  факторів  та  механізму  впливу  на збереження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пшення репродуктивного здоров'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ня аналізу щодо стану захворюваності на туберкульо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ганів репродуктив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фері управління та контролю за виконанням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іторинг та оцінка здійснення заходів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ікувані результ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изити рі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теринської смертності на 20 відсот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немії серед вагітних на 45 відсот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люкової смертності на 20 відсот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емолітичної хвороби новонароджених на 20 відсот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ідліткової вагітності на 20 відсотків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альних   захворювань   статевих   органів   у  підлітк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15-17 років на 20 відсотків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тучного переривання вагітності серед підлітків 15-17 рок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20 відсотків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тучного   переривання   вагітності  в  дорослих  жінок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 відсотків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хворюваності на інфекції, що передаються статевим шляхо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30 відсотків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хворюваності   на   гонорею  серед  дорослого  чолові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 на 10 відсотк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хворюваності на рак шийки матки на 20 відсотків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нкологічної    захворюваності    молочної    залози   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0 відсотків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мертності  новонароджених  від синдрому дихальних розлад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20 відсотків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більшити кількість  дітей,  які  перебувають   на   грудн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годовуванні до шести місяц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 60 відсотків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езпечити антенатальним доглядом 98 відсотків вагітних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ести рівень   впровадження   в   амбулаторно-поліклініч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діатричних заклад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и надання послуг  "Клініка  дружня  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олоді" до 90 відсотків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вищити рівень  використання  сучасних  засобів запобіг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ланованій вагітності на 20 відсот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інансово-економічне обґрун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інансування завдань   і   заходів    Програми    (додаються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дійснюватиметься  в  межах  видатків,  передбачених  у державн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і МОЗ та іншим органам виконавчої влади,  що беруть участь 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нні Програми, бюджетах Автономної Республіки Крим, обл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м. Києва та Севастополя, а також за рахунок інших дже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яг фінансування Програми з  державного  бюджету  станови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455165,7  тис.  гривень,  з місцевих бюджетів - 295135,2,  з інш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жерел - 10709,6 тис. гр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4:00Z</dcterms:created>
  <dc:creator>m</dc:creator>
  <dc:description/>
  <cp:keywords/>
  <dc:language>en-US</dc:language>
  <cp:lastModifiedBy>m</cp:lastModifiedBy>
  <cp:lastPrinted>2009-02-03T14:27:00Z</cp:lastPrinted>
  <dcterms:modified xsi:type="dcterms:W3CDTF">2009-02-03T12:39:00Z</dcterms:modified>
  <cp:revision>1</cp:revision>
  <dc:subject/>
  <dc:title>ДЕРЖАВНА ПРОГРАМА</dc:title>
</cp:coreProperties>
</file>