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sz w:val="40"/>
          <w:lang w:val="en-US"/>
        </w:rPr>
      </w:pPr>
      <w:r>
        <w:rPr>
          <w:rFonts w:cs="Arial" w:ascii="Arial" w:hAnsi="Arial"/>
          <w:b/>
          <w:shadow/>
          <w:sz w:val="40"/>
          <w:lang w:val="uk-UA"/>
        </w:rPr>
        <w:t>Планування реалізації проекту</w:t>
      </w:r>
      <w:r>
        <w:rPr>
          <w:rFonts w:cs="Arial" w:ascii="Arial" w:hAnsi="Arial"/>
          <w:b/>
          <w:shadow/>
          <w:sz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shadow/>
          <w:sz w:val="40"/>
          <w:lang w:val="en-US"/>
        </w:rPr>
      </w:pPr>
      <w:r>
        <w:rPr>
          <w:rFonts w:cs="Arial" w:ascii="Arial" w:hAnsi="Arial"/>
          <w:b/>
          <w:shadow/>
          <w:sz w:val="40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55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 потрібно зробити перед початком проекту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о це зробить або допоможе зробит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и це слід зробити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ти/позичити необхідні пристрої, (камера, сканер, цифровий фотоапара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івський комі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 день допочатку 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keepLines w:val="false"/>
              <w:widowControl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Зарезервувати час в комп’ютерній лабораторії або бібліоте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тиждень до початку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йти та зібрати книги/диски DVD/компакт-диски, що будуть використовуватись у вашому Проек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бліотекар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тиждень до початку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Встановити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до папки Вибране закладки на сайти, які будуть використовуватися в проек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і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 3 дні до початку проек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имати допомогу від інших організацій (батьківської ради, місцевої спільноти, місцевої та шкільної рад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тиждень до початку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стити статтю у шкільній газе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 тиждень до початку проек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іслати інформаційний бюлетень чи статтю, в якій розміщено інформацію про майбутній проект, батькам з проханням про допомо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чник керівника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 тиждень до початку проек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сити фахівців з даної теми для зустрічі з учасниками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трудового навч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3 дні до початку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сити директора школи, представників місцевої газети для ознайомлення з роботою учн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день до початку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ти/отримати матеріали та приладдя для практичної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івський комі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3 дні до початку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росити батьків для допомо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тиждень до початку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ділити час роботи на комп’ютерах/визначити час роботи по змі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нт кабінету і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тиждень до початку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значити порядок зберігання учнівських файлів на шкільному комп’ютері та  можливості доступу до них учня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нт кабінету і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нт кабінету і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онатися, що учні попередньо мають відповідні навички роботи з комп’ютером, та забезпечити можливості навчання тих, хто таких навичок не ма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нт кабінету і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нт кабінету і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 потрібно зробити протягом проекту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о це зробить або допоможе зробит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и це слід зробити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ити учнів з критеріями оцінювання їх роботи в проек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1-й день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лянути разом з учнями відібраний для проекту матеріал, надати рекомендації для подальшої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1-й день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самостійну роботу учнів в проек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2-й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говорити з учнями майбутню форму подання результатів проект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з тиждень після початку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обити фотографії учнів за робото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чник керівника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7-й день після початку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ити учнівські проек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ля виконання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сти оцінювання проекту в цілому, отримати відгуки про те, наскільки вдалим він був (ваші власні висновки, висновки учнів, батьків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ля виконання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 потрібно зробити по завершенні проекту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о це зробить або допоможе зробит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и це слід зробити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іслати листи подяки фахівцям, батькам/особам, що допомогли у реалізації проекту своєю роботою та фінансуванн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чник керівника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по завершенню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истити, видалити вміст папки Вибране та видалити допоміжні файли на комп’ютері (комп’ютер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проекту, лаборант каб. і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з 2 дні після завершення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ернути обладнання, книги, приладд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ля завершення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начити презентацію для шкільної ради, батьківської ради, місцевої ради або спонсор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з 2 дні після завершення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ручити нагороди та відзнаки учн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проекту, директор шк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з тиждень після завершення проек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hadow/>
          <w:sz w:val="40"/>
        </w:rPr>
      </w:pPr>
      <w:r>
        <w:rPr>
          <w:rFonts w:cs="Arial" w:ascii="Arial" w:hAnsi="Arial"/>
          <w:b/>
          <w:shadow/>
          <w:sz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</w:rPr>
      </w:pPr>
      <w:r>
        <w:rPr>
          <w:rFonts w:cs="Arial" w:ascii="Arial" w:hAnsi="Arial"/>
          <w:b/>
          <w:shadow/>
          <w:sz w:val="4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rFonts w:cs="Arial" w:ascii="Arial" w:hAnsi="Arial"/>
        <w:caps/>
        <w:spacing w:val="60"/>
        <w:sz w:val="16"/>
      </w:rPr>
      <w:t>Intel® Навчання для майбутнього</w:t>
    </w:r>
    <w:r>
      <w:rPr>
        <w:rFonts w:cs="Arial" w:ascii="Arial" w:hAnsi="Arial"/>
        <w:sz w:val="16"/>
      </w:rPr>
      <w:br/>
      <w:t>©2004  Intel.</w:t>
    </w:r>
    <w:r>
      <w:rPr>
        <w:rFonts w:cs="Arial" w:ascii="Arial" w:hAnsi="Arial"/>
        <w:sz w:val="16"/>
        <w:lang w:val="uk-UA"/>
      </w:rPr>
      <w:t xml:space="preserve"> Всі права захищені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182880</wp:posOffset>
          </wp:positionV>
          <wp:extent cx="1485900" cy="1422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29" t="16761" r="-5" b="1739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6"/>
      </w:rPr>
      <w:br/>
    </w:r>
    <w:r>
      <w:rPr>
        <w:rFonts w:cs="Arial" w:ascii="Arial" w:hAnsi="Arial"/>
        <w:b/>
        <w:shadow/>
        <w:sz w:val="40"/>
      </w:rPr>
      <w:t xml:space="preserve">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">
    <w:name w:val="TB"/>
    <w:qFormat/>
    <w:pPr>
      <w:keepLines/>
      <w:widowControl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04:00Z</dcterms:created>
  <dc:creator>oem</dc:creator>
  <dc:description/>
  <dc:language>en-US</dc:language>
  <cp:lastModifiedBy>oem</cp:lastModifiedBy>
  <dcterms:modified xsi:type="dcterms:W3CDTF">2006-01-17T08:59:00Z</dcterms:modified>
  <cp:revision>3</cp:revision>
  <dc:subject/>
  <dc:title>Планування реалізації проекту </dc:title>
</cp:coreProperties>
</file>