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вято – інсценізаці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українських народних пісень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Співай,вишнева моя Україно!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вято - інсце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их народних піс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івай,вишнева моя Україно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казати учням красу і багатство української пісні за допомогою народної творчості, творів письменників, поетів,художників;розвивати вокально-хорові навички, творчі здібності,мовлення;викликати бажання вивчати рідну пісню,рідне слово,милуватися їх красою, виховувати любов до рідної культу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заход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ать фанфа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те пісню. Запросіть до ха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шником привітним мову простеліть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розтануть ночі,посвітліють хащ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ела пісня витіснить жа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орослий смуток, і дитячий захв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 мистецтво - небо розлива…</w:t>
      </w:r>
    </w:p>
    <w:p>
      <w:pPr>
        <w:pStyle w:val="Normal"/>
        <w:rPr/>
      </w:pPr>
      <w:r>
        <w:rPr>
          <w:sz w:val="28"/>
          <w:szCs w:val="28"/>
          <w:lang w:val="uk-UA"/>
        </w:rPr>
        <w:t>Хай же буде творчість завжди поруч з нами -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ю розцвітає у душі весна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«Пісня про рушник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родного напившись джере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з Дніпра бере веселка в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рідна пісне! Знову ти прийш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атері й- до народу до бать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/>
      </w:pPr>
      <w:r>
        <w:rPr>
          <w:sz w:val="28"/>
          <w:szCs w:val="28"/>
          <w:lang w:val="uk-UA"/>
        </w:rPr>
        <w:t>О пісне!Від народу кров і пло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узяла,щоб лиш йому служ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ніхто не може поборо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льний дух твій –правдою пови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творчість – безцінна духовна скарбниця нації. В її незнищенна слава нашого народу, його болі, страждання й надії. Славетний Микола Гоголь писав: « Пісні для України – все: і поезія, і історія, І батьківська могил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/>
      </w:pPr>
      <w:r>
        <w:rPr>
          <w:sz w:val="28"/>
          <w:szCs w:val="28"/>
          <w:lang w:val="uk-UA"/>
        </w:rPr>
        <w:t>Певно, кожен із нас погодиться зі словами письменника про те, що важко знайти народ, у якого було б більше пісень. Наша Україна дзвенить піснями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Чорнобрив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rPr/>
      </w:pPr>
      <w:r>
        <w:rPr>
          <w:sz w:val="28"/>
          <w:szCs w:val="28"/>
          <w:lang w:val="uk-UA"/>
        </w:rPr>
        <w:t>Пісня…Вона лунала в тиші урочист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жне слово брала  у полон.</w:t>
      </w:r>
    </w:p>
    <w:p>
      <w:pPr>
        <w:pStyle w:val="Normal"/>
        <w:rPr/>
      </w:pPr>
      <w:r>
        <w:rPr>
          <w:sz w:val="28"/>
          <w:szCs w:val="28"/>
          <w:lang w:val="uk-UA"/>
        </w:rPr>
        <w:t>І пестила, і ніжила в колис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со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атим птахом линула у дібр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яйво зір тримала на кри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кожнім слові, сповненім любові,</w:t>
      </w:r>
    </w:p>
    <w:p>
      <w:pPr>
        <w:pStyle w:val="Normal"/>
        <w:rPr/>
      </w:pPr>
      <w:r>
        <w:rPr>
          <w:sz w:val="28"/>
          <w:szCs w:val="28"/>
          <w:lang w:val="uk-UA"/>
        </w:rPr>
        <w:t>Бриніли чари рідної зем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rPr/>
      </w:pPr>
      <w:r>
        <w:rPr>
          <w:sz w:val="28"/>
          <w:szCs w:val="28"/>
          <w:lang w:val="uk-UA"/>
        </w:rPr>
        <w:t>Нам пісня, мов жива во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і наповнює криниц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у кожному єств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у нашій кр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ім домі, у вбра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ас журби, і в час любові.</w:t>
      </w:r>
    </w:p>
    <w:p>
      <w:pPr>
        <w:pStyle w:val="Normal"/>
        <w:rPr/>
      </w:pPr>
      <w:r>
        <w:rPr>
          <w:sz w:val="28"/>
          <w:szCs w:val="28"/>
          <w:lang w:val="uk-UA"/>
        </w:rPr>
        <w:t>Вона і ми - то щось од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магія косміч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е вічно жити наш наро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ає пісня – веселу й вічну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Кароока Украї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пісне,пісне! Звідки в тебе с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юди серцем горнуться до т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 колись тебе благослов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престолом святе і мудре неб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 живеш!Бо маєш вічно 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арувати крила нашим дол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є здавна в душах запал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у любові твій небесний голос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льова гр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и?Чого плачеш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країн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Я-Україна .А плачу, бо стогне моя земля від пролитої крові і пожеж. Сини мої на чужині, на чужій роботі, вороги знущаються з удів та сиріт, у своїй хаті немає правди і в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го ж ти не підійшла до мене?Я всі таланти роздав. Як же зарадити твоєму горю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вчинка хотіла вже йти, та Бог , піднявши правицю, зупинив її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г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Є в мене неоціненний дар, який прославить тебе на весь світ. Це – піс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зяла дівчинка-Україна дарунок і міцно притиснула його до серц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лонилася низенька Всевишньому і з ясним обличчям і вірою понесла пісню в наро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е мій!Нас Бог благословив:в дарунок дав нам скарб неоціненний. Прийміть його – це пісня голосна. Звучатиме вона тепер в віках: мені – на слава, а вам – на пошан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Як у нас на Україн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едуч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е! Велична, рідна пісне!Як багато ти важиш у житті людини!У тобі – минуле, сучасне і майбутнє. Героїзм козацтва, його сміливі походи, лицарська честь, життя і побу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Ой на горі та й женці жнуть»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монструються репродукції картин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Рєпіна  «Запорожці пишуть листа турецькому султану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Васильківського. «Козаки в степу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К Трохименка «Весна 1648рок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для учасників свят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адайте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співайте пісні, які ілюструють ці картин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твори образотворчого мистецтва на музично-художню тематику ви знаєте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е! Велична, рідна пісн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бі є все: і древня наша сл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а хист  і мудрість Яросл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ших ворогів воронування злісн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огдана розвага, і Богуна відва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шенка розум,і хитрощі Мазе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мін гір,і блискіт зі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ум лісів, й розвага сте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ерина любов,і жар палкий кох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ободою жаль і мрії про своб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ь наш біль ,і всі наші споді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зеркало душі, країни та народ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е! Велична, рідна піс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едуч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ся в мені від сонечка до гр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рику  «ой» до ніжного «любл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бе я вернуся, як додо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буду щось чи загуб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ви в мені! Ти спів святий Тарас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Гонти клич, Нечаєві мечі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ешніх днів й сьогоднішніх окрас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 в мені при світлі і меч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едуч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их учнів є свої улюблені пісні. То ж давайте послухаємо їх та ще й подивимося інсценізацію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представляють свої номе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, що в серці мали, вам подар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у мрію, казку, нашу пісню, ласку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у України, щебет солов’їний</w:t>
      </w:r>
      <w:r>
        <w:rPr>
          <w:b/>
          <w:sz w:val="28"/>
          <w:szCs w:val="28"/>
          <w:lang w:val="uk-UA"/>
        </w:rPr>
        <w:t xml:space="preserve"> 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учасники свята співають «Оду пісні»О.Антоня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19:00Z</dcterms:created>
  <dc:creator>Роксолана</dc:creator>
  <dc:description/>
  <cp:keywords/>
  <dc:language>en-US</dc:language>
  <cp:lastModifiedBy>Admin</cp:lastModifiedBy>
  <dcterms:modified xsi:type="dcterms:W3CDTF">2013-01-20T10:30:00Z</dcterms:modified>
  <cp:revision>5</cp:revision>
  <dc:subject/>
  <dc:title/>
</cp:coreProperties>
</file>