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спект уроку на тему 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« Знавці музики»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Підбиття підсумків з теми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« Музичний образ » 7 кл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вці музи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биття підсумків з теми «Музичний образ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івень набутих знань і вмінь учнів з цієї те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увати та оцінити знання учнів у формі г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з цифрами,портрети композит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і беруть участь усі учні класу. Гра проводиться у 5 ту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іографі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узикознав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еорети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ока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Еруди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.Біографі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туру полягає в тому, щоб із п’яти речень визначити, про якого композитора йде мова, і підняти відповідну цифру.Портрети композиторів розташовані під відповідними номерами.Учні, які здогадалися про якого  композитора йдеться з першого речення – отримують 5 балів,з другого- 4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и, з четвертого- 2 бали, з п’ятого- 1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зачитує р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ий принцип розвитку в творчості цього композитора – контрастність,а тематика більшості його творів – боротьба добра і з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ворчість композитора формувалися під впливом ідей Французької револю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музику він говорив, що вона повинна висікати  вогонь з людських серде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ли Моцарт вперше почув гру цього композитора, то сказав:  «Зверніть увагу на цього юнака, він скоро змусить увесь світ говорити про себ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один із своїх  творів композитор сказав: «Так доля стукає у двері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Л.Бетхове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Його наставниками були Клод Дебюссі та Микола Римський-Корсак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н був активним пропагандистом російської музики у Фр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евізом його творчості стали слова «Велика музика завжди йде від серц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 музиці він був поборником правди і кра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 своїх творах розвивав принципи імпресіонізм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.Равел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узикою займався з самого дитинства . сидячи за фортепіано поруч з матір’ю і  «допомагав» ї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ацював у всіх існуючих жанрах: опери, балети, симфонії, камерні твори, музика та кі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Чудовий піаніст. Майже 10 років їздив з гастролями за корд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писав свою першу оперу в 9 років,вона мала назву «Велет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писав «Автобіографію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.Прокоф’є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елике місце у його творчості посідає вокальна муз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любленим композитором-кумиром для нього був Л.Бетховен, але сором’язливість і нерішучість не дозволяли йому познайомитися зі своїм куми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н прожив коротке життя і на його могилі викарбовано слова: «Смерть поховала тут великий скарб,а ще більші над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Його вчителем був маестро Сальєрі, який сказав  композитору «ти мій учень,і ти ще не раз прославиш мен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Це один із перших композиторів-романтик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Ф.Шубер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писував, обробляв і видавав збірки народних піс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узичну освіту здобував у Лейпцезькій консерваторії як піан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новник української класичної муз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снував музично-драматичну школу в Киє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еред його творчої спадщини є три дитячі опе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.Лисенк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тур «Музикознавч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демонструє фрагменти музичних творів, а учні повинні відгадати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у правильну відповідь  -1 ба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тур «Теоретичн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отримає 1 бал, яка пояснить значення запропонованих слів і запише їх у кросвор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есіоніз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арабанд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вертюр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алад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Романтизм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У тур  «Вокальн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одну із вивчених пісень, упізавши її за ритмічним малюнком і  цифровим позначенням ступенів. Оцінку ставить учитель + 1 бал за знання авторів твор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тур «Еруди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відповідь учень отримує 1 бал. Учитель зачитує питання, відповідає той, хто першим підняв ру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ільки музичних образів зображено в баладі Шуберта  «Лісовий цар» і кого вони відтворюю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:лісовий цар. Батько і си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ля чого Бетховен в увертюрі «Егмонт» використовував старовинний іспанський танець сарабанду?(Щоб відтворити образ іспанських завайовни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ий настрій передається в елегії М.Лисенка?(Скарг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Що покладено в основу  «Рапсодії» Ліста?(Народні пісні і танц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Музичний образ якого народу зображено в «Балеро» М.Равеля?(Іспанського народу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ведення підсумк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05:00Z</dcterms:created>
  <dc:creator>Роксолана</dc:creator>
  <dc:description/>
  <cp:keywords/>
  <dc:language>en-US</dc:language>
  <cp:lastModifiedBy>Admin</cp:lastModifiedBy>
  <dcterms:modified xsi:type="dcterms:W3CDTF">2013-01-20T10:33:00Z</dcterms:modified>
  <cp:revision>4</cp:revision>
  <dc:subject/>
  <dc:title>ТЕМА</dc:title>
</cp:coreProperties>
</file>