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нспект уроку на тему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Музика як мова почуттів.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музики. 6 клас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 xml:space="preserve">Музика як мова почуттів.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образ матері через живописний образ Мадонни і музичний образ молитви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знайомство з живописом Рафаеля Санті, молитвою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жуліо Качіні,образом матері у різних творах мистецтва;повторення нотної грамо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>розвиваючі:</w:t>
      </w:r>
      <w:r>
        <w:rPr>
          <w:sz w:val="28"/>
          <w:szCs w:val="28"/>
          <w:lang w:val="uk-UA"/>
        </w:rPr>
        <w:t>розвиток образного сприйняття музики та живопису;розвиток вокально-хорових навичок ( ланцюгове дихання,кантиленний спів,двоголосся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і :</w:t>
      </w:r>
      <w:r>
        <w:rPr>
          <w:sz w:val="28"/>
          <w:szCs w:val="28"/>
          <w:lang w:val="uk-UA"/>
        </w:rPr>
        <w:t>виховання естетичних смаків через один із найпрекрасніших образів мистецтва – образ Богоматері;виховання любові й поваги до рідної мате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>Наочні посібники</w:t>
      </w:r>
      <w:r>
        <w:rPr>
          <w:sz w:val="28"/>
          <w:szCs w:val="28"/>
          <w:lang w:val="uk-UA"/>
        </w:rPr>
        <w:t xml:space="preserve">: репродукції картини «Сікстинська мадонна»Рафаеля Санті, нотна таблиця з Вокалізом на тему ДЖ.Качіні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>Музичний матеріа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Шуберт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,Дж.Качіні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К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»ютерний клас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онно-Мамо,я тобі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яюся з любов»ю до землі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>Твою усмішку та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ці збережу на все життя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Музичне віт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голошення теми уро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немо на картини,репродукціями яких прикрашений наш клас…Матір із немовлям…Свята Марія з Ісусом…Мадонна.Богоматір…Наш урок буде сьогодні присвячений цьому образу,оспіваному у мистецтві.А композитори й музиканти, звертаючись до Божої Матері, велично промовляли (вивішується тема)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спробуємо стати творцями цього образу.І ви побачите,що образ найдорожчої у світі людини може створити кожен із нас.Не вірите?Попробуємо переконати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 xml:space="preserve">3.Бесіда про молитву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.Розспівування.Творче завд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ки з»явилися ці слова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?</w:t>
      </w:r>
      <w:r>
        <w:rPr>
          <w:b/>
          <w:sz w:val="28"/>
          <w:szCs w:val="28"/>
          <w:lang w:val="uk-UA"/>
        </w:rPr>
        <w:t xml:space="preserve">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у перекладі з латині означає  «Радуйся,Маріє».Цими словами вітав Діву Марію архангел Гавриїл, який був посланий Богом у місто Назарет сповістити Марію про народження Ісуса Христа.Його привітання дослівно звучало так: «Радуйся,Маріє,Господь з Тобою Благословенна Ти між жінками і благословенний плід лона твого-Ісус».З приходом християнства воно стало одним із найважливіших розділів католицької меси,де воно,власне,і звучить як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>У православній літургії звернення до Марії має такий зміст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«Богородице Діво,радуйс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кально-хорова вправа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Музичною сторінкою альбому будуть святі слова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але кожен із вас мусить заспівати так,як підказує йому серце,Я лише настрою у характері й тональності нашої молит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хайте тонік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співай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i/>
          <w:sz w:val="28"/>
          <w:szCs w:val="28"/>
          <w:lang w:val="uk-UA"/>
        </w:rPr>
        <w:t>Учитель  грає тризвук до мажору і співає на одному звуці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>.Учні повторюю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А тепер один із вас спробує заспівати свою мелодію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а ми усі повторимо її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дає різні настройки(рухаючись вгору малими секундами до мі мажор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кально-хорова вправа №2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А тепер простіший варіант « 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  <w:lang w:val="uk-UA"/>
        </w:rPr>
        <w:t>».Заспіваємо його на тоніці М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красимо цю вправу другим голосом,який буде співати на велику терцію туж саму мелоді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змінимо музику фарб – заспіваємо цю саму мелодію у міно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 xml:space="preserve">4.Розучування Вокалізу на тему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 Дж.Качіні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Учні визначають тональність,настроюються і співають ступені ладу на основі вокаліз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Учні визначають будову: 2 речення,повторність так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Учні визначають розмір,тактують,сольфеджують з тактуванням по реченнях:один учень – усі уч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Виконання з тексто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Робота над виразністю фраз і динамікою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Виконання із супроводо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 xml:space="preserve">5.Слухання музики –Дж.Качіні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лово можна підібрати символом до цієї музи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Бесіда про живопис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фаель Санті – автор «Сікстинської Мадонни».В епоху високого Відродження значення образу Мадонни з немовлям виходить за межі релігійного культу. Художники надавали йому нового звучання:гармонійного й природн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подивіться на картину.Хіба не відчувається в гармонії кольорів гармонія?А може це гармонія материнського серця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Казка «Дзіночки маминої душі».Показ пісні «Мама Марія»П.Дворського на сл..Ю.Рибчинсь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Висновк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>Про щоб не складали люди казки-поетичні,літературні,музичні,живописні-але найкращим образом у них залишеться образ Матері,Мадонни,Мар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му образу ми присвятили сьогодні цілий уро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Мікрфон.</w:t>
      </w:r>
      <w:r>
        <w:rPr>
          <w:sz w:val="28"/>
          <w:szCs w:val="28"/>
          <w:lang w:val="uk-UA"/>
        </w:rPr>
        <w:t>Що вам найбільше запам»яталося на цьому уроці?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Незакінчене речення</w:t>
      </w:r>
      <w:r>
        <w:rPr>
          <w:sz w:val="28"/>
          <w:szCs w:val="28"/>
          <w:lang w:val="uk-UA"/>
        </w:rPr>
        <w:t>.Я б хотіла(хотів)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Оцін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Домашнє завд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вати малюнок під враженням музики,яку сьогодні слухал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22:00Z</dcterms:created>
  <dc:creator>Роксолана</dc:creator>
  <dc:description/>
  <cp:keywords/>
  <dc:language>en-US</dc:language>
  <cp:lastModifiedBy>Admin</cp:lastModifiedBy>
  <dcterms:modified xsi:type="dcterms:W3CDTF">2013-01-20T10:44:00Z</dcterms:modified>
  <cp:revision>4</cp:revision>
  <dc:subject/>
  <dc:title>Урок музики</dc:title>
</cp:coreProperties>
</file>