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Конспект уроку 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музичного мистецтва 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  </w:t>
      </w:r>
      <w:r>
        <w:rPr>
          <w:b/>
          <w:sz w:val="56"/>
          <w:szCs w:val="56"/>
          <w:lang w:val="uk-UA"/>
        </w:rPr>
        <w:t xml:space="preserve">у 5 –му класі на тему 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« Синтез музики і живопису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нтез музики і живопису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взаємопроникнення видів мистецтва: поезії,музики і живопису; розвивати вміння «бачити музику», «чути картини»,розвивати творчу уяву; виховувати культурного слухача,всебічну розвинену особист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ла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и композиторів,відеоматеріал: картини М.Чюрленіса «Соната моря»,  «Соната сонця», «Соната весни»,роботи дітей-гуртківців на тему «Літні фантазії», «Кольоровий рядок» до поеми Скрябіна  «Прометей»,добір фото композицій на дану тем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зичний матеріа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имфонічний твір М. Чюрленіса «Море», естрадні композ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мають альбоми,олівці,фарби,фломастер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Активізація знань учнів з теми «Симфонічний оркестр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Що називають оркестро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види оркестрів вам відомі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дактична гра «Організуй дидактичний оркестр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кілька учнів розташовують на дошці групи інструментів,що становлять симфонічний оркестр (картки з назвами груп  інструментів учитель прикріплює на дошці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Які інструменти входять у кожну групу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е повинен перебувати диригент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Учень прикріплює фігурку диригента)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Якими знаннями,уміннями,навичками повинен володіти диригент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и виник перший симфонічний оркестр?Якими інструментами він поповнився у ХХ століття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сумок опитув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имфонічний оркестр – це «музичний інструмент», що здатний виразити й передати звуками будь-який музичний зміст,будь-який образ, будь яку думку…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Мотивація навчальної діяльності на у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чи задумувались ви колись, що думки бувають несподіва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почути музику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побачити музику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відобразити музику у фарбах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ється,діти, музику можна малювати!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ІІІ. Повідомлення теми і завдань у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ми спробуємо розібратися, чому музику й живопис багато років тому великий італійський художник епохи Відродження Леонардо да Вінчі назвав рідними сестрами. Я познайомлю вас із творчістю  композиторів, які зуміли тісно поєднати ці види мистецтва, Ми також спробуємо свої сили в «малюванні» музичних творі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У .Сприйняття і осмислення нового матеріал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узика і живопис розвивалися паралельно,переплітаючись  не менш тісно, ніж музика й поезія. Музиканти й музикування, музичні інструменти служили улюбленою моделлю для образотворчого мистецтва різних епох. Античні барельєфи і вази із зображенням музикантів, що грають на авлосах і кіфарах,змінюються середньовічними фресками й іконами із зображенням ангелів, що музикують. В епоху Відродження художники пишуть картини, персонажі яких-учасники концертів. Музичні інструменти зберегли свою привабливість і для сучасних живописців. На полотнах Пабла Пікассо,наприклад,можна часто побачити скрипку, «роз’єднану» на частини для того, щоб показати в різних ракурсах її дет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ідко художники намагалися зображувати музичні форми. Виявляється, це можливо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жі для музики і образотворчого мистецтва рис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ит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у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ори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метр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н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пор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Миколоюс Константинас Чюрленіс (1875-1911)-литовський художник і композитор. Синтезував музику і живопис у своїх музичних творах. </w:t>
      </w:r>
      <w:r>
        <w:rPr>
          <w:i/>
          <w:sz w:val="28"/>
          <w:szCs w:val="28"/>
          <w:lang w:val="uk-UA"/>
        </w:rPr>
        <w:t>«Хотілося створити симфонію із шуму хвиль, з таємничої мови столітнього лісу, з мерехтіння зірок, із наших пісеньок…»- писав композитор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Слухання уривку симфонічного добутку «Море» і демонстрація картин Чюрленіса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схожі музична й живописна картини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собливе явище в музиці – кольоровий слух,при якому окремі тони й тональності музичного твору асоціюються з певними кольо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емі Скрябіна  «Прометей» у нотах написаний  спеціальний кольоровий ряд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думом композитора виконання поеми має супроводжуватися проектуванням на екрані цієї кольорової г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гадаєте, які кольори підходять для високих(низьких) нот,для мінорного(мажорного) звуча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ешті,сам нотний лист має багато спільного з образотворчим мистецтвом,зокрема з графікою. Ноти,як і книги,часто прикрашалися живописними мініатюр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.Закріплення й осмислення знань учням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Правила малювання музик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осередься, спробуй «побачити» те, що зображено цією музик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івняй звуки в музиці з фарбами в живописі або мелодією з лініями в малюн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підбери, склади з фарб гаму-колорит і цими відібраними по характеру квітами  намалюй щось на зразок </w:t>
      </w:r>
      <w:r>
        <w:rPr>
          <w:i/>
          <w:sz w:val="28"/>
          <w:szCs w:val="28"/>
          <w:lang w:val="uk-UA"/>
        </w:rPr>
        <w:t xml:space="preserve">килимка </w:t>
      </w:r>
      <w:r>
        <w:rPr>
          <w:sz w:val="28"/>
          <w:szCs w:val="28"/>
          <w:lang w:val="uk-UA"/>
        </w:rPr>
        <w:t>, намагаючись за музикою визачити кількість кожного кольо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придумай</w:t>
      </w:r>
      <w:r>
        <w:rPr>
          <w:i/>
          <w:sz w:val="28"/>
          <w:szCs w:val="28"/>
          <w:lang w:val="uk-UA"/>
        </w:rPr>
        <w:t xml:space="preserve"> візерунок</w:t>
      </w:r>
      <w:r>
        <w:rPr>
          <w:sz w:val="28"/>
          <w:szCs w:val="28"/>
          <w:lang w:val="uk-UA"/>
        </w:rPr>
        <w:t>, схожий на звучання інструмент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i/>
          <w:sz w:val="28"/>
          <w:szCs w:val="28"/>
          <w:lang w:val="uk-UA"/>
        </w:rPr>
        <w:t>«Будинок висхідного сонц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лі звучання естрадної композиції «Будинок висхідного сонця» учні читають вірші і демонструють добірку фотокомпозицій із зображенням сонц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i/>
          <w:sz w:val="28"/>
          <w:szCs w:val="28"/>
          <w:lang w:val="uk-UA"/>
        </w:rPr>
        <w:t>«Морські фантаз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лі звучання відповідної музики учні читають вірші і демонструють добірку фотокомпозицій із зображенням морських фантазі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УІ</w:t>
      </w:r>
      <w:r>
        <w:rPr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>Практична роб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ділять сторінку на дві частину. Учитель включає записи прослуханих творів повторно, а діти виконують малюнки, слухаючи музик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ІІ.Підсумок урок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ахист</w:t>
      </w:r>
      <w:r>
        <w:rPr>
          <w:b/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робіт:учні діляться враженнями від прослуханої музики, пояснюють намальований ними під звуки музики малюнок. Учитель позитивно оцінює всі роботи , висловлюючи свої поради й побажанн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Мікрофон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го ми вчилися сьогодні на уроц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музику і живопис називають рідними сестрами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ІІІ.Домашнє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казку  «Коза-дереза», підібрати загадки про головних героїв(завдання випереджальне – до теми  «Опера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14:00Z</dcterms:created>
  <dc:creator>Роксолана</dc:creator>
  <dc:description/>
  <cp:keywords/>
  <dc:language>en-US</dc:language>
  <cp:lastModifiedBy>Admin</cp:lastModifiedBy>
  <dcterms:modified xsi:type="dcterms:W3CDTF">2013-01-20T10:15:00Z</dcterms:modified>
  <cp:revision>4</cp:revision>
  <dc:subject/>
  <dc:title>Тема</dc:title>
</cp:coreProperties>
</file>