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чного тур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етапу Всеукраїнської олімпіади з трудового навч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слуговуючі види праці), 11 кл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озкроїти, пошити та оздобити дитячу сукню відповідно до технічних умов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ічні умови на пошиття сукн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кня відрізна вище лінії талії із поясом, що зав’язується ззаду. Ширина поясу в готовому вигляді 4 см, довжина поясу по 30 см кожний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лочка сукні на застібці на ґудзик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різи рукава – крильце та нижній зріз сукні обробити обкантувальним ш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чного тур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етапу Всеукраїнської олімпіади з трудового навч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слуговуючі види праці), 11 кл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озкроїти, пошити та оздобити дитячу сукню відповідно до технічних умов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ічні умови на пошиття сукн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кня відрізна вище лінії талії із поясом, що зав’язується ззаду. Ширина поясу в готовому вигляді 4 см, довжина поясу по 30 см кожний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лочка сукні на застібці на ґудз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різи рукава – крильце та нижній зріз сукні обробити обкантувальним ш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0:00Z</dcterms:created>
  <dc:creator>Admin</dc:creator>
  <dc:description/>
  <cp:keywords/>
  <dc:language>en-US</dc:language>
  <cp:lastModifiedBy>Admin</cp:lastModifiedBy>
  <dcterms:modified xsi:type="dcterms:W3CDTF">2009-03-26T07:31:00Z</dcterms:modified>
  <cp:revision>1</cp:revision>
  <dc:subject/>
  <dc:title>Завдання</dc:title>
</cp:coreProperties>
</file>